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662FDC38EA524213C4E8FF5070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662FDC38EA524213C4E8FF5070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aWz55Sf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peatpeWohzwvcD48cD48ZW0+Mi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eiQneiOiTwvcD48cD48ZW0+My48L2VtPuiQneiOieWwj+eGi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Wls+WRs++8nueahO+8nOWwj+WPr+iAkOKXj++8kOKXjzwvcD48cD48ZW0+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qrOmmmTwvcD48cD48ZW0+Ni48L2VtPuS4ouS4ouaSpOS6h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eMquS7meS6ujwvcD48cD48ZW0+OC48L2VtPuWQp+WUp+S4gOWPo+WPr+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yvuelnueXhemZoumHjeeXh+aCo+iAhTwvcD48cD48ZW0+MTAuPC9lbT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pHlha7lkYA8L3A+PHA+PGVtPjExLjwvZW0+5L2g5omT5LiN6L+H5oiR55q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5sOm7hOeTnOeahOWwj+Wls+WtqTwvcD48cD48ZW0+MTM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s4otPC9wPjxwPjxlbT4xNC48L2VtPuS9oOS8keaDs+iuqeaIkeWQg+iR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jovlhYjnlJ/nmoTnlJzllrU8L3A+PHA+PGVtPjE2LjwvZW0+5YWr5bqm5L2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vleWNt+aYr+S4gOW8oOW+ruWHieeahOmBl+S5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mLjil48mb21lZ2E74peP54K56L2v5aa56YWx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r+acqOmAouaYpTwvcD48cD48ZW0+MjAuPC9lbT7mqLHoirHova/ns5Y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6KeS55qE5qix5qGD5rGBPC9wPjxwPjxlbT4yMi48L2VtPuOBpeafkuWxv+OC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sL3mj73po47mnIg8L3A+PHA+PGVtPjI0LjwvZW0+6K+l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PC9wPjxwPjxlbT4yNS48L2VtPueyieiJsumihue7k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emV0YTvjgIDjgIDoj4flh4k8L3A+PHA+PGVtPjI3LjwvZW0+5YWU5q+U6I+g6JC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ZnuesmeS4jeWQg+mxvDwvcD48cD48ZW0+MjkuPC9lbT7jg73mnpz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L3A+PHA+PGVtPjMwLjwvZW0+6LSq6LSi6L+35Lq6PC9wPjxwPjxlbT4zMS48L2VtP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WUh+a1k+Wmhi48L3A+PHA+PGVtPjMyLjwvZW0+6IGM5Lia6JCM56We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msvOaKrOi1t+WktC48L3A+PHA+PGVtPjM0LjwvZW0+5Yir5Lik6Zq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lNubW1lciZkZWc76JS36JaH6IqxPC9wPjxwPjxlbT4zNi48L2Vt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7oeWNl+WxsTwvcD48cD48ZW0+MzcuPC9lbT7lsI/phaXpub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N5p2l77yM5oiR5oCO5pWi6ICB5Y67PC9wPjxwPjxlbT4zOS48L2Vt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Pr+eIsTwvcD48cD48ZW0+NDAuPC9lbT7psbzlt7fnjKvlvZ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oK45a6J5YeJPC9wPjxwPjxlbT40Mi48L2VtPuaKueiMtuW4g+S4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4Pni6DmgKflrZDng4g8L3A+PHA+PGVtPjQ0LjwvZW0+5bKB5pyI6Z2Z5aW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r+eIseWIsOS4jeihjDwvcD48cD48ZW0+NDYuPC9lbT7prZ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smaGVsbGlwOzwvcD48cD48ZW0+NDcuPC9lbT7otbDkuI3lroznmoTooZ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C76JCM5aSn5Lq6flF+PC9wPjxwPjxlbT40OS48L2VtPuiQjOazouWEv0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Wq5ZGz5bCP5LuZ5aWz5ZCWPC9wPjxwPjxlbT41MS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DwvcD48cD48ZW0+NTIuPC9lbT7miZPliqvlsI/nhorova/ns5blupc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6KKr5Zq856KO5LqGPC9wPjxwPjxlbT41NC48L2VtPua4qeWxsei9r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S9oOOAgjwvcD48cD48ZW0+NTUuPC9lbT7lhYjmo67vvIzkvaDnmoTni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P6LeR6L+95bm456aPPC9wPjxwPjxlbT41Ny48L2VtPuaoseahg+WRs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TguPC9lbT7lgJ/miJHkuIDliLs8L3A+PHA+PGVtPjU5LjwvZW0+55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PC9wPjxwPjxlbT42MC48L2VtPui/t+S9oOWwj+WPr+eIs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lj5HvvZ7kuLjlrZDjhJ/ilpTvvL7ilpTjhJ88L3A+PHA+PGVtPjYyLjwvZW0+6I2J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JPC9wPjxwPjxlbT42My48L2VtPuiOq+WQjeeahOWDj+S4quWwj+Wt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s5blsI/okIw8L3A+PHA+PGVtPjY1LjwvZW0+5LiN576O5LiN5aqa5LiN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PC9wPjxwPjxlbT42Ni48L2VtPuWwj+S7meWls+aYr+S4jeiDveWWnemFkuea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vZHlkI3lho3lpb3lkKzkuZ/ovpPnu5nlpIfms6g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U5YWU5Lii5LqGPC9wPjxwPjxlbT42OS48L2VtPuS9oOi/mOaipuS4je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ZTlhZTphbHlmaLmgJ3lr4bovr48L3A+PHA+PGVtPjcxLjwvZW0+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PC9wPjxwPjxlbT43Mi48L2VtPuekvOeJqeW/q+mAkuWRm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bpn7Pog73ph488L3A+PHA+PGVtPjc0LjwvZW0+5L2g5Y+v54ix55qE54i577y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/keawtOalvOWPsDwvcD48cD48ZW0+NzYuPC9lbT7okIzok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M8L3A+PHA+PGVtPjc3LjwvZW0+5oqx5oqx5oiR6Ieq5bex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iuaKseWVteWEvzwvcD48cD48ZW0+NzkuPC9lbT7lsI/pqoTlgrL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CM5oOF5oiRPC9wPjxwPjxlbT44MS48L2VtPuaIkeinpuWPiuS4jeWIs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ODIuPC9lbT7pppnng5/nvo7phZLnr67lrZDkuI7ni5cs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eziua2gjwvcD48cD48ZW0+ODQuPC9lbT7mnaXoh6rllrXvvZ7mmJ/nmoT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OyZvbWVnYTsmUGhpOzwvcD48cD48ZW0+ODUuPC9lbT7mmJ/msrPkuI3muKHllpzmr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bCP5ZKM5ZGz55Sc6aW8PC9wPjxwPjxlbT44Ny48L2VtPuWunuWQ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DwvcD48cD48ZW0+ODguPC9lbT7kvaDlrrbnpZblrpc8L3A+PHA+PGVtPjg5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FPC9wPjxwPjxlbT45MC48L2VtPuWFieedgOiEmuS4q+mAg+i3k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DdkajJpNHd4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w3ZGoyaTR3eH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662FDC38EA524213C4E8FF5070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