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6A9A31288B11D4B4B05043D8FB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A9A31288B11D4B4B05043D8FB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Ce56yR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jeimgei/t+aBi+WT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quS8oOivtOOAgjwvcD48cD48ZW0+Mi48L2VtPuS9oOaIkeacrOaXoOe8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IkeWHuumSseOAgjwvcD48cD48ZW0+My48L2VtPuWwj+aXtuWAmeaIkeS7rO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mCo+S4quaXtuWAmeaIkeS7rO+8jOS4keWSjOept+W+l+mDv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YjuaYvu+8gTwvcD48cD48ZW0+NC48L2VtPuWUvuayq+aYr+eUqOadpe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AjOS4jeaYr+eUqOadpeiusumBk+eQhueahO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mZjeWkp+S7u+S6juaIke+8jOeFp+agt+iLpuaIkeW/g+aZuu+8jOWKs+aIkeeti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7rOWPr+S7peWOn+iwheWptOWEv+iCp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aYr+WptOWEv+S6hu+8jOayoeacieS6uuWGjeiupOS4uuS9oOeahOiDl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y48L2VtPiZsZHF1bzvnibnliKvog73lkIPoi6Y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tl+OAgeaIkeW3sue7j+iDveWBmuWIsOS6lOWIhuS5i+Wbm+OAgeW3sue7j+W+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aJjeS4jeWOu+ingee9keWPi++8jOmZpOmdn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aUueS4gOWkq+S4gOWmu+WItuOAgjwvcD48cD48ZW0+OS48L2VtPuaYpeecoO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qei1t+e7g+aZqOi3ke+8jOivuuiDvemBh+W4heWTpe+8jOmCo+ivpe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nrpfniLHmg4XorqnmiJHlho3mrKHnmoT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kuZ/opoHmmK/kuIDnp43pqoTlgrLjgII8L3A+PHA+PGVtPjExLjwvZW0+5oi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JueWIq+iDveWQg+iLpiZyZHF1bzvov5jlt67kuobkuIDngrnvvIzlsLH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IumJnJkcXVvO+S6huOAgjwvcD48cD48ZW0+MTIuPC9lbT7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l6Dms5Xku5jor7jor63oqIDvvIzpmaTkuobkuIDlj6UmbGRxdW875rua5LiA6L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MuPC9lbT7lpoLmnpzlpKrpmLPkuI3lh7r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jrvlrabmoKHkuobvvJvlpoLmnpzlh7rmnaXkuobvvIzmiJHlsLHnu6fnu6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E0LjwvZW0+5b2T5oiR6K+0JmxkcXVvO+maj+S+v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mhI/mgJ3mmK/vvJrmiJHmh5Llvpfljrvmg7PvvIzkuZ/mg7P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mb3nhLbmmK/orqnkvaDnnIvnnYDlip7vvIzkvYbkvaDkuIDlrpropoHmg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hI/nmoTmiY3ooYzjgII8L3A+PHA+PGVtPjE1LjwvZW0+5Lq65Yiw5Lit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Oo6KW/5ri46K6w77yM5oKf56m655qE5Y6L5Yqb77yM5YWr5oiS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KZ55qE5Y+R5Z6L77yM5ZSQ5YOn5LiA5qC357Wu57Wu5Y+o5Y+o77yM6L+Y56a7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5LqG44CCPC9wPjxwPjxlbT4xNi48L2VtPumprOS4jeWBnOi5hOWcs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u+iAjOaYk+S4vueahOi+nOi0n++8jOS4jeefpeS4jeinieeah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I3mmK/kuKrpmo/kvr/nmoTkurrvvIzkvYbpmo/kvr/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jgII8L3A+PHA+PGVtPjE4LjwvZW0+5bm456aP5bCx5piv6Jm954S25LiK6K+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Y+R546w5ZCs55qE5Lq66YO95rKh5ZCs5oe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jOaAu+S8mumUmeWHoOatp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iqrlipvotZrpkrHvvJ/lm6DkuLrmgJXkuIDot5/kurrmj6HmiY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TnmoTmmK/lkI3ooajvvIzkvaDmiLTnmoTmmK/mqaHnmq7nrY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ICB5biI5Li65LuA5LmI6KaB6K+35a626ZW/77yM5LiA5Liq6L+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YO95rKh5pWZ6IKy5aW955qE5Lq677yM6L+Y5oOz5pWZ6IKy5oiQ5bm0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cieeUt+aci+WPi+ecn+aYr+WkquWlveS6hu+8jOi/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quacieS4gOS4quaDheaVjOS6hu+8gTwvcD48cD48ZW0+MjMuPC9lbT7miJH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ILkuq7vvIzpppblhYjopoHmhJ/osKLmiJHniLjlpojvvIzopoHkuI3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j4zlt6fmiYvvvIzmiJHog73mioroh6rlt7FQ6L+Z5LmI576O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m+S4quehrOW4ge+8jOWmguaenOm7j+WcqOWkqeiKsead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Qg+WuteWknOS6huOAgjwvcD48cD48ZW0+MjUuPC9lbT7nvZHkuIrkubD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obvliIDvvIzog6HlrZDmsqHliK7lrozmiYvmipbpurv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p+c6KGj5pyN5Y2D5Y2D5LiH77yM5Y+q5pyJ5paw55qE5pyA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heWHreiBiuWkqeWGheWuueWwseeIseS4iuS4gOS4quS6u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vOeomuWPr+eske+8jOaIkOeGn+edv+aZuueahOS6uumDveefpemBk+i/mOimgee/u+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OOAgjwvcD48cD48ZW0+MjguPC9lbT7nmKblrZDlkIPnu5nog5blrZDnnIv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mrovphbfnmoTkuovlhL/jgII8L3A+PHA+PGVtPjI5LjwvZW0+5LiK6K+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X5a2a55S15rGg77yM5LiA6IqC5pu05q+U5YWt6IqC6ZW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AgeWphuaYr+S4qumdnuW4uOiusueQhueahOS6uu+8jOavj+asoeaJk+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W+geaxguaIkeeahOWQjOaEj++8jOWmguaenOaIkeivtOS4jeWQjO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Jk+WIsOaIkeWQjOaEj+S4uuatouOAgjwvcD48cD48ZW0+MzE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lhL/vvIzlsLHmmK/nnIvkvaDkuKvkuIDkuKrkurr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5om+55S35pyL5Y+L55qE6KaB5rGC5LiN6auY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6K6y6L+H6K+d55qE5LiN6KaB44CCPC9wPjxwPjxlbT4zMy48L2VtPu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eUn+a0u++8jOaIkeS4jeWQg+aMgumdou+8jOaIkeimgeWQg+aWueS+v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nInngrnkv5fmnInngrnmgKrvvIzmnInngrnml6DogYrliq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nInngrnmh5LmnInngrnlnY/vvIzmnInngrnmnLrngbXliqDml6DotZbvvIHor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LHml6DotZbvvIzmsrnlpLTmu5HohJHosIjmgYvniLHvvIHkvaDmg7PniLHmiJH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b6I5aSa5Lq65LiA6K+06K+d5bCx5pi+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77yM5L2g5ZKM5LuW5Lus5LiN5LiA5qC377yM5L2g5bCx566X5LiN6K+06K+d6YO9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qC344CCPC9wPjxwPjxlbT4zNi48L2VtPuS7juS9oOeahOWktOWQuei/h+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Bh+WPkeOAgjwvcD48cD48ZW0+MzcuPC9lbT7omb3nhLbkvaDkuI3mmK/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vojkuInlhavllYrjgII8L3A+PHA+PGVtPjM4LjwvZW0+5pyA6L+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qB5Ye677yM5Lia57up5LiN56qB5Ye677yM6IWw5qSO6Ze055uY5pyJ54K556q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S4reijhea7oeedgOiHquW3seeahOeci+azleS4j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wuOi/nOWQrOS4jeingeWIq+S6uueahOW/g+Wj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vvIzlsLHlupTor6XliLDlpITotbDotbDvvIzlpJrotb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lhajkuJbnlYzpg73mmK/mg4XkvqPvvIzlsLHkvaDkuIDmna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jgII8L3A+PHA+PGVtPjQxLjwvZW0+5aaC5p6c5pyJ5Lq66K+05L2g5rKh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05L2g5a+56LGh5piv5oiR77yM6L+Z5Liq6ZSF5oiR6IO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s+W9k+W5tO+8jOWBtuS5n+aYr+S4gOmil+eXtOaDheeahOenj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Jk+S6huWcuumbt++8jOWKiOatu+S6huOAgjwvcD48cD48ZW0+NDM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JHlj6rnm7jkv6HvvIzkuIDmu7TmsLjlm7rvvIzkuInnp5LljbPlj6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Q0LjwvZW0+6bG85ZKM54aK5o6M5LiN5Y+v5YW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O5LiR5Y206IO95ZCM5pe25oul5pyJ77yM6IOW5ZKM55+u6L+Y54m55LmI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0NS48L2VtPuWBmuS4gOWPquWPr+eIseeahOWwj+S7meWl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WFqOS4lueVjOmDveWPmOWPr+eIseOAgjwvcD48cD48ZW0+ND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nm7TorqTkuLrmm7npm6roirnmmK/lpbP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GG6IWQ5ouN5LiN5q275Lq677yM5LiL5qyh5o2i5Ya76LGG6IWQ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eahOaCsuWJp+WOn+WboO+8muWlvei1t+adpeS4j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puumXtO+8jOaBqOi1t+adpeS4jee7meWvueaWueacuuS8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vaDpqoLmiJHvvIzmmK/lm6DkuLrkvaDov5jkuI3kuobop6PmiJ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uobop6PkuobmiJHml7bvvIzkvaDkuIDlrprkvJrlpKflpKflh7rmiYvmi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6ZW/5b6X5biF55qE55S35Lq66KGo55m95omN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W/5b6X5LiR55qE55S35Lq66KGo55m96YKj5Y+q6IO95Y+r6aqa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fpemBk+i/meaYr+eci+iEuOeahOS4lueVjO+8jOW9k+WIneWw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mSseadpeaVtOWuueS6huOAgjwvcD48cD48ZW0+NTIuPC9lbT7lkIPotKf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loToia/vvIzlm6DkuLrmr4/lpKnpg73lj6rmg7PnnYDlkIPvvIz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rvnrpforqHliKvkurrjgII8L3A+PHA+PGVtPjUzLjwvZW0+5aaC5p6c5L2g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pe25YCZ5oG25b+D5bmy5ZGV77yM6YKj5bCx5LiN6KaB5YaN5a+5552A6ZWc5a2Q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qG77yBPC9wPjxwPjxlbT41NC48L2VtPuWPkeeOsOiHquW3sTkwJeS7peS4i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lve+8jOS4jeaYr+WboOS4uuayoeWQg+mlseWwseaYr+WboOS4uuayoeedoem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moTniZnlsLHlpoLlkIzpgqPlpKnkuIrnmoTnu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pspzoibPvvIznm7jot53nlJrov5zjgII8L3A+PHA+PGVtPjU2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LqG77yM5Lmf5LiK5LiK56ek5ZCn44CCPC9wPjxwPjxlbT41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nOasouS6ieaKoueahOS6uu+8jOWboOS4uuaIkeS4gOebtOinieW+l++8jO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oui1sOeahOmDveaYr+Weg+WcvuOAgjwvcD48cD48ZW0+NTg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mhZXomZrojaPnmoTkurrvvIzmiJHorqjljozliKvlooXvvIzot5HovabvvI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IXljIXooaPmnI3pnovlrZDvvIzmiJHlj6rllpzmrKLpkr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Oz5pyJ5aSa6L+c77yM5L2g5bCx57uZ5oiR5rua5aSa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QhuaDs+aYr++8jOWBmuS4gOWQjeS6uuexu+eBtemtgueahOaQk+a+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ku47liY3kuabkv6Hlvojov5zvvIzovabpqaz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rlpJ/niLHkuIDkuKrkurrvvIzkvYblj6/ku6XnurPlvojlpJrlpr7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qK54Kr6L+I5ZCQ5Ye65p2l57KY5Yiw5LqG55S16I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Kh5LuA5LmI77yM5Y+q5piv5biM5pyb572R6YCf6IO95YOP6K+0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YGc5LiN5LiL5p2l44CCPC9wPjxwPjxlbT42My48L2VtPuS7pe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t+aci+WPi+WlveS4gOeCue+8jOavleern+S7luaYr+i/meS4quS4lueVjOS4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6uuOAgjwvcD48cD48ZW0+NjQuPC9lbT7kuZ/orrjkvaDkvJrpgYfliL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vILkuq7nmoTlpbPlranlrZDvvIzmm7TmuKnmn5TnmoTlpbPlranlrZDvvIz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lranlrZDvvIzkvYbku5bku6zogq/lrprmsqHmnInmiJHog73lkIPvvIzog7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sJTkurrjgII8L3A+PHA+PGVtPjY1LjwvZW0+5bel5L2c5aW95pyJ5oSP5oCd6IC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5yL552A5Yir5Lq65bel5L2c44CCPC9wPjxwPjxlbT42Ni48L2VtPuaap+aY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yZsZHF1bzvmraPlnKjovpPlhaUmcmRxdW8777yM5Y+v6IO9562J5LqG5b6I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A5LmI5YaF5a656YO95rKh5pyJ44CCPC9wPjxwPjxlbT42Ny48L2VtP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IseWlveWPr+WIhuS4uumdmeaAgeWSjOWKqOaAgeS4pOenje+8jOmdmeaAge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KqOaAgeWwseaYr+e/u+i6q+OAgjwvcD48cD48ZW0+NjguPC9lbT7nnIvkuo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r7TovrnotbDot6/ovrnnjqnmiYvmnLrlvojljbHpmanvvIzlkJPlvpfmiJHotbbntKf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jqnjgII8L3A+PHA+PGVtPjY5LjwvZW0+5pei54S25L2g5piv5bqf54mp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aW95bqf54mp5Yip55So44CCPC9wPjxwPjxlbT43MC48L2VtPuacieS6m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uqeS9oOW/g+eWvO+8jOacieS6m+S6uu+8jOasoOaJgeeahOiuqeS9oOeJ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iLHkvaDlsLHmmK/ov5nkuYjojqvlkI3lhbblpp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kuYnml6Dov5Tpob7vvIzmiJHnn6XpgZPmiJHkuI3kvJrmmK/kvaD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vYbkvaDljbTmmK/miJHkuIDnlJ/nmoTmnIDniLH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yJ5bC+5be055qE6K+d77yM5oGQ5oCV6KaB5Zyo5L2g6Z2i5YmN5pG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3My48L2VtPuWSjOWJjeS7u+WIhuaJi+eahOaXtuWAm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Akui/mOWlve+8jOWPr+S4gOWIsOaZmuS4iuWwseaKkeWItuS4jeS9j+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S4quS6uuiSmeWcqOiiq+WtkOmHjOmdouWBt+WBt+eahOeske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vabpgZPlsbHliY3lv4XmnInot6/vvIzmnInot6/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3kvY/jgII8L3A+PHA+PGVtPjc1LjwvZW0+5bim57+F6IaA55qE5LiN5LiA5a6a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pyJ5Y+v6IO95piv6Zu36ZyH5a2Q44CCPC9wPjxwPjxlbT43Ni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S6uua4o++8jOWTquiDvemaj+S+v+epv+S4iuWpmue6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kuIDkuKrmgKrlhb3vvIzmiJHnmoTmhL/mnJvmmK/oh7PlsJHmtojnga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aXnibnmm7zvvIE8L3A+PHA+PGVtPjc4LjwvZW0+55u454ix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Liq5Lq66YO95pyJ6Ieq5bex55qE5omL5py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S4jeaYr+eUn+S4juatu++8jOiAjOaYr+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8muaXtu+8jOS4iOavjeWomOWwseWcqOmdouWJje+8jOiAjOS9oOWNtOWPquiDveWW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dHh1ai5odG1sIj5odHRwczovL2R1YW5qdXppa3UuY29tL2R1YW5qdXppLzQ2NGJ0NHR4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A9A31288B11D4B4B05043D8FB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