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3AEC9062A20530F5E6B8926FC0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3AEC9062A20530F5E6B8926FC0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pyL5Y+L5ZyI546755KD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1sOS4jei/m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mHjO+8jOS4jeS4gOWumuaYr+S9oOS4jeWkn+WKquWKm++8jOiAjOaY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aWreWcqOWKoOWbuuW/g+mHjOeahOmCo+WgteWi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aipuaDs+WwseaYr+W4jOacm+acieS4gOWkqe+8jOaIkei1sOWcqO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W4heWTpeaKiuaIkeaNoeWbnuWutuOAgjwvcD48cD48ZW0+My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aJp+edgO+8jOi/mOaYr+aIkee7meS9oOeahOS4jeWkn+a3se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wouiwouS9oOe7meeahOW4jOacm++8jOmDveaYr+mCo+S5iO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acm+OAgjwvcD48cD48ZW0+NS48L2VtPuS4jeeuoee7j+WOhuWkmueX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S8mua4kOa4kOmBl+W/mOOAguayoeacieS7gOS5iOiDveaVjOW+l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i48L2VtPuWPr+mBh+S4jeWPr+axgueahOS6i++8jOWQj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ahOmZouWtkO+8jOWkj+S7o+acieW3peeahOeOie+8jOatpOaXtuatpOWIu+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adpeWygeeahOS9oOOAgjwvcD48cD48ZW0+Ny48L2VtPuavleern+ayoemVv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ooeagt++8jOaJgOS7peS9oOaJjeayoeWlveWlv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m+eahOaXtuWAme+8jOaBsOaYr+S4uuS6hueIseaJjemdmemdme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suW8gOeahOaYr+i6q+W9se+8jOi6suS4jeW8gOeahOWNtOaYr+mCo+S7ve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OS48L2VtPuacgOWOjOeDpueahOS4jeaYr+aIkOS4u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mAkOa4kOmZjOeUn+eahOaEn+inieOAgjwvcD48cD48ZW0+MTAuPC9lbT7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KvmvJTlpKrnnJ/vvIzlkKbliJnkvJrkvKTnl5XntK/ntK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46w5Zyo55qE5oiR5Lus77yM6L+e5LiA5Y+l6Zeu5YCZ6YO96KeJ5b6X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vue7j+aIkeS7rOavj+WkqemDveimgeiB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IkeS7rOWNtOWlveWDj+agueacrOS4jeiupOivhuS4gO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oHmnIjmkLrnnYDorrDlv4bmuJDmuJDov5zljrvvvIzkuI3lvpf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p/osIXpgqPmrKHor7TnmoTlho3op4HvvIzlv5jorrDpgqPmrKHmi6XmirH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0LjwvZW0+5aSq576O55qE5Zue5b+G5YOP5Ymv5omL6ZO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j6ISx6LaK57yg57uV44CCPC9wPjxwPjxlbT4xNS48L2VtPuS4gOauteaEn+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i+S4jeWIsOacquadpe+8jOS5n+aEn+WPl+S4jeWIsOW9k+S4i++8jOmCo+S5i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q+S4pOa4he+8jOWBmuWbnumCo+S4qui3r+S6uueUs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nJ/nmoTvvIzmiJHnlJ/msJTlvZLnlJ/msJTvvIzlkIPphovlvZLlkIPpho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aXmsqHmg7Pov4fnprvlvIDkvaDjgII8L3A+PHA+PGVtPjE3LjwvZW0+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96L+H55qE6aOO77yM5L2g5piv5oiR5YaN5rKh5Y+v6IO95a6M5oiQ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ueS4jei1t++8jOaIkeW/mOS6hu+8jOS9oOagueacr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i/mOS4gOebtOeDpuS9oOOAgjwvcD48cD48ZW0+MTkuPC9lbT7lv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naXvvIzmiY3nn6XpgZPvvIzliIblvIDkuZ/mmK/lj6bkuIDnp4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oiR6LWw57Sv5LqG77yM6IO95LiN6IO95YGc5LiL5p2l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b+G44CCPC9wPjxwPjxlbT4yMS48L2VtPuS4jeimgeWcqOS6uuWJje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WnemGieaXtuiBlOezu+S7u+S9leS6uu+8jOS5n+S4jeimgeWcqOa3seWkn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Gs+WumuOAgjwvcD48cD48ZW0+MjIuPC9lbT7kvaDlsLHlg4/mjIfnvJ3pl7T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KnmmpbvvIznvo7lpb3vvIzljbTmsLjov5zml6Dms5XmipP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bCx5YOP5LiA6aKX56eN5a2Q77yM5LiN566h5L2g5piv5ZCm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oC75piv6KaB5Y+R6Iq955qE44CCPC9wPjxwPjxlbT4yN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aIkeW/mOiusOS6hui/h+WOu++8jOWOn+adpeaIkeWPquaYr+mAg+mBv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ku5bor7TniLHkvaDnmoTml7blgJnmmK/ml6Dlv4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KvovbvmmJPmhJ/liqjjgII8L3A+PHA+PGVtPjI2LjwvZW0+5b2T5L2g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b6I6YeN6KaB55qE5pe25YCZ77yM6L+Z5Liq5LiW55WM5omN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6f6LCF5L2g55qE5bm856ia44CCPC9wPjxwPjxlbT4yNy48L2VtPuaIke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a1keeEtuS4jeefpeeahOaIke+8jOWcqOi3n+i4quaIkei2s+i/ue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aIkeeIseeahOS9oOOAgjwvcD48cD48ZW0+MjguPC9lbT7miJHmmK/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rmiJDnn63lj5HnmoTvvIzmgLvop4nlvpfnn63lj5HmmK/lsZ7kuo7mnoHnvo7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miJHlj6rog73nlKjplb/plb/nmoTlpLTlj5HmjqnppbDkuI3lpb3nnIv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PGVtPjI5LjwvZW0+6IO95LiN6IO957uZ5oiR5LiA5Liq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ICM5LiN5piv5Zi05LiK6K+055qE5aSp6ZW/5Zyw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mDveS8mue0r++8jOayoeS6uuiDveS4uuS9oOaJv+aLheaJg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6uuaAu+imgeWtpuS8muiHquW3semVv+Wkp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kuYjkuIDkuKrkurrvvIzkvaDml6DmlbDmrKHor7TnnYDopo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ov5jmmK/oiI3kuI3lvpfjgII8L3A+PHA+PGVtPjMyLjwvZW0+5Y+L5oO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6L+96YCQ77yM5b285q2k57Sv5LqG77yM5pyA57uI5Y+q5Ymp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S8pOS6uueahOaEn+aDheiOq+i/h+S6ju+8jOS9oO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WsOmynOaEn++8jOaIkeWvueS9oOWNtOacieS6hua3sea3seeahOS+nei1lu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ho3lk63vvIzlho3lk63miJHlsLHlm57lrrbot6rmkJ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rvjgII8L3A+PHA+PGVtPjM1LjwvZW0+5oSf5oOF5pa56Z2i77yM5oiR5b6I5bC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5ZCD6YaL77yM5Zac5qyi5oOz5aSa77yM5L2G5oiR5Y+I6KeB5LiN5b6X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oiR5biM5pyb5L2g6IO96K6w5L2P44CCPC9wPjxwPjxlbT4z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4h+mUpuays+WxseS4jeWPiuS9oOavq+WOmO+8jOWcqOS9oOecvOmHjOavku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S4jeWPiuaIkeWNiuWIhuOAgjwvcD48cD48ZW0+MzcuPC9lbT7kvaDor7T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tbDovrnniLHmgJXku4DkuYjlraTni6zvvIzmiJHor7Tkurrmva7msbnmto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6XmgI7kuYjlsIblsLHjgII8L3A+PHA+PGVtPjM4LjwvZW0+5oiR5LiN5piO55m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piv6KaB5pyJ5aSa6Ieq54S277yM5L2G5piv55+l6YGT546w5a6e5pyJ5aS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OS48L2VtPuerpeivneW3sue7j+e7k+adn++8jOmBl+W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DAuPC9lbT7lkKzliLDkuIDlj6Xnhp/mgonnmoTmrYz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n5DkuKrmm77nu4/or7TopoHlrojmiqTkvaDvvIznjrDlnKjljbT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I8L3A+PHA+PGVtPjQxLjwvZW0+5omA5pyJ5LqL77yM5b2T5L2g6YCJ5ou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e25YCZ77yM5a6D5pep5LiN5bGe5LqO5L2g44CCPC9wPjxwPjxlbT40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e7j+aEj+eahOW5tOeUn++8jOWbnummluW9vOWyuO+8jOe6teeEtuWPkeeOs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mVv+OAgjwvcD48cD48ZW0+NDMuPC9lbT7kuI3mmK/mr4/kuKrkurrpg73kvJrlnK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m7TnrYnkvaDvvIzkvaDov5jlj6/ku6Xmi6XmnInmm7T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6LCB5Lya5Zyo6Lev6L+H5oiR56m66Ze05pe277yM5Zyo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2/5LiK6K+05Y+l77ya5L2g6L+Y5aW95LmI77yfPC9wPjxwPjxlbT40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u+WYu+WTiOWTiOeahOeskeedgO+8jOWPquacieiHquW3seaJjeefpemBk+iHquW3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mue0r+OAgjwvcD48cD48ZW0+NDYuPC9lbT7mnInml7bvvIzkuI3mmK/kvaDoo4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aPml6DnvJ3vvIzogIzmmK/vvIzmiJHmhL/mhI/pmarkvaDmvJTlvpflroznvo7ml6D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bqn5Z+O5biC5Luk5L2g5b+15b+15LiN5b+Y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iv5Zug5Li677yM6YKj6YeM5pyJ5L2g5rex54ix55qE5Lq65ZKM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0OC48L2VtPuS9oOWPquaYr+e7meaIke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ivvu+8jOeEtuWQjuWwseemu+W8gOS6huOAgjwvcD48cD48ZW0+NDkuPC9lbT7l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5yL5Yiw5L2g5Lus5pCC5pCC5oqx5oqx77yM6L+Z5qC35Y+q5Lya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44CCPC9wPjxwPjxlbT41MC48L2VtPuaIkeS7rOavj+S4gOatpe+8j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aXqeS6huWViuOAguWcqOWtpuS8mueIseS5i+WJjemZt+WFpe+8jOWcqOWtp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S5i+WJjeWIhuaJi++8jOWcqOWtpuS8mumdouWvueS5i+WJje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nmoTlv6vkuZDmlrnlvI/mnInlvojlpJrnp43vvIzkvYbmr4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Z7kvaDkuI3lj6/jgII8L3A+PHA+PGVtPjUyLjwvZW0+5L2g5Zyo5oiR5b+D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H6K6w77yM6ICM5oiR5Zyo5L2g5b+D6YeM5Lmf6K645LiA5Liq6ZmM55Sf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BPC9wPjxwPjxlbT41My48L2VtPuaIkeS4jeaDs+WBmuS9oOeUn+WRveeahOaPk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9oOeUn+WRveacgOWujOe+jueahOe7k+Wx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l5vvvIzor7TkuI3lh7rmnaXvvIzlj6rog73lv43nnYDvvIznm7TliL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6Hlv5jjgII8L3A+PHA+PGVtPjU1LjwvZW0+5oiR5Lus5Lya5LiN5Lya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LiN5pat55qE5YGH6KOF6YeM77yM5b+Y6K6w6Ieq5be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9k+eDguWlveS6uu+8jOWboOS4uuaAu+acieS6uuaKiuS9oOeahOW/jeiuq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9k+aIkOi9r+W8seaXoOiDveadpei3tei4j+OAgjwvcD48cD48ZW0+NTcuPC9lbT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YnlubTph4zvvIzkvaDmrKDmiJHkuIDmrrXlvbzmraTnm7jmi6XnmoTnuq/lh4D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+H5Y675bey57uP5piv5Zue5b+G55qE54Gw54O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Lq65Lus5oqV5bCE5Ye65p2l55qE5YGH6LGh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aDheWPquaYr+S4gOWcuuaIj++8jOaIkeaEv+aEj+mZquS9oOa8l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AuPC9lbT7po57om77miZHngavvvIzlj6rkuLror4HmmI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mhI/kuYnvvIzlk6rmgJXlj6rmmK/nnqzpl7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62J5L2g77yM5LiN55+l6YGT6ZyA6KaB5aSa5aSn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iem7mOaYr+S4gOS4quWls+WtqeacgOWkp+eahOWTreWjsO+8jO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QhuS9oOeahOaXtuWAme+8jOWwseaYr+WlueW3sue7j+WPl+S8pOW+i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opoHkvaDnn6XpgZPvvIzov5nkuJbnlYzkuIr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rYnnnYDkvaDnmoTvvIzkuI3nrqHmmK/lnKjku4DkuYjml7blgJn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jku4DkuYjlnLDmlrnvvIzlj43mraPkvaDnn6XpgZPvvIzmgLvmnIn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0LjwvZW0+6Zmq5L2g6LWw6L+H5ryr6ZW/6ams5ouJ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562J5Zyo57uI54K555qE5Y205piv5Yir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5uOemj+Wkquefre+8jOaYr+aIkeS7rOWvueeWvOeXm+Wkqui/h+aV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mmK/osIHku4DkuYjpg73mnInvvIzkuZ/kuI3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jgII8L3A+PHA+PGVtPjY3LjwvZW0+5Zac5qyi5ou/5L2Z55Sf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r5p2l5peg5oGZ77yM5Y+q5piv5L2g5b+15L2g55qE5pen77yM5LuW5Y+I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F44CCPC9wPjxwPjxlbT42OC48L2VtPuacieaXtuWAme+8jOiDveiiq+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suui0n+iHquW3seS4gOi+iOWtkO+8jOS5n+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lnKjkuZ/msqHkuIrnur/vvIzpgqPkuYjmiJHor6Xlr7nosIHor4n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cwLjwvZW0+5oiR5oqK5oiR6Z2S5pil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Y6K+457uZ5L2g77yM6L+Z5Zy65aSn6Zuo5bCx6L+Z5qC35LiL5LqG5Lmf6L+Z5qC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S9oOS7gOS5iOmDveS4jeefpemBk++8jOWMhe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zIuPC9lbT7ov5jorrDlvpfpgqPml7bliIbmi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kuI3nlLHoh6rkuLvlvpfor7Tlh7rkvaDnmoTlkI3lrZfvvIznhLblkI7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jgII8L3A+PHA+PGVtPjczLjwvZW0+5aaC5p6c77yM5pyJ5LiA5aSp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6YeM77yM5oiR5Lya5ZOt77yM5Zug5Li66YKj6YeM5rKh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aDs+imgeS4gOWcuueIseaDhe+8jOWni+S6juWIneinge+8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OAgjwvcD48cD48ZW0+NzUuPC9lbT7kuIDovojlrZDlj6r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KLkurrjgILlv4Pph4zmmI7mmI7nn6XpgZPvvIzpmaTkuobku5bov5jkvJrmnIn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lh7rnjrDvvIzlj6/mmK/kuIDkuKrkurrkuI3og73ov5nkuYjotKr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Jm954S25oiR5b+D5pyJ5LiN55SY5Y+v5piv5oiR5Lm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6L6I5a2Q5bCx5Y+q6IO96Zmq5L2g5Yiw6L+Z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IseaIke+8jOWNtOaUvuS7u+aIkeS4gOS4quS6uui/meS5iOaUvuiC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zguPC9lbT7kvaDmmK/miJHnmoTkuJzljZfopb/ljJf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Ifoi43lsbHms7HmsLTjgII8L3A+PHA+PGVtPjc5LjwvZW0+5b285bK4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5Y+277yM5Y+255Sf5peg6Iqx77yM55u45b+155u45oOc5Y205LiN5b6X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mguaenOeIseaDheaYr+aDs+adpeWwseadpe+8jOaDs+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mCo+i/meS4quS4lueVjOWwhuS8muWPmOaIkOS4gOeJh+azq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lJ/lkb3kuK3vvIzmnInkupvkurrljbPkvb/kuI3lnKjkvaDouqvovr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q7nrJHvvIzov5nmoLfnnJ/lpb3jgII8L3A+PHA+PGVtPjgy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mI5Y+v56yR55qE5a2X55y877yM5Y205rex5rex5Yi75Zyo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aGlyd3htLmh0bWwiPmh0dHBzOi8vZHVhbmp1emlrdS5jb20vZHVhbmp1emkvaWhmcmhp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3AEC9062A20530F5E6B8926FC0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