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113F8BCB3E31DA45D893F60DEC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113F8BCB3E31DA45D893F60DEC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a62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Bk+mrmOm+meiZjuS8j++8jOW+t+mHjemsvOelnu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hOiAheS4jei+qe+8jOi+qeiAheS4jeWW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WQvueUn+iAhe+8jOS5g+aJgOS7peWWhOWQvuatu+S5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zleWcsO+8jOWcsOazleWkqe+8jOWkqeazlemBk++8jOmBk+azle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tOS5i+enr+S5n+S4jeWOmu+8jOWImeWFtui0n+Wkp+iIn+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jwvcD48cD48ZW0+Ni48L2VtPumhuuS4uuWHoe+8jOmAhuS4uuS7me+8jOWPq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mioOWAkumioOOAgjwvcD48cD48ZW0+Ny48L2VtPui/nOS6suS4jeWmgui/kemC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u+S4jeWmguWvuemXqOOAgjwvcD48cD48ZW0+OC48L2VtPuebruingeeZvuatpe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HquingeWFtuecpuOAgjwvcD48cD48ZW0+OS48L2VtPuWcn+WcsOS4je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eLl+WtkOS4jeWSrOm4oeOAgjwvcD48cD48ZW0+MTAuPC9lbT7kvZvlrrbph43nu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rrbph43lhbvnlJ/jgII8L3A+PHA+PGVtPjExLjwvZW0+5L2V5LuZ5aeR5LiL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We5LiN6Laz44CCPC9wPjxwPjxlbT4xMi48L2VtPuingeWIsOWkqeeOi++8jOWbm+ac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nO+8jOingeWIsOWwj+msvO+8jOS4gOiEmui4ouW8g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iLHmiJDnpo/vvIznp6/mgKjliJnnpbjjgII8L3A+PHA+PGVtPjE0LjwvZW0+5Lq655S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6Ze077yM6Iul55m96am56L+H6ZqZ77yM5b+954S26ICM5be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n+WcsOS4jeW8gOWPo++8jOiAgeiZjuS4jeWSrO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vlpKflr5Loh7PvvIzpnJzpm6rpmY3vvIznhLblkI7nn6Xmnb7mn4/kuYvojIL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Wr5rSe56We5LuZ5rK/5rGf6LWw77yM5LqU5rmW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md5bee44CCPC9wPjxwPjxlbT4xOC48L2VtPuWkqemrmOS4jeS4uumrmO+8jO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rmO+8jOS6leawtOW9k+mFkuWNlu+8jOi/mOWrjOayoemFkuez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Z7ku5nmiZPku5fvvIzlh6Hkurrpga3mro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x5bex5Y+R77yM56W455Sx5bex55Sf44CCPC9wPjxwPjxlbT4yMS48L2VtPuWkmuas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WkmuW/p+Wus+aZuu+8jOWkmuaDp+Wus+WLh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uqvnm7TooYzvvIzkvJfpgqroh6rmga/jgII8L3A+PHA+PGVtPjIzLjwvZW0+5LiJ5Liq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yg77yM6aG25Liq6K+46JGb5Lqu44CCPC9wPjxwPjxlbT4yNC48L2VtPuWQm+Wtk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WWhOS4jei2s+S4uuS5n+iAjOiIjeS5i+OAgjwvcD48cD48ZW0+MjUuPC9lbT7njon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KLnpZ7vvIzmnInpkrHlpKfkuInnuqfjgII8L3A+PHA+PGVtPjI2LjwvZW0+56We5Lu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YWI6Zeu5Zyf5Zyw44CCPC9wPjxwPjxlbT4yNy48L2VtPueQhuaXoOW4uOaY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4uOmdnuOAgjwvcD48cD48ZW0+MjguPC9lbT7lvoXopb/mlr3jgIHmr5vlq7Hog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liJnnu4jouqvkuI3lrrbnn6PjgII8L3A+PHA+PGVtPjI5LjwvZW0+5pyJ6ZKx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o6o56Oo44CCPC9wPjxwPjxlbT4zMC48L2VtPuS4gOWtkOWHuuWutu+8jOWFq+elluWN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EuPC9lbT7npbjlha7npo/kuYvmiYDlgJrvvIznpo/lha7npb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I/jgII8L3A+PHA+PGVtPjMyLjwvZW0+6YGH5LuZ5LiN5oiQ6YGT77yM5aaC5Yiw5a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mL5Zue44CCPC9wPjxwPjxlbT4zMy48L2VtPueLl+WSrOWQlea0nuWuvu+8jOS4jeiv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/g+OAgjwvcD48cD48ZW0+MzQuPC9lbT7ljYPph4znpZ7mmI7vvIzopoHpl67lvZPl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jgII8L3A+PHA+PGVtPjM1LjwvZW0+5LuZ6bmk5omT5p6277yM57uV6ISW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lreWQjueZvuatpei1sO+8jOa0u+WIsOS5neWNgeS5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KnluIjniLflnZvvvIzlk6rkvJrlh7rprL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Zyw5LiA5oyH5Lmf77yM5LiH54mp5LiA6ams5Lm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WueaXoOmahe+8jOWkp+WZqOaZmuaIkO+8jOWkp+mfs+W4jOWjsO+8jOWkp+ix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OAgjwvcD48cD48ZW0+NDAuPC9lbT7lk4DojqvlpKfkuo7lv4PmrbvvvIzogIzkurr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KHkuYvjgII8L3A+PHA+PGVtPjQxLjwvZW0+5aSp572R5oGi5oGi77yM55aP6ICM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Dn+S4jeaxguWIqeiAheS4uuaXoOWus++8jOaDn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+iAheS4uuaXoOeluOOAgjwvcD48cD48ZW0+NDMuPC9lbT7oh7TomZrmnoHvvIzlroj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gILkuIfnianlubbkvZzvvIzlkL7ku6Xop4LlpI3jgII8L3A+PHA+PGVtPjQ0LjwvZW0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5bqZ6YeM55qE6byT77yM5LiJ5aSp5LiN5omT55Sf54Gw5Zy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ueBq+S4jeiLpeWPlueHp++8jOWvhOaxsuS4jeiLpeWHv+S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h5HkuLnmmJPkvKDvvIzngavkvq/pmr7kvK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v6ICM6bG86IGa77yM5pyo6IyC6ICM6bif6ZuG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i+iHs+aflO+8jOmpsOmqi+WkqeS4i+S5i+iHs+Wdm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naLmmK/kurrvvIzog4zlkI7mmK/prLzjgII8L3A+PHA+PGVtPjUwLjwvZW0+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GT77yM6bih54qs5Y2H5aSp44CCPC9wPjxwPjxlbT41MS48L2VtPuaYr+S7peWco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uuWkp++8jOaVheiDveaIkOWFtuWkp+OAgjwvcD48cD48ZW0+NTIuPC9lbT7op4H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TvvIzlsJHnp4Hlr6HmrLLjgII8L3A+PHA+PGVtPjUzLjwvZW0+56We5LuZ5oyH5Li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Lq65YGa5Yiw5q2744CCPC9wPjxwPjxlbT41NC48L2VtPuWkqeS4i+iOq+Wkp+S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q+S5i+acq++8jOiAjOazsOWxseS4uuWwj+OAgjwvcD48cD48ZW0+NTUuPC9lbT7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oznm7jvvIzmtbfmsLTkuI3lj6/mlpfph4/jgII8L3A+PHA+PGVtPjU2LjwvZW0+5rS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D5pel77yM5LiW5LiK5Yeg5Y2D5bm044CCPC9wPjxwPjxlbT41Ny48L2VtPumBk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acr+S7peW7tuWRveOAgjwvcD48cD48ZW0+NTguPC9lbT7ml6DkuLrogIzlsI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gZPkuZ/vvJvmnInkuLrogIzntK/ogIXvvIzkurrpgZPkuZ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Q6bm/6ICF5LiN6aG+5YWU44CCPC9wPjxwPjxlbT42MC48L2VtPuS/ruih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+8jOaeieeDp+S4gOeCiemmmeOAgjwvcD48cD48ZW0+NjEuPC9lbT7npZ7ku5nmn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rrlgZrvvIzlj6rmgJXlh6Hkurrlv4PkuI3or5rjgII8L3A+PHA+PGVtPjYyLjwvZW0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+O6ZqN5bqZ77yM5a6I5LiN5Yiw5aS05p+x6aaZ44CCPC9wPjxwPjxlbT42My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i+W6memHjOawtOWkmu+8jOWfjumajeW6memHjOmsvOWkm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YvpgZPvvIzliKnogIzkuI3lrrPjgILlnKPkurrkuYvpgZPvvIzkuLrogIzkuI3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iA6ICM5b+F5pyJ5L+h77yM5pyf6ICM5b+F5b2T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6auY6KGM5Lmf44CCPC9wPjxwPjxlbT42Ni48L2VtPuS4jei0quacgOWFiO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WQjuOAgjwvcD48cD48ZW0+NjcuPC9lbT7nn6XkurrogIXmmbrvvIzoh6rnn6XogIX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ZG95Zyo5oiR5LiN5Zyo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acieaJgOefre+8jOWcsOacieaJgOmVv++8m+Wco+acieaJgOWQpu+8jO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AmuOAgjwvcD48cD48ZW0+NzAuPC9lbT7mrLLoh7TpsbzogIXlhYjpgJrmsLTvvIz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uJ/ogIXlhYjmoJHmnKjjgII8L3A+PHA+PGVtPjcxLjwvZW0+6a2U6auY5LiA5bC6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A5LiI44CCPC9wPjxwPjxlbT43Mi48L2VtPuWkqeS4iumbt+WFrO+8jOWcsOS4i+iI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TFy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OS5odG1sIj5odHRwczovL2R1YW5qdXppa3UuY29tL2R1YW5qdXppL3kxcnV3bmJsa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113F8BCB3E31DA45D893F60DEC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