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3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CFB33597EFBF9B80F203F34A0FAE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CFB33597EFBF9B80F203F34A0FAE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6K+t5b2V57uP5YW4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kOWmueaDhea3seS8vOWkp+a1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eWnkOWnkOW/g+ebuOi/nu+8jOS7juWwj+WIsOWkp+ebuOS6kueIse+8jOS4jeWIh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tOS4gOS4luOAgjwvcD48cD48ZW0+Mi48L2VtPuawuOi/nOS4jeeuoeWvuemUme+8j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S7tuermeWcqOaIkeWcqOi/mei+ue+8jOWNs+S9v+S4juWFqOS4lueVjOS4uua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XuuicnOS5i+mXtOWcqOS4gOi1t++8jOacrOadpeaYr+aXoOaH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+eahOWtmOWcqO+8jOS9huaYr+WPquimgeWFtuS4reS4gOS4quS6uuacieS6hu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eS4quWFs+ezu+eri+mprOWwseWPmOW+l+mUmee7vOWkjeadg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FhOW8n+WmguS9oOW+heaIkeecn+W/g++8jOaIkeW/heaKpeS7pe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S48L2VtPue8mOWIhuaYr+ebuOS6kueahO+8jOW5uOemj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ueahOOAgjwvcD48cD48ZW0+Ni48L2VtPuaIkeWwiumHjeS9oOeahOmAieaLq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iuqeS9oOaYjueZve+8jOabvue7j+ivtOi/h+eahOWnkOWm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imgeS4gOS4queUteivneS4gOadoeefreS/oeOAgeWwsei/mOaYr+iDv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AgeWcsOaWueOAgeeci+ingeS9oOermeWcqOmCo+mHjOetieaIkeOAgeaIkeS7r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mu+W8gOOAgjwvcD48cD48ZW0+OC48L2VtPue+jOesm+S9lemhu+aAqOadqOaf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S4jeW6pueOiemXqOWFs+OAgjwvcD48cD48ZW0+OS48L2VtPuS4uuaci+WPi+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S7mOWHuuS9lemhu+WbnuaKpeOAguaIkeS8muW+iOe0r+OAguW9k+aIkeWPq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mdoueahOS7mOWHuuaXtuOAguaIkeWBmuS4jeWIs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ovbvop4bmiJHku6znmoTlubTovbvvvIzmiJHku6zkvJror4HmmI7ov5nmmK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ku6PjgII8L3A+PHA+PGVtPjExLjwvZW0+5LiO5L2g5YiG5Lqr6L+H55qE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+U5Yid5oGL5bCR5Y2K5YiG44CCPC9wPjxwPjxlbT4xMi48L2VtPuS4gOi3r+ebuOS6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+8jOS9huacieS4gOi1t+eKr+S6jO+8jOS4jeemu+S4jeW8g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og73kvb/kurrlkIzoiJ/lhbHmtY7vvIzlj4vosIrog73kvb/kurr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vvIzkupTlvannvKTnurfjgII8L3A+PHA+PGVtPjE0LjwvZW0+5LiN5LuL5oSP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5qE5Zyw5pa577yM5pyJ5LqG5pu05aW955qE5pyL5Y+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juadpeS4jeaLheW/g+S9oOWPiOS6pOS6huS7gOS5iOaWsOaci+WP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fpemBk+S8mumZquS9oOWIsOacgOWQjueahOaYr+aIk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vaDmnIDlpb3nmoTpgqPkuKrkurrvvIzlvoDlvoDmmK/mnIDlpb3mrLrot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pKnkuIvpl7TnmoTnlLfkurrlpbPkurrvvIzlvoDlvoDmgLvmmK/mrLrotJ/lr7n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pgqPkuKrkurrjgII8L3A+PHA+PGVtPjE3LjwvZW0+5b+r5LmQ5pe25LiN5b+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6LW35oiR77yM6Zq+6L+H5pe26K+35LiA5a6a6K6w5b6X6IGU57O7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wgeimgeaKmOS6huaIkeWnkOWmueeahOe/heiGgO+8jOaIkeWumuW6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aVtOS4quWkqeWggu+8gTwvcD48cD48ZW0+MTkuPC9lbT7or7Tlrp7or53vvIzmiJ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53mnJvvvIzkvYblv4PlupXov5jmmK/kvJrlnZrkv6Hlj6ropoHpm6jlgZzlkI7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pb3nmoTjgII8L3A+PHA+PGVtPjIwLjwvZW0+6Ze66Jyc5ZKM5pmu6YCa5pyL5Y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pmu6YCa5pyL5Y+L5Y+v5Lul5ZKM5L2g5ZCM55SY77yM5Y205LiN5LiA5a6a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Wx6Ium44CCPC9wPjxwPjxlbT4yMS48L2VtPuWNs+S9v+S4jeW4uOingemd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ahOW/g+S4reeahOS9jee9ruawuOi/nOaXoOS6uuWPr+abv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rrogZTns7vmnInlpJrlsJHvvIzlj6ropoHlhoXlv4PnlZnmnInlvbzmra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pKnnqbrvvIzpgqPkuYjlgbblsJTkuIDlo7Dpl67kvq/lsLHkvJrluKbmnaXkv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rJHjgII8L3A+PHA+PGVtPjIzLjwvZW0+5Y+L5oOF5piv5rKh5pyJ57+F6Ia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5Sx5pa85p+Q56eN55uu55qE6ICM5byA5aeL55qE5Y+L5oOF77yM5peg5rOV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uu55qE6L6+5oiQ55qE5pe25Yi744CCPC9wPjxwPjxlbT4yNC48L2VtPuaIkeS7rO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cgOe+juWlveeahOW5tOWNjumHjO+8jOmDveeVmeS4i+S6huiuuOWkmuaXoOav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r+e+jueahOmdkuaYpeWbnuW/huOAgjwvcD48cD48ZW0+MjUuPC9lbT7pl7ronJ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mnIDmvILkuq7nmoTkurrvvIzkvYbogq/lrprmmK/kuIDkuKrkvb/kvaD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vILkuq7nmoTkurrjgII8L3A+PHA+PGVtPjI2LjwvZW0+5b2T56m356We5oKE54S26L+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a5Lyq55qE5Y+L5oOF5bCx6LaK56qX5LuT55qH6ICM5LiU6YC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cgOWlveeahOW5tOWNjumHjO+8jOS4jeaYr+mBh+WIsOS6huS9oOS7r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ieS6huS9oOS7rO+8jOaIkeaJjeacieS6huacgOWlveeahOW5tO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ubPml7blkITlv5nlkITnmoTvvIzlm6DkuLrpg73mnInoh6rlt7H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nlJ/mtLvvvIzoh6rlt7HnmoTkuovjgILmnInkuovlj6ropoHor7TkuIDlo7DvvI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pb3kvb/jgII8L3A+PHA+PGVtPjI5LjwvZW0+6Ze66Jyc77yM5oiR5Lus6Ka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rex5bqm55qE5aeR5aiY77yM5pyJ6IS+5rCU55qE5aWz5rWB5rCT77yM5pyJ5pWZ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R5aWz44CCPC9wPjxwPjxlbT4zMC48L2VtPuaAnOaCr+S9oOeahOS6uuS4je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ruW/meS9oOeahOS6uuaJjeWPr+iDveaYr+aci+WPi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YvniLHkvb/kurrlnZrlvLrvvIzlkIzml7bkuZ/kvb/kurrova/lvLHjgILlj4vmg4X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lnZrlvLrjgII8L3A+PHA+PGVtPjMyLjwvZW0+5Y+L6LCK5YOP6Zu25a2Y5pW0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44CC6Iul5L2g5bmz5pe25LiN6KGl5YWF5oOF5oSf6L+b5Y6777yM5LiA5pe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pSv5o+05rih6L+H6Zq+5YWz5pe277yM5omN5Y+R546w5a2Y5Y2V5LiK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44CCPC9wPjxwPjxlbT4zMy48L2VtPuWSjOS9oOWcqOS4gOi1t+eahOaXt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e+juWlveeahO+8jOe6r+a0ge+8jOWWhOiJr++8jOWkqeecn++8jOWSjOiw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4jOacm+WJqeS4i+eahOaXpeWtkOS9oOS8muW/q+S5kO+8jOiusOW/hu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InkuIDnp43mhJ/mg4XvvIzkuIDovojlrZDpg73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u5nml7bpl7TjgII8L3A+PHA+PGVtPjM1LjwvZW0+55Sf5rS75Lit6Iul5rKh5py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5Sf5rS75Lit5rKh5pyJ6Ziz5YWJ5LiA5qC3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i6q+i+uemDveS8muaciemCo+S5iOWHoOS4quWlveWnkOWmueWlve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boOS9oOeahOS4gOWPpeivneS+v+mZquS9oOeWr++8jOmZquS9oOmXueOAg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ihjOOAgemZquS9oOaLjeeFp+OAgjwvcD48cD48ZW0+MzcuPC9lbT7kvaDoi6Xplb/oo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vvIzmiJHlv4Xnn63oo5nnm7jooazjgII8L3A+PHA+PGVtPjM4LjwvZW0+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aSP5aSp55qE5Yaw5qON77yM56eL5aSp55qE5aSW5aWX77yM5Yas5aSp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C75piv6YKj5LmI6IiS5pyN6YKj5LmI5ZCI5pe25a6c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GjemHjea4qeaIkeS7rOWcqOS4gOi1t+eahOaXp+aipuaXtu+8jOmCo+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vhOaJmOS6juWNg+mHjOS5i+aYjuaciOOAgjwvcD48cD48ZW0+NDAuPC9lbT7mr5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qpfnjrvnkoPvvIzmiJHku6zopoHmkp7noo7lroPvvIznhLblkI7mk6bnnYDp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noo7niYfotbDov4fljrvvvIzooYDogonmqKHns4rkuYvlkI7lvIDlp4vkuIDkuKr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I3lkIznmoTkurrnlJ/jgII8L3A+PHA+PGVtPjQxLjwvZW0+5Y+L6LCK55qE5Li76KaB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L5LiA5bCx5Zyo5L2/5Lq65b+D5Lit55qE5oSk5oeR5oqR6YOB5LmL5rCU5b6X5Lu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5byb5pS+77yM6L+Z5Lqb5LiN5bmz5Yeh5LmL5rCU5piv5ZCE56eN55qE5oOF5oSf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V6LW355qE44CCPC9wPjxwPjxlbT40Mi48L2VtPuaIkeW6huW5uOi6q+i+u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oOS4quaEv+aEj+mZquaIkeeWr++8jOmZquaIkemXue+8jOmZquaIkeWTre+8jOmZqu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Wr+WtkOS7rO+8jOaIkeaDs+i/meWwsei2s+Wkn+S6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pgZPkvaDnmoTnvLrngrnvvIzkvYbnvLrop4nlvpfov5nmoLfnmoTkvaDmiY3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jgII8L3A+PHA+PGVtPjQ0LjwvZW0+5oS/5omA5pyJ55qE576O5aW96YO95aa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77yM5oS/5oiR5Lus6KKr6L+Z5Liq5LiW55WM5rip5p+U5Lul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nkOWmueS4gOeUn+S4gOS4luS4gOi1t+i1sO+8jOS4remAlOaUvuaJ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mCo+WVpe+8gTwvcD48cD48ZW0+NDYuPC9lbT7ku6XlkI7oi6XmmK/nlJ/mtLvoib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pnaDlkITkvY3lkI3niYzlpKflrabnmoTmnIvlj4vku6zlpJrnhafpo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655Sf5Zu654S255+t5pqC77yM5Lq65rW35Zu654S26Iyr6I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t5pqC55qE55Sf5ZG95ZKM6Iyr6Iyr55qE5Lq65rW35Lit77yM5L2g5oiR6IO9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iQ5Li655+l5bex77yM6YKj5piv57yY5YiG44CCPC9wPjxwPjxlbT40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DpuiusOeahOS4pOS4quS6uu+8jOS4jeS8mumUmei/h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h4LkuovnmoTpnZLmtqnlubTljY7ph4zvvIzlj6rkuLrkuIDku73nj43otLX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iJHku6zmm77pgqPmoLflsI/lsI/nv7znv7zjgII8L3A+PHA+PGVtPjUw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Y+L6LCK5LiN5Lya6KKr5pe26Ze05Yay5reh44CC5ryr6ZW/55qE5bKB5pyI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L+H5Y6755qE5om/6K+644CCPC9wPjxwPjxlbT41MS48L2VtPuWSjOmXuuicnOWP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ayoeWQg+mlreWVpu+8jOWSjOS9oOWcqOS4gOi1t+W+iOW8gOW/g++8jOaEn+iwo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buOS8tOWIsOeOsOWcqOOAgjwvcD48cD48ZW0+NTIuPC9lbT7opoHmg7P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otrPlpJ/nmoTpmLPlhYnmnIvlj4vlv4XkuI3lj6/lsJHvvIHmhL/mr4/kuIDku73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g73og73lj5Hlh7rogIDnnLznmoTlhYnoipLvvIznnJ/liLD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N6KaB6K6p6YKj5Lqb55yf5q2j5a+55L2g5aW955qE5Lq677yM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5qE55Sf5rS75Lit5raI5aSx77yM5peg6K6654ix5oOF6L+Y5piv5Y+L5oO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7uP6JCl44CCPC9wPjxwPjxlbT41NC48L2VtPuWkqeS4i+W/q+aEj+S5i+S6i+iO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++8jOW/q+WPi+S5i+S6i+iOq+iLpeiwiOOAgjwvcD48cD48ZW0+NTU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lsLHnrpfmsqHmnInnlLfmnIvlj4vvvIzov5jkvJrmnInkurLniLHnmoTkuI3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pl7ronJzor7TniLHkvaDjgII8L3A+PHA+PGVtPjU2LjwvZW0+5o6o5byA56qX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aSp56m644CC5byA5oCA5aSn56yR77yM5piO5aSp5Y+I5piv5LiA5Li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1Ny48L2VtPuS4gOi1t+iuvuiuoeaIkeS7rO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iAjeaci+WPi++8jOS4gOi1t+aLjeWpmue6seeFp++8jOS4gOi1t+icnOaci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o+aYr+S4gOS4quWbm+S4quS6uueahOS4lueVj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Yvpl7TmhJ/mg4XnnJ/or5rvvIzmlYzkurrlsLHkvJrml6Dpmpnlj6/ku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ir5ZKM5ZCM5LqL5YGa5pyL5Y+L77yM5Yir5ZKM5pyL5Y+L5YG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2MC48L2VtPuaci+WPi+WwseWDj+S4gOaKiumbqOS8n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tOWkqeaIlumbqOWkqe+8jOmDveS8muawuOi/nOmZquS8tOWcqOS9oOi6q+aX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pl7ronJzmmK/kuIDovojlrZDnmoTmg4XkurrvvIzomb3nhLb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op4HpnaLjgII8L3A+PHA+PGVtPjYyLjwvZW0+5Y+q6KaB5piv5Zyo5LmO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5Yqg5YCN54+N5oOc77yb5Y+q6KaB5piv54+N5oOc5oiR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rC46L+c5Zyo5LmO77yBPC9wPjxwPjxlbT42My48L2VtPuecn+ato+eah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r+WcqOS4gOi1t+acieivtOS4jeWujOeahOivne+8jOiAjOaYr+WcqOS4gOi1t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S5n+S4jeS8muinieW+l+WwtOWwrOOAgjwvcD48cD48ZW0+NjQuPC9lbT7lkJvlrZ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lrprogIzlkI7msYLvvJvlsI/kurrkuYvkuqTvvIzkuIDmi43ljbPlk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L5Y+L55qE5oOF6LCK5Zyo5oiR6L+H5Y6755qE55Sf5rS76Ye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piO54Gv77yM54Wn5b275LqG5oiR55qE54G16a2C77yM5L2/5oiR55qE55Sf5a2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4K554K55YWJ5b2p44CCPC9wPjxwPjxlbT42Ni48L2VtPuS6pOS7peivmuaOpeS7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i/keiAheaCpui/nOiAheadpeOAgjwvcD48cD48ZW0+NjcuPC9lbT7mnIn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nInkuKrlpb3pl7ronJzvvIzmnInkuIDnp43mhJ/liqjlj6vpl7ronJzmj5Dph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qy54ix55qE6Ze66Jyc77yM5Y+q6KaB5L2g6L+Y5Z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ix77yM5Y+q6KaB6L+Y5pyJ5LiA5Y+j5rCU5Zyo77yM5bCx5LiN5Lya6K6p5L2g5pyJ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25YCZ44CCPC9wPjxwPjxlbT42OS48L2VtPuaci+WPi+aYr+S4gOW6p+Wxs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azm+edgOWGt+Wzu++8jOS4h+W/teS/seeBsOaXtu+8jOS7lumAge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+Wni+ajruael++8jOiuqeWGrOWkqeaLpeacieS4gOS4quaYp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pqpHlo6vov5jmsqHmnInmnaXvvIzlj6/mmK/kvaDmsLjov5z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jgII8L3A+PHA+PGVtPjcxLjwvZW0+5aW96Ze66Jyc5bCx5piv5Y2z5L2/5LiN6IO9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oqK77yM5Lmf57ud5LiN5Lya6K6p5L2g5o6J5LiL5Y67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cqOaZuuaFp+aPkOS+m+e7meaVtOS4quS6uueUn+eahOS4gOWIh+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7peiOt+W+l+WPi+iwiuS4uuacgOmHjeimg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nJ/lpb3vvIHmnInlpojlpojlgZrnmoTppa3vvIzmnInpl7rlr4bmjqXovablgZ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IPvvIHov5jmnInmmpbmmpblkozlkozvvIHkuIDliIfpg73lpb3vvIHmhJ/osKL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markvLTvvIE8L3A+PHA+PGVtPjc0LjwvZW0+5b2T5L2g5aW955qE5pe25YCZ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Zyw6Z2Z6Z2Z5Zyw55yL552A5L2g77yM57ud5LiN5b6A5L2g6Lqr5LiK6LS0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C96a2E55qE5pe25YCZ77yM5aW55LqM6K+d5LiN6K+077yM6Zuq5Lit6YCB54Kt77yM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5u45Yqp44CCPC9wPjxwPjxlbT43NS48L2VtPuaIkeemu+S4jeW8gO+8jOmCo+W4r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eci+ingeWlveeskeS5i+S6uuWwseWTiOWTiOWkp+eskeOAgeebtOWIsOeskeaIk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ls+S6uuS7rOOAgjwvcD48cD48ZW0+NzYuPC9lbT7nj6DnjonkuI3lpoLlloT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ojqvlpoLku4Hlj4vjgII8L3A+PHA+PGVtPjc3LjwvZW0+54ix5oOF5aaC6Iqx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6YWS77yM6Iqx5byA5LiA6Zi177yM6YWS6aaZ5LiA55Sf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WnkOWmueS7rOmZquS8tO+8jOaXtuWFieW+iOe+juiuqeaIkeS7rO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Qp++8gTwvcD48cD48ZW0+NzkuPC9lbT7miJHku6znmoTlj4vmg4XopoHmr5TmlrDpl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kq3mm7Tplb/kuYXjgII8L3A+PHA+PGVtPjgwLjwvZW0+5Y+q5pyJ55yf5q2j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6KeB6Z2i5o2f77yM6IOM5ZCO5aS444CCPC9wPjxwPjxlbT44MS48L2VtP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XpueOqeecn+eahO+8jOavlOeIseaDheabtOWIu+mqq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LrkuY/nnJ/mraPnmoTmnIvlj4vkuYPmmK/mnIDnuq/nsrnmnIDlj6/mgJznmoT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j4vosIrliJnmlq/kuJbkuI3ov4fmmK/kuIDniYfojZLph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iR5oS/5oSP6L6I5a2Q6Zmq5L2g56yR6Zmq5L2g6Ze56Zmq5L2g5ZO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A6LW35Y+Y6ICB55u05Yiw54mZ6b2/5o6J5YWJ55qE5pe25YCZ77yM6L+Y6IO9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qx6KOZ5a2Q5Zyo5bqK5LiK6IGK5YWr5Y2m77yM6Zmq5L2g55a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vui/h+eahOaXtuWAme+8jOaci+WPi+aAu+iDvee7meS9oOW+iOWkmueah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Bh+WIsOWbsOmavu+8jOS7luS7rOWPr+S7pemZquS9oOS4gOi1t+ino+WGs+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vOWJje+8jOWlveWlveeUn+a0u+OAgjwvcD48cD48ZW0+ODUuPC9lbT7lj4vmg4X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ozniLHmg4XkuIDmoLfvvIzkvJrmnInlkIPphovvvIzkuZ/lrrnkuI3lvpfovpz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pyL5Y+L5LiN5piv5ou/5p2l5L2/5ZSk55qE77yM6K+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bCx5b6X6Ieq5bex5YGa77yM5LiN6KaB5oqK5YWz57O75aW95ou/5p2l5b2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qU5b2T44CCPC9wPjxwPjxlbT44Ny48L2VtPuW9k+aIkeS7rOWcqOasouWjsOeske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uWtmO+8jOWPi+aDheWNtOS4juaIkeS7rOaTpuiCqeiAjOi/h++8jOS9oOiTpueEtu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VmeS4i+epuua0nuWbnuW/hu+8jOaIkeeLrOWuiOOAg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lpKrlv7Xml6fvvIzkuI3mg7PljrvkuqTmlrDmnIvlj4vvvJvlj6/og73mmK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vvIzkuI3luLjogZTns7vogIHmnIvlj4vjgII8L3A+PHA+PGVtPjg5LjwvZW0+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bCx5YOP5LiA54mH5oiI5aOB5rup77yM5Y+L6LCK5bCx5piv5rup5Lit55qE5rKZ5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+L6LCK55qE5YGa5Ly05L2/5oiR5LiN5YaN5oSf5Yiw5ri65bCP5ZKM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mXuuicnOaYr+S4gOi+iOWtkOeahOaDheS6uu+8jO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lOS6suWnkOWmueaEn+aDhei/mOa3seeahOWPi+iwiuOAgj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pmo/nnYDlubTpvoTnmoTlop7plb/vvIzmiJHku6zlubbkuI3mmK/lpLHljrv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vlj4vvvIzogIzmmK/miJHku6zmh4LlvpfkuobosIHmiY3mmK/nnJ/mraP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oGL54ix5pyJ5bu656uL5L+h5b+D55qE5b+F6KaB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bu656uL6KeC5a+f55qE5b+F6KaB44CCPC9wPjxwPjxlbT45My48L2VtPuS9oOS7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9vOatpOaJgOacieeahOaEn+aDheWSjOeUn+a0u+ezl+S6i++8jOS9huaYr+W/g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eZve+8jOacieS6m+W6lee6v++8jOawuOi/nOS4jeiDveeisO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JrniLHkurrvvIzlrabkvJrmh4LlvpfniLHmg4XvvIzlrabkvJr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jgII8L3A+PHA+PGVtPjk1LjwvZW0+5oiR5LiN5ZaE6KiA6L6e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L2P5L2g5LiA6L6I5a2Q77yM5aW96Ze66Jyc77yB6L+Z5LiA6Lev77yM5oSf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5Ni48L2VtPuWQrOS4gOmmluatjOaXtu+8jOS8muaDs+i1t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S4gOS4quS6uu+8jOS4gOauteS8vOmUpueahOa1geW5tO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kvY/or6XorrDkvY/nmoTvvIzlv5jorrDor6Xlv5jorrDnmoTvvIzmlLnlj5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vvIzmjqXlj5fkuI3og73mlLnlj5jnmoTjgII8L3A+PHA+PGVtPjk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L5Y+L5Lmf5rKh5pyJ5pWM5Lq655qE5Lq677yM5bCx5piv5Yeh5aSr5L+X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acieWHoOS4quaap+aYp+eahOeUt+mXuuWvhu+8jOi/mOS4je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cieW+iOWkmuaAp+S8tOS+o+adpeeahOmcuOawlO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iv5rKh5pyJ57+F6IaA55qE54ix5oOF44CC55Sx5pa85p+Q56eN55uu55qE6IC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Y+L5oOF5peg5rOV5oyB57ut5Yiw55uu55qE6L6+5oiQ55qE5pe25Y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1bjBnYmxtZXE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W4wZ2JsbWVx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CFB33597EFBF9B80F203F34A0FAE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