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4C909A8553C492948BC911389DCE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C909A8553C492948BC911389DCE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g5Liq5a2X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S4gOeUn++8jOaIkeS4uuS9oOeU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eJouOAgjwvcD48cD48ZW0+Mi48L2VtPuS4gOedgOiiq+ibh+WSrO+8jOS4ieW5tOaA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s+OAgjwvcD48cD48ZW0+My48L2VtPumdkuiJsueDn+mbqO+8jOWtpOW9seetieS9o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C48L2VtPui/keS5oeaDheabtOaAr++8jOS4jeaVoumXruadp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7u+S7jumjjua1qui1t++8jOeos+WdkOmSk+mxv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eCueWwj+WOi+WKm++8jOWOi+edgOWwj+W/g+i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JoeS4ueiZveWlve+8jOS5n+W+l+e7v+WPtuaJtua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aYr+aIkeWUr+S4gO+8jOaIkeaYr+S9oO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g+Wkq+ivuuivuu+8jOS4jeWmguS4gOWjq+iwlOiwl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vaDvvIzog73lj43ov4fmnaXlhpnlpJrlpb3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uW5Lq66ZSQ5rCU77yM54Gt6Ieq5oiR5aiB6aOO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XoOmavuS6i++8jOWPquaAleacieW/g+S6uu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lv5flm5vmtbfvvIzkuIfph4znirnmr5TpgrvjgII8L3A+PHA+PGVtPjE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aWz5Lq677yM5rOo5a6a5Y+X5Lyk5a6z44CCPC9wPjxwPjxlbT4xNS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i+aqkOS4i++8jOS4jeW+l+S4jeS9juWktOOAgjwvcD48cD48ZW0+MTYuPC9lbT7plb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JDmsJTvvIznga3oh6rlt7HlqIHpo47jgII8L3A+PHA+PGVtPjE3LjwvZW0+5Y+v56y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aSW5Lq677yM55m95Y+R5oi06Iqx44CCPC9wPjxwPjxlbT4xOC48L2VtPuS9oOaYr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mxvO+8jOebuOS8tOebuOefpeOAgjwvcD48cD48ZW0+MTkuPC9lbT7mnLHpl6j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h63vvIzot6/mnInlhrvmrbvpqqjjgII8L3A+PHA+PGVtPjIwLjwvZW0+5Y2n5qa75LmL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a655LuW5Lq66by+552h44CCPC9wPjxwPjxlbT4yMS48L2VtPuW/g+mHjOacie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RrOedgOacquS6oeS6uuOAgjwvcD48cD48ZW0+MjIuPC9lbT7mgJLku47lv4PlpLT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blkJHog4bovrnnlJ/jgII8L3A+PHA+PGVtPjIzLjwvZW0+5oiR55qE56a7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4ix5L2g44CCPC9wPjxwPjxlbT4yNC48L2VtPuS4iuaXoOeJh+eTpu+8j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kumSiOS5i+WcsOOAgjwvcD48cD48ZW0+MjUuPC9lbT7nrKjkurrlhYjotbfouqvvvIznr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ml6nlh7rmnpfjgII8L3A+PHA+PGVtPjI2LjwvZW0+6Zeu5a2m5b+F5pyJ5biI77yM6K6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5Y+L44CCPC9wPjxwPjxlbT4yNy48L2VtPuiAgem+n+eFruS4jeeDgu+8jOenu+el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r+ahkeOAgjwvcD48cD48ZW0+MjguPC9lbT7ku7DmiYvmjqXpo57njLHvvIzkv6/ouqvm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uYTjgII8L3A+PHA+PGVtPjI5LjwvZW0+6ZW/5LuW5Lq65aiB6aOO77yM54Gt6Ieq5be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C48L2VtPuWbm+Wto+ivpeW+iOWlve+8jOS9oOiLpeWwm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EuPC9lbT7kuInljYHlubTmsrPkuJzvvIzkuInljYHlubTmsrP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Gx5Lit5peg5aW95rGJ77yM54yi54uy56ew6Zy4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heS4vuS4jemBv+S6su+8jOWkluS4vuS4jemBv+aA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mnaHlj6Tml7bmsLTvvIzlkJHmiJHmiYvlv4P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aSc6KKr6JuH5ZKs77yM5Y2B5pel5oCV6bq757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PquWQrOalvOair+WTje+8jOS4jeingeS6uuS4i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7PmoJHkuIrnnYDliIDvvIzmoZHmoJHkuIrlh7roo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Go5LiN55u46YCi5pep77yM6LWg5Lul5Y+M5piO54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lOWimemhu+acieiAs++8jOeql+WkluWyguaXoOS6u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iJ3kuI3nm7jor4bvvIzmnIDnu4jkuI3nm7jorqT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aOu5LiN5Yqq5Yqb77yM6ICB5aSn5b6S5oKy5Lyk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iuk+aIkeaLpeaKse+8jOWGjeS4gOasoeW/g+i3s+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kuInljYPmsqHvvIzlh6Dluqbni4LmspnokL3jgII8L3A+PHA+PGVtPjQ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aN5aSn77yM5oiR55y86YeM5Y+q5pyJ5L2g44CCPC9wPjxwPjxlbT40NS48L2VtPu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ciemavu+8jOaxneW6lOS9nOWJjemUi+OAgjwvcD48cD48ZW0+NDYuPC9lbT7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m4flkqzvvIzljYHlubTmgJXkupXnu7PjgII8L3A+PHA+PGVtPjQ3LjwvZW0+5qCR55u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a77yM5Lq655u05pyL5Y+L5aSa44CCPC9wPjxwPjxlbT40OC48L2VtPuaVkeS6u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DnOmAoOS4g+e6p+a1ruWxoOOAgjwvcD48cD48ZW0+NDkuPC9lbT7ntKDljY7kur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uqbljaDniaHkuLnlkI3jgII8L3A+PHA+PGVtPjUwLjwvZW0+5Zyo5Lq655+u5qq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pWi5LiN5L2O5aS044CCPC9wPjxwPjxlbT41MS48L2VtPuiDveWkn+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iAjOaXoOaGvuOAgjwvcD48cD48ZW0+NTIuPC9lbT7kuI3mgJXor7vlvpfls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rrDkuI3niaLjgII8L3A+PHA+PGVtPjUzLjwvZW0+5aSc5b6u5YeJ44CB54Gv5b6u5p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5pin5pWj5bC944CCPC9wPjxwPjxlbT41NC48L2VtPuaal+iHquS8pOW/g++8jOS4je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s+ihjOWKqOOAgjwvcD48cD48ZW0+NTUuPC9lbT7lhazor7TlhazmnInnkIbvvIzlqYb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nInnkIbjgII8L3A+PHA+PGVtPjU2LjwvZW0+6ZmL5be355+z5aS05oi/77yM6buE5rOl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5aKZ44CCPC9wPjxwPjxlbT41Ny48L2VtPuWfi+S4i+S4gOW6p+WfjuOAgeWFs+S6h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+OAgjwvcD48cD48ZW0+NTguPC9lbT7lj6ropoHlip/lpKvmt7HvvIzpk4HmnbXno6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gII8L3A+PHA+PGVtPjU5LjwvZW0+54mh5Li56Jm95aW977yM5YWo5LuX57u/5Y+2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YjuaequWuueaYk+i6su+8jOaal+WJkeacgOmavu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m7TlpoLmnLHkuJ3nu7PvvIzmuIXlpoLnjonlo7blh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5m76auY5b+F6Ieq5Y2R77yM6KGM6L+c5b+F6Ieq6L+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cieS6huS9oO+8jOm7keaal+S4jeWGjeaYr+m7ke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tbflhoXlrZjnn6Xlt7HvvIzlpKnmtq/oi6Xmr5Tpg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W5LiK5peg6Zq+5LqL77yM5Y+q5oCV5pyJ5b+D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5s+eUn+mTgeefs+W/g++8jOW/mOWutuaAneaKpeWb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LnmjIfkuIDmjKXpl7TvvIzkvaDnq5/lt7LpgaXov5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r+h5Lul5rKr77yM5b285q2k54m15omL5LiA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peiAheaYk+S4uumjn++8jOa4tOiAheaYk+S4uumlr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lpJrlnZrlvLrvvIzmlaLlv7Xlv7XkuI3lv5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2S562J54Of6Zuo77yM6ICM5oiR5Zyo562J5L2g44CCPC9wPjxwPjxlbT43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Agem5heavm++8jOekvOi9u+aDheaEj+mHjeOAgjwvcD48cD48ZW0+NzMuPC9lbT7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ror7rvvIzkuI3lpoLkuIDlo6vosJTosJTjgII8L3A+PHA+PGVtPjc0LjwvZW0+6Zu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aS077yM5Yeg5bqm54Of6Iqx6JC944CCPC9wPjxwPjxlbT43NS48L2VtPumVv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l+awlO+8jOeBreiHquW3seWogemjjuOAgjwvcD48cD48ZW0+NzYuPC9lbT7mg4Xkua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nmoTvvIzniLHkvaDmmK/nnJ/nmoTjgII8L3A+PHA+PGVtPjc3LjwvZW0+5Y2n5qa75LmL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a655LuW5Lq66by+552h44CCPC9wPjxwPjxlbT43OC48L2VtPueVmeW+l+mdku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neaXp+acieaftOeDp+OAgjwvcD48cD48ZW0+NzkuPC9lbT7otKPlt7Hph43ku6Xl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Xkurrovbvku6XnuqbjgII8L3A+PHA+PGVtPjgwLjwvZW0+5rOg5rOg5LiN6IKv5by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6Le55b2x5oOK6bi/44CCPC9wPjxwPjxlbT44MS48L2VtPueluOWFruemj+aJgOWAm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ueluOaJgOS8j+OAgjwvcD48cD48ZW0+ODIuPC9lbT7kvZnpnJ7mlaPmiJDnu67vvIz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nZnlpoLnu4PjgII8L3A+PHA+PGVtPjgzLjwvZW0+55Oc55Sw5LiN57qz5bGl77yM5p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05Yag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bmtrazMxZThrLmh0bWwiPmh0dHBzOi8vZHVhbmp1emlrdS5jb20vZHVhbmp1emkvaG5r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4C909A8553C492948BC911389DCE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