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0B748AFDDE56BFA8F6A2DBD84E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0B748AFDDE56BFA8F6A2DBD84E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5qE5ZCN5Lq65ZCN6K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+6PC9wPjwvZm9udD48L2NlbnRlcj48cD48ZW0+MS48L2VtPuWHoeS6i+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enO+8mui1sOedgOS8muatu++8jOi6uuedgOS5n+S8muatu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yLjwvZW0+5pyJ5pe25YCZ5LiA5Liq5Lq65Y+q5pyJ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5omN6IO96KKr5Lq655CG6Kej77yM5bCx6LGh6K+75LiA5pys5aW95Lm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+75a6M5LqG5pyA5ZCO5LiA6KGM77yM5omN6IO955CG6K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MuPC9lbT7lj6rmnInkurrnmoTlirPliqjmiY3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jgIImbWRhc2g7Jm1kYXNoO+mrmOWwlOWfujwvcD48cD48ZW0+NC48L2VtPuW/q+a0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a2iOeBvuayu+eXheOAgiZtZGFzaDsmbWRhc2g76auY5bCU5Z+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Lu35YC85Zyo5LqO5Yib6YCg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YuPC9lbT7lrabkuaDilIDilIDmsLjov5zkuI3mmZ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Ny48L2VtPuS4gOS4quS6uui/veaxgueahOebruag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S7lueahOaJjeWKm+WwseWPkeWxleW+l+i2iuW/q++8jOWvueekvuS8mu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OAgiZtZGFzaDsmbWRhc2g76auY5bCU5Z+6PC9wPjxwPjxlbT44LjwvZW0+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CO6KiA6YO95piv576O5aW955qE77yM5oiW6ICF5Y+N6L+H5p2l77yM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piv6LCO6KiA44CC5LiW55WM5LiK6Zq+5b6X5pyJ5LuA5LmI5Lic6KW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IeG5oOz77yM5qKm5oOz5ZKM5bm75oOz562J562J5pu05YC85b6X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pq5jlsJTln7o8L3A+PHA+PGVtPj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vvIzmgLvkvLTpmo/nnYDmr43kvZPnmoTnlrznl5vlkozmtYHooY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MTAuPC9lbT7kuabnsY3kvb/miJH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kurrvvIzkvb/miJHnmoTnlJ/mtLvlj5jmiJDovbvmnb7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jgIImbWRhc2g7Jm1kYXNoO+mrmOWwlOWfujwvcD48cD48ZW0+MTEuPC9lbT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i6TlpYvjgIImbWRhc2g7Jm1kYXNoO+mrmOWwlOWfu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Z/msqHmnInlj5HnjrDvvIzkurrkuI7kurrnmoTkuqTlvoDkuI3ov4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brosIjvvIzkuIDkupvoqIDkuYvml6DniannmoTnqbrosIjvvIzosIHkuZ/kuI3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sIHkuZ/kuI3mg7Pljrvkuobop6PosIH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sbvmnIDkuI3pgZPlvrforqLmiLfvvIzmmK/kuI3or5r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6blvLEmbWRhc2g7Jm1kYXNoO+mrmOWwlOWfujwvcD48cD48ZW0+MTQ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pJrvvIznsr7npZ7lsLHmhIjlgaXlo67ogIzli4fmlaLjgIImbWRhc2g7Jm1kYXNoO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jwvcD48cD48ZW0+MTUuPC9lbT7kuIDkuKrkurrmg7PopoHlnKjnlJ/lrZjmlpfkuo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opoHkuYjlvpfmnInmmbrmhafvvIzopoHkuYjlvpfmnInph47lhb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qDjgIImbWRhc2g7Jm1kYXNoO+mrmOWwlOWfujwvcD48cD48ZW0+MTYuPC9lbT7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u5nlpKnkuIvkuI3lubjogIXku6XmrKLkuZDvvIE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cuPC9lbT7kuabnsY3mmK/pnZLlubTkurrkuI3lj6/ku6XliIb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LTkvqPlkozlr7zluIj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poHph43ov5TnlJ/mtLvlsLHpobvmnInmiYDlpYnnjK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TkuPC9lbT7nlJ/mtLvlnKjmiJHku6z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r7vkuablsLHlrozlhajkuI3lj6/og73kuobop6P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MjAuPC9lbT7kurrpnIDopoHnnJ/nkIbvvIzlsLHlg4/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IDopoHmmI7lv6vnmoTlvJXot6/kurrkuIDmoLfjgIImbWRhc2g7Jm1kYXNoO+mrm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jEuPC9lbT7nlJ/mtLvnmoTmhI/kuYnlr5Pkuo7nvo7lkozov73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67moIfnmoTlipvph4/vvIzogIzkuJTvvIzlupTlvZPkvb/nlJ/mtLvnmoTmr4/ku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73mnInltIfpq5jnmoTnm67nmoT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abmmK/kurrnsbvov5vmraXnmoTpmLbmoq/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jMuPC9lbT7lnLDnkIPkuIrnroDnm7Tmi6XmjKTliLD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kurrku6zotbDnmoTpgZPot6/kuZ/pg73mmK/kuIDmqKHkuIDmoLf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jQuPC9lbT7miJHmiZHlnKjkua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g4/ppaXppb/nmoTkurrmiZHlnKjpnaLljIXkuIr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jUuPC9lbT7nkIbmmbropoHmr5Tlv4PngbX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g7PopoHmr5TmhJ/mg4Xlj6/pnaD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5rlrp7mmK/kurrnlJ/msLjov5zmnIDnvo7lpb3nmoTlk4Hmo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jcuPC9lbT7kuJbnlYzkuIrmnID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mhaLvvIzmnIDplb/ogIzlj4jmnIDnn63vvIzmnIDlubPlh6HogIzlj4j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nIDmmJPooqvlv73op4bogIzlj4jmnIDku6TkurrlkI7mgpTnmoTlsLHmmK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MjguPC9lbT7mr4/kuIDmnK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qflsI/pmLbmoq/vvIzmiJHmr4/niKzkuIDnuqfvvIzlsLHmm7TohLHnprvnlZ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ljYfliLDkurrnsbvvvIzmm7TmjqXov5Hnvo7lpb3nlJ/mtLvnmoTop4Llv7X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uabjgIImbWRhc2g7Jm1kYXNoO+mrmOWwlOWfu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kuIrpg73mnInkuIDkuKrlgrvlrZDlkozkuIDkuKrpqpflrZDvvJrlg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moTmg4XmhJ/vvIzpqpflrZDlsLHmmK/kurrnmoTmmbrmhafjgIHmg4Xmh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JrooKLmmK/nlLHkuo7lroPnm7TnjofjgIHnnJ/lrp7vvIzkuI3kvJroo4XmqKH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6/mmK/kuI3oo4XmqKHkvZzmoLflj4jmgI7og73nlJ/mtLvkuIvljrvlka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MzAuPC9lbT7otKvnqbfog73kvb/kurr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vIzkuZ/og73kvb/kurrljYfljY7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og73ljLvlpb3miYDmnInliJvkvKTvvIzlsLHlm6DkuLrlro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uIDliIfmrbvkuqHvvIzljIXmi6zmiYDosJPnmoTniLHlkozlkIz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MzIuPC9lbT7lj43nnIHmmK/kuIDpnaLojrn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ZzlrZDvvIzku5blj6/ku6Xnhafop4Hlv4PngbXkuIrnmoTmsaHng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MzMuPC9lbT7lgYfkvb/kvaDmtLvnnYDog73lpJ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lsLHkvJrlubPlubPnqLPnqLPvvIzlronlronpnZnpnZnnmoTmtLv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obbpo47nq5nnnYDvvIzmnInlpb3lpJrkuJzopb/kvJrpmo/po47lkLnmnaX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zQuPC9lbT7lr7nkuo7mnI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vkuabmmK/pq5jlsJrnmoTkuqvlj5fjgILmiJHph43op4bor7vkua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np43lrp3otLXnmoTkuaDmg6/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RxY2dvcGF4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kcWNnb3Bhe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0B748AFDDE56BFA8F6A2DBD84E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