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57C6F71B99BC7E3A6D8158745A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57C6F71B99BC7E3A6D8158745A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26Imv6L6w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gOS7peiwgeWvueiwgemUme+8jOS4gOeci+Wws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jwvcD48cD48ZW0+Mi48L2VtPuWRteWRte+8jOaIkeS8muiuqeS9o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S7juS4jeivtOepuuivneOAgjwvcD48cD48ZW0+My48L2VtPuS4jeS7i+aEj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OqeeOqeOAgjwvcD48cD48ZW0+NC48L2VtPuWRteWRte+8jOS9oOWPqu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+WPtuiJr+i+sOOAgjwvcD48cD48ZW0+NS48L2VtPuiJr+i+sOWkmuiwo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+8jOW/heaciemHjeiwouOAgjwvcD48cD48ZW0+Ni48L2VtPuiJr+i+s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S6uuivtOW6n+ivneOAgjwvcD48cD48ZW0+Ny48L2VtPuS6uuimgeaYjuS6i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vtOaYr+acrOWcsOS6uu+8jOaIkeWPr+S7peacieS4g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+8jOiuqeS9oOW+heS4jeS4i+WOu+OAguiAjOS9oO+8jOWNtOaXoOWPr+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WPr+S7pee7p+e7reaIkeihjOaIkee0oO+8jO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XpeWtkOS4jeS8muWGjeW+iOiIkuW/g+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rrDkvY/vvIzmiJHlj6vlj7boia/ovrDjgII8L3A+PHA+PGVtPjExLjwvZW0+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6YeN6LCi44CCPC9wPjxwPjxlbT4xMi48L2VtPuS9oOiLpeaYr+aEn+inieS9o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SjOaIkeeOqe+8jOiJr+i+sO+8jOS4jeS7i+aEj+WliemZqu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llpzmrKLlkozkurror7Tlup/or53vvIzkvaDoi6XmmK/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rp7lipvlkozmiJHnjqnvvIzoia/ovrDkuI3ku4vmhI/lpYnpmar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mv6L6w5pyb5L2g5LiJ5oCd6ICM5ZCO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teWRte+8jOaXoOWmqO+8jOS9oOWPr+S7peaKiuS9oOaJgOacieiupOiv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qOmDqOWPq+WHuuadpeOAguS4jeS7i+aEj++8jOmZquS9oOeOqeeOqeOAguiLp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S9oOe7meaIkeS5luS5lua7muWHuuWuv+iIjeOAguWIq+asuuS6uuWkque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qPoia/ovrDlpJrosKLkuobvvIzmnInml7bpl7TvvIzlv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sKLjgII8L3A+PHA+PGVtPjE3LjwvZW0+5Zyo5LiL5Y+26Imv6L6w5pyN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8muiuqeS9oOaYjueZve+8jOiJr+i+sOS7juS4jeivtOepu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i6XmmK/vvIznm7jlj43vvIzoia/ovrDmnIDllpzmrK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h6rorqTkuLrog73lipvlh7rkvJfnmoTkurrlh7rmiY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3anZ5aTd5N2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N2p2eWk3eTd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57C6F71B99BC7E3A6D8158745A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