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A7A83D3503654ACDC1F142D79CE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7A83D3503654ACDC1F142D79CE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ZSA5ZSu55qE6Zif5ZCN5ZKM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n+WQje+8muWKquWKm+mY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+8muaIkOWKn+WGs+S4jeWuueaYk++8jOi/mOimgeWKoOWAje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Yn+WQje+8mueng+m4oemYn++8jOWPo+WPt++8mua2iOmZpOmTgeWFrOm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Yn+WQje+8muS6uuWSjOmYn++8jOWPo+WPt++8mu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jnui2iuWxsemhtuOAgjwvcD48cD48ZW0+NC48L2VtPumYn+WQje+8muelnum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o+WPt++8muelnumUi+elnumUi++8jOiwgeS4juS6iemU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+WQje+8muaIkeS7rO+8jOWPo+WPt++8muaIkeS7rOS4gOi1t+WKquWKm++8j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+8gTwvcD48cD48ZW0+Ni48L2VtPumYn+WQje+8muWkqeS9v+Wwj+e7hO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kqeS9v+WkqeS9v++8jOawuOi/nOiBquaYju+8gTwvcD48cD48ZW0+Ny48L2VtPum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mjnue/lOmYn++8jOWPo+WPt++8muegtOiMp+iAjOWHuu+8jOaUvumjn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Yn+WQje+8mumHjueLvOWbou+8jOWPo+WPt++8mui2iuaImO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2iuaMq+i2iuW8uuOAguS4jeaUvuW8g++8jOS4jeaKm+W8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+WQje+8muaZuuiBlOmYn++8jOWPo+WPt++8muaMr+Wli+eyvuelnu+8jOi/juaO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8gOWIm+acquadpe+8jOWGjeWIm+S9s+e7qe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vvJrnsr7oi7HpmJ/vvIzlj6Plj7fvvJrlhrPog5zlpKnkuIvvvIzoi7HmiY3npZ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if5ZCN77ya57K+6Iux6Zif77yM5Y+j5Y+377ya57K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Iux5omN56We6K+d44CCPC9wPjxwPjxlbT4xMi48L2VtPumYn+WQje+8m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juWgoe+8jOWPo+WPt++8muiTneiJsuWfjuWgoe+8jOWRvei/kOeah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J/lkI3vvJrngavnhLDlj7fvvIzlj6Plj7fvvJrkvJfkurrmi77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pq5jvvIE8L3A+PHA+PGVtPjE0LjwvZW0+6Zif5ZCN77ya54Gr566t5bCP57uE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5oiR5Y+C5LiO77yM5oiR5Zac5qyi77yBPC9wPjxwPjxlbT4xNS48L2VtPumYn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BteWwj+e7hO+8jOWPo+WPt++8muWPr+eIseeyvueBte+8jOawuOi/n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J/lkI3vvJrpmLPlhYnlsI/nu4TvvIzlj6Plj7fvvJ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Hku6zlv6vkuZDvvIE8L3A+PHA+PGVtPjE3LjwvZW0+6Zif5ZCN77ya5b+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Y+377ya5Lu76YeN6YGT6L+c77yM5b+X5Zyo5b+F5b6X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+WQje+8muS6ruWJkemYn++8jOWPo+WPt++8muerreaIkOacjeWKoe+8jOaLvOW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8gOaLk+i/m+WPlu+8jOmAmuW+gOebtOWJje+8gT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I3vvJrpo57pubDpmJ/vvIzlj6Plj7fvvJrlhajlipvku6XotbTvvIzlgZrliLD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Zif5ZCN77ya6aOe6JmO6Zif77yM5Y+j5Y+377ya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YuH5aS656ys5LiA44CCPC9wPjxwPjxlbT4yMS48L2VtPumYn+WQje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e7hO+8jOWPo+WPt++8muiEmui4j+WunuWcsO+8jOaMkeaImOiHquaIke+8m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S4juOAgeWxleeOsOiHquaIke+8m+m9kOW/g+WQiOWKm++8jOW/q+S5kOWtpuS5o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ihpeefre+8jOWFseWQjOi/m+atpe+8gTwvcD48cD48ZW0+MjIuPC9lbT7pmJ/lkI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kKfpmJ/vvIzlj6Plj7fvvJrotaLokKfvvIzotaLokKfjgILotaLlvpfokKfmtJLvvI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jJvotoXvvIE8L3A+PHA+PGVtPjIzLjwvZW0+6Zif5ZCN77ya6aOe6bmw6Zif77yM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+55y85aSp5LiL77yM5b+X5Zyo5Y2D6YeM44CCPC9wPjxwPjxlbT4yNC48L2VtPum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eZvuS6i+mYn++8jOWPo+WPt++8muWHuuWNleaXoOaegemZ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/lkI3vvJrohb7po57lsI/nu4TvvIzlj6Plj7fvvJrohb7po57ohb7po57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b7po57vvIE8L3A+PHA+PGVtPjI2LjwvZW0+6Zif5ZCN77ya5peg5pWM6Zif77yM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57uT5LiA5b+D77yM5YW25Yip5pat6YeR77yBPC9wPjxwPjxlbT4yNy48L2VtPum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W8gOW/g+aenO+8jOWPo+WPt++8muWkqeWkqeW8gOW/g++8jOW8gOW/g+WIsO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J/lkI3vvJrlv4Pnm7jov57vvIzlj6Plj7fvvJrlv4P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kvKDpgJLnnJ/mg4XjgII8L3A+PHA+PGVtPjI5LjwvZW0+6Zif5ZCN77ya6L+9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77ya5rS75Yqb6YCa5L+h77yM6L+95b2x5peg5pW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WQje+8mueLvOeJmemYn++8jOWPo+WPt++8mueLvOeJmeeLvOeJme+8jOWboue7k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pmJ/lkI3vvJrlhYTlvJ/kvJrvvIHlj6Plj7fv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TlvJ/vvIzmsqHmnInnr67nkIPvvIE8L3A+PHA+PGVtPjMyLjwvZW0+6Zif5ZCN77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P57uE77yM5Y+j5Y+377ya5YuH5b6A55u05YmN77yM6LWw5ZCR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Yn+WQje+8muWHjOS6keaImOmYn++8jOWPo+WPt++8muWjruW/l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uO+8jOWHjOS6keS6ruWJkemUi++8gTwvcD48cD48ZW0+MzQuPC9lbT7pmJ/lkI3vvJr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nlhYjnu4TvvIzlj6Plj7fvvJrlj4LkuI7lsLHog73ooYzvvIzkuonkuonlsLHog73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MCXnmoTliqrlipvliqA1MCXnmoTli6TlpYvnrYnkuo7miJDlip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f5ZCN77ya6ZuG57uT5Y+377yM5Y+j5Y+377ya6ZuG5L2T6KGM5Yqo44CB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77yBPC9wPjxwPjxlbT4zNi48L2VtPumYn+WQje+8muaipuaDs+mYn++8jO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iZueijheeCueaIkeW/g++8jOmjjumbqOaUvumjnuaipuaD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/lkI3vvJrkupLliqnnu4TvvIzlj6Plj7fvvJrnm7jkv6Hoh6rlt7HvvIz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jgII8L3A+PHA+PGVtPjM4LjwvZW0+6Zif5ZCN77ya5qKm5LmL6Zif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a5YWo5Yqb5Lul6LW077yM6LaF6LaK5qKm5oOz44CCPC9wPjxwPjxlbT4zO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mumHjueLvOiBlOi1m++8jOWPo+WPt++8muaIkeWPr+S7p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J/lkI3vvJrlpKnlpKnlkJHkuIrnu4TvvIzlj6Plj7fvvJrojaPoqonmnaXoh6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vmraXmnaXoh6rli6TlpYvvvIHnm7jkv6Hoh6rlt7HvvIzmsLjkuI3oqIDlvI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5vmraXkuIDlsI/mraXvvIzml6Xnp6/mnIjntK/ot6jlpKf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if5ZCN77ya5YuH5rCU6Zif77yM5Y+j5Y+377ya5LiA5YiH55qG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Yn+WQje+8muWli+i1t+S4iui/m+e7hO+8jO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S4gOmil+S4iui/m+eahOW/g++8jOaJjeiDveWPluW+l+aIkOWKn++8geS7j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+8jOWwseS7juWTqumHjOeIrOi1t+adpe+8gTwvcD48cD48ZW0+NDMuPC9lbT7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miJHku6zvvIzlj6Plj7fvvJrmiJHku6zmkLrmiYvvvIzliKvmoJHkuIDlu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if5ZCN77ya5qKm5LmL57+877yM5Y+j5Y+377ya5oyr5oqY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N5LqG5ZKx5Lus55qE57+F6IaA44CCPC9wPjxwPjxlbT40NS48L2VtPumYn+WQje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Fvumjnue7hO+8jOWPo+WPt++8muacieWKquWKm+aJjeacieW4jOacm++8jO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ieaUtuiOt+OAguiuqeaIkeS7rOWRkOWWiu+8miZsZHF1bzvmiJHkuIDlrpr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o+S5LiK5biM5pyb55qE57+F6IaA77yM6aOe5ZCR5oiQ5Yqf55qE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Yn+WQje+8muW/q+S5kOa7oeWkqeS4i++8jOWPo+WPt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Ur+aIkeeLrOWwiu+8gTwvcD48cD48ZW0+NDcuPC9lbT7pmJ/lkI3vvJrnjJv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6Plj7fvvJrnjJvnjJvniZvmiJHmnIDlvLrjgII8L3A+PHA+PGVtPjQ4LjwvZW0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pe256m65oiY5aOr77yM5Y+j5Y+377ya6amw6aqL5pe256m677yM5Lyg6YCS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Yn+WQje+8muWwlOmbheWwj+e7hO+8jOWPo+WPt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oeacieWksei0pe+8jOmdkuaYpeeCq+WHuuiJsuW9q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J/lkI3vvJrpmLPlhYnlsI/nu4TvvIzlj6Plj7fvvJrniLHmi7zlsLHopoH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Zif5ZCN77ya5rW354eV5bCP57uE77yM5Y+j5Y+377ya5LiN5oC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uH5b6A55u05YmN77yBPC9wPjxwPjxlbT41Mi48L2VtPumYn+WQje+8mueMm+m+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+mYn++8jOWPo+WPt++8muS5mOmjjuegtOa1quOAgjwvcD48cD48ZW0+NTMuPC9lbT7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lhrLplIvpmJ/vvIzlj6Plj7fvvJrlhrLplIvjgIHlhrLplIvvvIzlhrLlkJHlt4X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vvJrlm6Lnu5PkuIDoh7TvvIzpk7jlsLHovonnhYzjgIHpk7jlsLH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Zif5ZCN77ya5YWE5byf55uf77yB5Y+j5Y+377ya5peg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+u55CD77yBPC9wPjxwPjxlbT41NS48L2VtPumYn+WQje+8muWlh+i/ue+8j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S4jeimgeetieW+heWlh+i/ueWPkeeUn++8jOWboOS4uuWlh+i/ueato+WcqOeti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m+mAoOOAgjwvcD48cD48ZW0+NTYuPC9lbT7pmJ/lkI3vvJrlv6vkuZDlsI/n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vvJrkurrkurrlj4LkuI7vvIzlpKflrrblv6vkuZ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N77ya5Y2X57Kk57q16Zif77yM5Y+j5Y+377ya5Lic6aOO5ZC577yM5oiY6byT5p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Kk57q16Zif5oCV6L+H6LCB77yBPC9wPjxwPjxlbT41OC48L2VtPumYn+WQje+8m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e7hO+8jOWPo+WPt++8muaPkuS4iuS4pOWPquaipuaDs+eahOe/heiGgO+8jOmjnu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qeWggu+8gTwvcD48cD48ZW0+NTkuPC9lbT7pmJ/lkI3vvJrli4flo6v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rlm6Lnu5PkuIDoh7TvvIzlroPnmoTliKnmtqbnoLTph5H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f5ZCN77ya5pm65oWn5bCP57uE77yM5Y+j5Y+377ya5o+S5LiK5Lik5Y+q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aOe5ZCR5pm65oWn55qE5aSp5aCC77yBPC9wPjxwPjxlbT42MS48L2VtPum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1t+m4peWwj+e7hO+8jOWPo+WPt++8muaQj+WHu+mjjua1qu+8j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pmJ/lkI3vvJpOTy4x77yM5Y+j5Y+377ya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Tk8uMe+8gTwvcD48cD48ZW0+NjMuPC9lbT7pmJ/lkI3vvJrotoXotor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7fvvJrotoXotoroh6rlt7HvvIzov4jlkJHmiJDlip/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CN77ya5YWI6ZSL6Zif77yM5Y+j5Y+377ya5YWI6ZSL5YWI6ZSL77yM5rC45pS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Yn+WQje+8muS4iuW4nemYn++8jOWPo+WPt++8m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Yr+i1t+eCue+8jOa7oei2s+aXoOatouWig+OAgjwvcD48cD48ZW0+NjYuPC9lbT7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rljZPotorlsI/nu4TvvIzlj6Plj7fvvJrotoXotorotoXotorvvIzljZPlsJTkuI3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Zif5ZCN77ya5Yev5peL5qKm5LmL6Zif77yM5Y+j5Y+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us5LiA5a6a5Lya5pu05aW95pu05by677yBPC9wPjxwPjxlbT42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mumjnuiZjumYn++8jOWPo+WPt++8mui3qOi2iumrmOWxseWSjOmanOeije+8jO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Km+mHj+OAgjwvcD48cD48ZW0+NjkuPC9lbT7pmJ/lkI3vvJrlvanoibLpo47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j7fvvJrkuIDniYflvanoibLmmK/nq6XlubTvvIzlj67lj67lvZPlvZPmmK/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Zif5ZCN77ya57yk57q35bCP57uE77yM5Y+j5Y+377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2A77yM5bm25b+r5LmQ552A56eA5Ye657yk57q355qE6Ieq5oi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n+WQje+8mueng+m4oemYn++8jOWPo+WPt++8mua2iOeBremTgeWFrOm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mJ/lkI3vvJrmiJjlj4vlsI/nu4TvvIzlpKflj6Plj7fv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nnJ/nmoTlvojmo5LjgII8L3A+PHA+PGVtPjczLjwvZW0+6Zif5ZCN77ya5aS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uE77yM5Y+j5Y+377ya5Yqq5Yqb5bCx5pyJ5biM5pyb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WQje+8muS4u+aXi+W+i++8jOWPo+WPt++8muaIkeS7rOeahOavlOi1m+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+8gTwvcD48cD48ZW0+NzUuPC9lbT7pmJ/lkI3vvJrkvJjnp4DogIHluIjvvIz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73msYLljZPotorlk4HotKjvvIzlsZXnjrDkvIHkuJrnmoTnsr7pq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if5ZCN77ya6b6Z5peL6aOO77yM5Y+j5Y+377ya6b6Z6KGM5aSp5Li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q6L5LqR77yM5Yq/5LiN5Y+v5oyh44CCPC9wPjxwPjxlbT43Ny48L2VtPumYn+WQje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Ahe+8jOWPo+WPt++8muW8gOaLk+i/m+WPlu+8jOmdouWQke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mJ/lkI3vvJrlsbHpubDpmJ/vvIzlj6Plj7fvvJrlsbHpubDlsbHp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o57otorpq5jjgII8L3A+PHA+PGVtPjc5LjwvZW0+6Zif5ZCN77ya6aOO6KGM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77ya5Zui57uT5aWL6L+b77yM5byA5Yib5pyq5p2l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WQje+8muW3qOS6uumYn++8jOWPo+WPt++8muWFhOW8n+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mJ/lkI3vvJrpl6rnlLXlsI/nu4TvvIzlj6Plj7fvvJrml6Dor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mnIDlv6vnmoTvvIE8L3A+PHA+PGVtPjgyLjwvZW0+6Zif5ZCN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v6YKm5aiB77yM5Y+j5Y+377ya5LiN5Ye65a+75bi45Y2V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+WQje+8mua1t+WkqemYn++8jOWPo+WPt++8mua1t+Wkqea1t+Wkqe+8jOa0u+WK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aIkeS4uuWFiOOAgjwvcD48cD48ZW0+ODQuPC9lbT7pmJ/lkI3vvJrmmbrmhaflsI/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j7fvvJrmi6XmnInmmbrmhafvvIzmi6XmnInmiJDlip/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f5ZCN77ya5piO5pif6Zif77yM5Y+j5Y+377ya5piO5pif5piO5pif77yM5piO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PC9wPjxwPjxlbT44Ni48L2VtPumYn+WQje+8mui2hei2iumYn++8jOWPo+WPt++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ipuaDs++8jOWLh+aUgOmrmOWzsO+8gTwvcD48cD48ZW0+ODcuPC9lbT7pmJ/lkI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pmJ/vvIzlj6Plj7fvvJrmnI3liqHlj6rmnInotbfngrnvvIzmu6HmhI/msqHmnI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g4LjwvZW0+6Zif5ZCN77ya5LiA57q/6YCa77yM5Y+j5Y+377y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LiA57q/6YCa5L2g5oiR44CCPC9wPjxwPjxlbT44OS48L2VtPumYn+WQje+8mumHjue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o+WPt++8muiZjueLvOWkp+W4iO+8geaIkeaYr+WUr+S4gOeahOS4gOS4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pmJ/lkI3vvJrkuonlhYjlsI/nu4TvvIzlj6Plj7fvvJror5Xor5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kuonkuonlsLHog73ota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k1eTFwaDl2bG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NXkxcGg5dmx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A7A83D3503654ACDC1F142D79CE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