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DF832FB45A33641F26B7AB63B4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DF832FB45A33641F26B7AB63B4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LiK54Ot6Ze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cgOWus+aAleeahOS4gOS7tuS6i+aY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IseeahOS6uueIseS4iuWPpuWkluS4gOS4quS6uu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aJgOiusOW9leeahOS4jeaYr+S4gOWkqeWkqeeahOS6i+aDhe+8jOiAjOaYr+WIu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y48L2VtPuWwsei/meagt+WQp++8jO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S4quWtl++8jOWNtOiDveivu+WHuuW+iOWkmuW/g+mF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9r+aYr+S4gOenjeS4jeWFrOW5s+eahOWWhOiJr++8jOaIkOWFqOS6hu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iHquW3se+8jOWNtOiiq+WIq+S6uuW9k+aIkOS6huWCu+m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nOasoueahOacquW/hemAguWQiOS9oO+8jOWcqOS9oOi6q+i+u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aYr+acgOWlveeahOOAgjwvcD48cD48ZW0+Ni48L2VtPuaIkeaegeerr+aVj+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jOiusuS7gOS5iOivne+8jOS4jemhvuWPiuaIkeeahOaEn+WP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S4gOeCueaOqOW8gOaIkeOAgjwvcD48cD48ZW0+Ny48L2VtPuaIkeS7rOi+m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dpeWIsOi/meS4quS4lueVjOS4iu+8jOWPr+S4jeaYr+S4uuS6huavj+Wkq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4jee+juWlveiAjOS8pOW/g+eahOOAgjwvcD48cD48ZW0+OC48L2VtPu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7peS4uuaIkei/h+W+l+mjjueUn+awtOi1t+eahOaXtuWAme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S6huS4gOauteWPiOS4gOauteiJsOmavueahOi3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edgOaflOaDheeahOaXi+W+i++8jOWvu+aJvueOq+eRsOeahOi4qui/u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S9oOaYr+S4gOWIh++8jO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aYr+S9oOOAgjwvcD48cD48ZW0+MTAuPC9lbT7lubTov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pg73mmK/npZ7nmoTlranlrZDvvIzlj6/ku6XogobmhI/lj6/ku6XmlL7n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kuIDlrprlubTpvoTvvIzlsLHooqvmiZPokL3lh6HlsJjkuobvvIzotKzliLD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rrpl7TjgILml6DkuIDlubjlhY3jgII8L3A+PHA+PGVtPjExLjwvZW0+5pu+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5qE5LqL5oOF5LiN5Y+v6IO95b+Y6K6w77yM5Y+q5LiN6L+H5piv5oOz5LiN6L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Mi48L2VtPuaIkeWvueS9oOeahOeIseS7juadpeayoe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Yr+aIkeS4jeWGjeiuqeWIq+S6uuefpemBk+iAjOW3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g5/miZTov5vmsLTph4znhoTnga3nmoTlo7Dpn7PvvIz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ooqvogJflsL3jgII8L3A+PHA+PGVtPjE0LjwvZW0+5LiA5Liq5Lq6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Y+q5pyJ6YKj6bq95aSa77yM5L2g6IO957uZ55qE5Lmf5Y+q5pyJ6YKj6bq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ut5bCP55qE5ZyI5a2Q6YeM77yM5pyJ5Lqb5Lq66KaB6L+b5p2l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LiN5b6X5LiN56a75byA44CCPC9wPjxwPjxlbT4xNS48L2VtPu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wseaYr+WcqOi5iei3juS4reetieW+he+8jOaIluiAheWcqOetieW+heS4r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miJHlubbkuI3lrrPmgJXmiJHku6zmmoLml7b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pb3nmoTniLHmg4XpnIDopoHnu5XkuIDlpKflnIjlkI7lho3lm57mnaX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kuZ/lj6/ku6XnrJHnnYDmi6XmirHkvaDor7TvvIzkvaDnnIv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E3LjwvZW0+5pei55Sf55Gc5L2V55Sf5Lqu77yM5pei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2V55Sf6ISC6IKq77yM5pei55Sf5YiY5rW35L2V55Sf54uC6aOO77yM5pei55Sf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oiR5a+56LGh77yBPC9wPjxwPjxlbT4xOC48L2VtPuW5s+mdmeeahOWRvOWQ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ahOiBhuWQrO+8jOW+rueskeedgOeUn+a0u++8m+acieS6uueIse+8jOacieS6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acn+W+he+8m+S4jeaFjOS5se+8jOS4jei/t+iMq++8jOaXoOaClOS6u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uOemj+W+iOeugOWNleOAgjwvcD48cD48ZW0+MTkuPC9lbT7orrDkvY/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kuo/lvoXmr4/kuIDku73ng63mg4XvvIzkuI3opoHorqjlpb3ku7vkvZX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JLlpJ/lpLHmnJvvvIzlsLHnprvlvIDvvIzniLHmg4XlpoLmraTvvIzlj4vmg4XlpoL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W36aOO5ZC5552A5Y+R6aaZ77yM5rW35bK4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rW36bil6Iis55qE55yJ57q/77yM55y8552b5rex6YKD5aSn5rW35LiA5qC3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/5L2b5pyI5YWJ77yM5Yed6KeG5bCx5piv5aSq6Ziz77yM5L2g5Zyo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ul57un5pel6YCP5LiL5YWJ6IqS44CCPC9wPjxwPjxlbT4yMS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WWnOasouWug++8jOWwvemHj+S4jeiuqeWIq+S6uuiuqOWOjOWug+OAg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Ag+WIq+S6uueahOWBj+Wlve+8jOWnlOWxiOS6huiHquW3se+8jOS4gOS4quaYr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uaXtumXtO+8jOWPpuS4gOS4quaYr+WkseWOu+WwiuS4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opoHliLDovr7nmoTosLflupXvvIzmiY3kvJrop6blupXlj43lv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aLmhaLlj5jlpb3jgII8L3A+PHA+PGVtPjIzLjwvZW0+5YW25a6e5Lmf6K+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2K6Lev56a75byA55qE5Lq677yM5LiN54S25L2g5rC46L+c6YO95Li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q65pyJ5aSa6YeN6KaB44CCPC9wPjxwPjxlbT4yNC48L2VtPuS9oOS7juac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OaIkeeahOaEn+WPl++8jOWPiOaAjuS8muefpemBk+aIkeWkm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v4Xpobvmib/orqTvvIzouqvovrnmgLvmnInkuIDkupv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r5TnrJHor53ov5jlpb3nrJHjgII8L3A+PHA+PGVtPjI2LjwvZW0+5oiR5oqK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oCn5qC85pS55LqG5aW95Y+L5Yig5LqG6IGK5aSp6K6w5b2V5riF5LqG5oiR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oiR5Lus5LuO5paw6K6k6K+G54S25ZCO5L2g5Zyo54ix5oiR5LiA5qyh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9oOeahOaJjeWNjui/mOaSkeS4jei1t+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Xtu+8jOmCo+S9oOWwseW6lOivpemdmeS4i+W/g+adpeWtpuS5oOOAguW9k+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/mOaSkeS4jei1t+S9oOeahOaipuaDs+aXtu+8jOmCo+S9oOWwseW6lOivpe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3peS9nO+8gTwvcD48cD48ZW0+MjguPC9lbT7nlJ/mtLvnnJ/nmoTlpb3ntK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uI3og73ljrvmrbvlkKfvvIzpgqPkupvpmr7mjbHnmoTkuovov5jlvpflkqzlkqz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ljrvvvIzkuI3nrqHov4fnqIvmgI7kuYjoibDpmr7vvIzliqrlipvngrnmgLvmr5T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opoHmnaXnmoTlpb3lkKfjgII8L3A+PHA+PGVtPjI5LjwvZW0+5aSa6KaB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ya5pu05Yqg54us56uL77yM5bCR6KaB5rGC5Yir5Lq677yM5L2g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a6B5oS/6Iqx5pe26Ze05Y675L+u54K85LiN5a6M576O55qE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q6LS55pe26Ze05Y675pyf5b6F5a6M576O55qE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asoeS6ieWQteaDs+edgO+8jOWlveWQp++8jOS7peWQjuS4jeWcqO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GheW/g+WwseW3sue7j+aDs+WIsOS6huWQhOenjeWIhuaJi+eahOWcu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q7nrJHlubbkuI3kuIDlrprooajnpLrkvaD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lroPlj6rmhI/lkbPnnYDkvaDotrPlpJ/lnZrlvLrljrvpnaLlr7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yLjwvZW0+5pqX5oGL5piv55O25Lit562J5b6F5Y+R6Iq9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Y+v6aKE55+l55qE5pyq5p2l77yM5Y2055yf5b+D6ICM5YCU5by6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Zyo5bm05bCR6YKj5Liq5oOF5oSr5pqX55Sf55qE5bm05Luj77yM5Y+I576O5aW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My48L2VtPueUn+WRveacrOayoeacieaEj+S5i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7meWug+S7gOS5iOaEj+S5ie+8jOS7luWwseacieS7gOS5iOaEj+S5ieOAguS4j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GpeaDs+S6uueUn+acieS9leaEj+S5ie+8jOS4jeWmguivleeUqOatpOeUn+WBmu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OAgjwvcD48cD48ZW0+MzQuPC9lbT7llpzmrKLnlKjlh4nmsLTmtJ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LvlpLTnlrzvvJvllpzmrKLlkIPpm7bpo5/ng6fng6TlhrDmv4Dlh4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Lvog4PnlrzvvJvllpzmrKLnhqzlpJznhqzliLDlvojov5/vvIzmiYDku6Xov5Hop4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mmK/kuI3mmK/miYDmnInllpzmrKLpg73lvpfku5jlh7r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O5p2l6YO95LiN5Z2m6I2h77yM5oOF57uq5YWo5YaZ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77yM5LiN54ix6K+06K+d77yM56yR5Lmf5b6I5YuJ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UvuW8g+S4gOS4quWWnOasouW+iOS5heeahOS6uu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n+S9oOS7jeaYr+aIkeeahOi9r+iCi++8jOWNtOWGjeS5n+S4jeaYr+aIkeeahO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nlJ/mrbvnmoTliKvnprvvvIzkuIDmrKHlsLH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oLmnpzkvaDniLHmiJHvvIzkvaDkvJroiI3kuI3lvp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oOF6L+Z5Lic6KW/5YW25a6e5Lmf5b6I6ISG5byx77yM6ICX5a6M5LqG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aSx5pyb77yM5Ymp5L2Z55qE5bCx5Y+q5pyJ55ay5oOr5ZKM5Ya35r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iOWkmuS6uu+8jOeOqeeskeeahOWGheWuu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8gOeOqeeskeeahOebrueahOaYr+ecn+eahOOAgjwvcD48cD48ZW0+NDAuPC9lbT7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kvZPlk6rmnInngrnlsI/mr5vnl4XvvIzmnIDlpb3ov5jmmK/liKvnmb7luqb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mr4/mrKHnmb7luqblrozvvIzpg73mg7PlhYjmi5/pgZflm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oOz6K6p5L2g55+l6YGT77yM6L+Z5Lqb5bm05oiR57uP5Y6G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5piv6aKg5rKb5rWB56a777yM5LiN5piv5a2k54us5peg5L6d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5Yi677yM6ICM5piv5oiR6YGH6KeB5LqG5L2g5Y+I5aSx5Y67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WPgumAj+ayp+a1t+ahkeeUsO+8jOiwgei/m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tieW+he+8m+WmguaenOW9vOatpOS4jeabvue7j+S8pOWus++8jOazquaw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+jua5g+OAgjwvcD48cD48ZW0+NDMuPC9lbT7mmKXpo47mgYvlhqzpmLPvvIzmnq/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7/lvqjvvIzlkJvkuI3op4Hmu6HlnLDlh53vvIzmgI7lpYjvvIzot6/lkJHov5z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phofphonnrJHnl7Tni4LjgILmhIHmlq3ogqDvvIzlv7XmiJDmrofvvIzkuIDkurr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tYrphZLlr7nppa7mlpzpmLPjgII8L3A+PHA+PGVtPjQ0LjwvZW0+5oC7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m055Sf77yM5Zue6aaW5b285bK477yM57q154S25Y+R546w5YWJ5pmv57u1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n+aDheWTquadpeS7gOS5iOWKv+Wdh+WKm+aV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tmOS+peW5uOeahOacn+ebvOedgOS9oOS5n+iDveWDj+aIkeeIseS9oOS4gOagt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ouS6huOAgjwvcD48cD48ZW0+NDYuPC9lbT7kuIDkuKrkurrlj6rmnInlrabkvJrlhYv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ouI/lhaXkuobmiJDnhp/nmoTnrKzkuIDmiYfpl6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5pyL5Y+L77yM5Lmf5oq15LiN6L+H5peg5bqV57q/55qE55u055m9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e25YCZ6K6w5b6X5ouQ5Liq5byv44CC5Yir5oqK6Ieq5bex55qE5Y+j5peg6YGu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rCU77yM5Zyo5Yir5Lq655yL5p2l6YKj5Y+q5piv5bm856ia77yb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5m95b2T5Lqu54K577yM6YKj5Lmf5Y+q5piv6Ieq56e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mCo+S6m+aAu+aYr+aAgOeWkeaIkeacieWvueixoeeahOWutumVv+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PquaDs+ivtOS4gOWPpe+8muS9oOS7rOWkqumrmOS8sO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Dnhp/nmoTmoIflv5fkuYvkuIDvvIzlsLHmmK/og73kuL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5jlh7rnm7jlupTnmoTku6Pku7fjgII8L3A+PHA+PGVtPjUw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L5Y6777yM5LiA5pma5LiA5pma55qE54as77yM5oOz5Lic5oOz6KW/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r5oOF55yf55qE6K+l5YWz5o6J5omL5py644CC5pat5LqG5LiA5Lqb5rKh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omU5o6J5omA5pyJ6LSf6IO96YeP77yM6K6k6K6k55yf55yf5Zy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q+S6uuWGjeWlve+8jOWFs+aIkeS7gOS5iOS6i+OAg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lve+8jOWFs+WIq+S6uuS7gOS5iOS6i+OAgjwvcD48cD48ZW0+NTIuPC9lbT7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lkKzop4HkvaDnmoTlo7Dpn7PvvIzlvpfliLDkvaDnmoT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a5LiA5Lu95rSS6ISx77yM5bCR5LiA5Lu95oqx5oCo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LGB6L6+55qE5b+D5oCB5Lit77yM5oSf5oKf55Sf5ZG977yM6Kej6K+7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iN6KaB5Li66Zq+5LqG6Ieq5bex44CC6K6p5oiR5Lus5Z2m54S2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6LWw6L+H5Lq655Sf55qE5pil5aSP56eL5Yas44CCPC9wPjxwPjxlbT41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aCsuS8pOS4gOS4i+ayoeWFs+ezu++8jOaDs+WTreS6huWTreS4gOS4i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eWvOS6hueWvOS4gOS4i+ayoeWFs+ezu++8jOS4gOS4quS6uuWtpOWNleS4gO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OAgue7meaXtumXtOS4gOeCueaXtumXtO+8jOS4gOWIh+mDve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mmK/miJHllpzmrKLnmoTmoLflrZDkvaDpg73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moLflrZDmiJHpg73llpzmrKLjgII8L3A+PHA+PGVtPjU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Y+v5Lul5byA5aeL5LiA5q615Y+L5oOF44CC5LiA5Liq6K+N6K+t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q615LqJ5ZC144CC5LiA5Liq55y856We77yM5Y+v5Lul5oy95Zue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Lq677yM5Y+v5Lul5pS55Y+Y5L2g55qE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bvue7mei/h+S9oOmXreS4iuecvOedm+aNgui1t+iAs+acte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FqOS4lueVjOmDveivtOS9oOacie+8jOWPquimgeS9oOWQpuiupOaIkeWw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lgZrkuovmgLvkuInliIbpkp/ng63luqb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kuobkvaDpgqPkuYjkuYXvvJvlubPluLjkuKLkuInokL3lm5vnmoTmiJHvvIzljb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pgqPkuYjmuIXjgII8L3A+PHA+PGVtPjU5LjwvZW0+5LuA5LmI6YO95LiN5oe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L2g55+l6YGT5ZCX77yM55m957q45piv5pyA5a655piT55S75Ye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Zu+55qE44CCPC9wPjxwPjxlbT42MC48L2VtPuacieS6m+S6i+aUvuW8g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WwseWlve+8jOS4jeW/heiuoei+g+WkquWkmuOAguW/g+Wuve+8jOWws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ekvOeJqeOAgjwvcD48cD48ZW0+NjEuPC9lbT7kvaDlnZDlnKj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miJHnq5nlnKjpgqPph4znnIvmoJHvvIzkuabnv7vov4flkI7kvJrmnInmg4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plb/ov4flkI7lj6rmnInmnq/lj7bjgII8L3A+PHA+PGVtPjYyLjwvZW0+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q5pma5oiW6ICF5aSq5pep77yM6YO95LiN5Lya6Zi75oum5L2g5oiQ5Li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6YKj5Liq5Lq677yM6L+Z5Liq6L+H56iL5rKh5pyJ5pe26Ze055qE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77yM6ZqP5pe26YO95Y+v5Lul5byA5ae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yoemCo+S5iOWdmuW8uu+8jOWPquaYr+WYtOehrOe9ouS6h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e9ouS6huOAgjwvcD48cD48ZW0+NjQuPC9lbT7ov5nkuKrkuJbnlYzkuIrlk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gZrnmoTniLHmg4XvvIzkuIDmrKHmrKHnmoTngrnngrnmu7Tmu7Tnp6/mlJ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IDnlJ/kuobjgII8L3A+PHA+PGVtPjY1LjwvZW0+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yf5q2j5Zac5qyi55qE5Lq677yM5ZKM5LuW55qE5Y+m5LiA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IseS9oO+8jOaJjeS8muavj+Wkqee7meS9oOWPkeS/oeaB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uS9oOaDs+aIkeS6huWQl++8nzwvcD48cD48ZW0+Nj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4nlvpfoh6rlt7HmkpHkuI3kuIvljrvnmoTml7blgJnvvIzmrbvnmq7otZbohLj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lpb3lg4/lj4jog73nu6fnu63kuobjgII8L3A+PHA+PGVtPjY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26LW35L2g55qE6Jma5oOF5YGH5oSP77yM5ZCR552A5aSq6Ziz5LiA6Lev54uC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S4i+adpeeahOaXtuWAmemDveWPquacie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JvuWIsOWPpuS4gOWNiuiAjOWcqOS6uuS4lumXtOihjOi1sOOAguaci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W+iOW/q+WwseaJvuWIsOS6hu+8jOiAjOacieS6uuWNtOimgeaJv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msqHmnInosIHog73lpJ/kuIDnm7TkuIDnm7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LvmnInkupvkuovmg4XkvaDlv4XpobvopoHoh6rlt7HpnaLlr7njgIHoh6rlt7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ogIzlraTni6zkuI3ov4fmmK/kuIDnp43kurrnlJ/nirbmgIHvvIzkvaDkvp3nhL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nkuKrnirbmgIHph4zlgZrlvojlpJrkuovmg4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bim6LWw55qE77yM5piv5LiN5aCq5Zue6aaW55qE5pio5aSp77yM5bKB5pyI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Y205piv6ZW/5LmF55qE5L6d5oGL44CCPC9wPjxwPjxlbT43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mCo+S4quWlueacgOaDs+WrgeeahOeUt+S6uu+8jOWwseS8muWPmOW+l+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Ut+S6uumUmei/h+S6humCo+S4quS7luacgOaDs+WotueahOWls+S6u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aj+aEj+OAgjwvcD48cD48ZW0+NzMuPC9lbT7mnInml7bmhJ/op4nnnJ/nmoT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mlL7lvIPmiYDmnInvvIzlj6/mmK/lj4jlnKjnrYnlvoXnnYDlv4P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nn6XnmoTmnKrmnaXjgII8L3A+PHA+PGVtPjc0LjwvZW0+5L2g5peg5rOV54ix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Zug5L2g5L6d54S255WZ5oGL6YKj5Liq5Lyk5a6z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3n+S9oOivtOS4quenmOWvhuS9oOWIq+easeecie+8jOaIke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WlveaDs+aKsee0p+S9oOOAgjwvcD48cD48ZW0+NzYuPC9lbT7kuIDliIf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r4Hnga3kurrvvIznhLbogIzlj5foi6bnmoTkurrkuZ/og73miornl5voi6bmto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iR5Y+q5rGC77yM5omn5LiA5Lq65omL77yM5YGV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D77yb5oiR5Y+q5oS/77yM5b6X5LiA5Lq65b+D77yM55m96aaW5LiN55u4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lueahOW/g+aXqeW3suWPmOaNouS6huWto+iKgu+8jOiA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meWcqOS7luiuuOS4i+ivuuiogOeahOmCo+S4gOWkqe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nmoTlraPoioLlvojlpb3vvIzmmKXmmpboirHlvIDml7bjgILnprv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jLrlpb3vvIznp4vpo47nm5bkvY/kuobohJrljb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LCB6YO95Yir54af55qE5aSq5b+r5LiN6KaB5Lul5Li65Yia5byA5aeL6K+d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Wx5ZCM54K55b6I5aSa5L2g5Lus5bCx5piv55u46KeB5oGo5pma55qE55+l6Z+z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6YO95piv5YGH55qE77yM5LiA6LW357uP5Y6G55qE5omN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gOaAleeahOWwseaYr+WcqOS5jueahOS6uuivtOivn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S6huWPo+awlO+8jOmCo+enjeaEn+inieWwseWDj+aYr+WFqOS4lueVjOmDv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DIuPC9lbT7lpoLmnpzml7blhYnlj6/ku6XlgJLmtY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gInmi6norqTor4bkvaDvvIzomb3nhLbkvJrkvKTnl5XntK/ntK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uKnmmpborrDlv4bmmK/osIHpg73ml6Dms5Xnu5nkuI7nmoTjgIL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miJHnmoTkuJbnl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ndGFnMnFtM3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Z3RhZzJxbT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DF832FB45A33641F26B7AB63B4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