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1D81435FC3513442B8FEA835A5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1D81435FC3513442B8FEA835A5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PC9wPjwvZm9udD48L2NlbnRlcj48cD48ZW0+MS48L2VtPuWPqueuoeaKiuebru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rmOWzsO+8jOS6uuWutuimgeeskeWwseiuqeS7luWOu+esk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WmguaYn+WQm+WmguaciO+8jOWknOWknOa1geWFieebuOeaju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heS4jeefpeaJgOi1t++8jOS4gOW+gOiAjOa3seOAgueUn+iA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+8jOatu+WPr+S7peeUn+OAgueUn+iAjOS4jeWPr+S4juatu++8jOatu+iAj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iAhe+8jOeahumdnuaDheS5i+iHs+S5n+OAgjwvcD48cD48ZW0+NC48L2VtPuWNg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pOiMq+iMq++8jOS4jeaAnemHj++8jOiHqumavuW/mO+8jOWNg+mHjOWtpOWd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ivneWHhOWHieOAgjwvcD48cD48ZW0+NS48L2VtPuS9huefpeWJjeS4luS7iueUn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++8jOS9s+e8mOiLpeaipuWPiOacieWHoOS6uuW+l+OAgjwvcD48cD48ZW0+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wtOa1gee6ou+8jOmXsuaEgeS4h+enje+8jOaXoOivreaAqOS4nO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ZjOS4iuiKseW8gOidtOidtumjnu+8jOaxn+WxseeKueaYr+aYlOS6uu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err+WdoOWFpee6ouWwmOaipu+8jOaDueWNtOS4ieWN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neOAgjwvcD48cD48ZW0+OS48L2VtPuWvueaciO+8jOa0kuazquaCsuWVvOOAg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atu+eahOWAkuacquW/heefpemBk++8jOi/mea0u+eahOecn+ecn+aYr+iLpuaBv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S8keaXoOS6huOAgueul+adpeern+S4jeWmguiNieacqOefs+WktO+8jOaXoO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+8jOWAkuS5n+W/g+S4reW5suWHgOOAgjwvcD48cD48ZW0+MTAuPC9lbT7kvYb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jqvnm7jotJ/vvIzniaHkuLnkuq3kuIrkuInnlJ/ot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aB6K6w5b6X5Zue5a6277yM5L2g6L+Y5rKh5pyJ5rWq55qE5q+r5peg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g+eni+WKn+WQje+8jOS4gOS4luiRrOS9oO+8jOeOsueP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t++8jOWPr+eskeWNtOaXoOWQm+eOi+WRveOAgjwvcD48cD48ZW0+MTMuPC9lbT7mhL/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7jnprvkuYvlkI7vvIzph43morPlqbXprJPvvIznvo7miavlqKXnnInvvIzlt6flkYj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uYvlp7/vvIzpgInogZjpq5jlrpjkuYvkuLvvvIznu5PmgKjop6Pph4rvvIzmm7Tojq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vIzkuIDliKvkuKTlrr3vvIzlkITnlJ/mrKLllpz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6Ze05aaC5LiD5b6L5Y+k6K+X77yM5L2g5oyl56yU5a6a5LqG6aaW6IGU77yM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6CN5LqG5oiR55qE5oSP5b+X5Lul5rGC5a+55LuX5L2g55qE5bmz5LuE77yM5oSP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6L+Y6KaB5Li65L2g5Y6L6Z+144CCPC9wPjxwPjxlbT4xNS48L2VtPuiHquWPpOe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kOius+W/g++8jOaCseaBu+aEj++8jOe8see7u+ivje+8jOWNg+WbnueZvui9rOiQv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YuPC9lbT7kurrpl7Toh6rmmK/mnInmg4Xnl7TvvIzmraTmga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47kuI7mnIjjgII8L3A+PHA+PGVtPjE3LjwvZW0+54K554K56aOe6bi/5a2X5a2X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Gx5pyI5b2x54us5riF6YWM44CC6YaH6Yaq5re75ZGz56uf6KeJ6Ium77yM5Zue5oS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5ruh6KWf44CCPC9wPjxwPjxlbT4xOC48L2VtPuaEv+W+l+S4gOS6uuW/g+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buOemu+OAgjwvcD48cD48ZW0+MTkuPC9lbT7kuIDmnJ3po47pm6jvvIzmu6HlnLD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mub/kuoboirHpppnvvIzlh6DorrjmgrLlh4nvvIzlpYjkvZXkuJbpl7Tml6D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7yV6L275oSB77yM5oKy5oGo55u457ut44CC54Of5rOi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ey6YaJ77yM57qi5bCY5rua5rua55qG5piv5rO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KiuiwgeeahOaYjuWqmuWwveaUtuecvOW6le+8jOiwgeaKiuiwgeeahOmavui/h+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OAgjwvcD48cD48ZW0+MjIuPC9lbT7ml7bov4flooPov4HkurrkuI3lho3vvIz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lhYnlt7Lmn5PlsJjjgII8L3A+PHA+PGVtPjIzLjwvZW0+6Zu+5pWj77yM5qKm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5yL6KeB55yf5a6e77yM6YKj5piv5Y2D5biG6L+H5bC955qE5rKJ5a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g+acieeMm+iZju+8jOe7huWXheiUt+iWh+OAguebm+Wu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ua1gea7oemdouOAgjwvcD48cD48ZW0+MjUuPC9lbT7plb/lpI/pgJ3ljrv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l7TnmoTliJ3np4vmgoTnhLbmtonotrPjgII8L3A+PHA+PGVtPjI2LjwvZW0+562J5b6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O955yL6KeB5L2g55qE5Zue55y45LiA56yR77yM5oiR5bey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5tOWNjuS8vOawtO+8jOWMhuWMhuS4gOeepe+8jOWkmuWwk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Pj+a3oeWGmeOAgjwvcD48cD48ZW0+MjguPC9lbT7luq3lpJbpl7LoirHkuY3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vq7po47mi4Lov4fjgILojrror63lq6PnhLbvvIznrJHlgL7ln47jgILkuI3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vvIzkuI3mg7PvvIzlkJvlronlkKbvvJ/ooZflt7fogIHphZLpppnljYHph4zvvIz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a7moqbvvIzljYPnvJLkuIfnu7vvvIzkvp3nqIDop4HlkJv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a5qCP54us6YWM6aOO5ZC56Zuq77yM6aOO5omT5qKn5qGQ5pyI5Y2K5byv44C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+U5oOF5LuK5a6J5Zyo77yf5LiA5aSc6KW/6aOO5b+D5YeJ6YCP44CC5q6L6I2357u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JeP77yM5a+S5pif5a+l6JC96LCB5oSf5Lyk77yf5oSB55eV6YOB57uT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O66ZmI6Iie5bC957mB5Y2O5ZCO55qE6IuN5Ye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WueS7peWNl++8jOS7peaipuS4uumprOOAguWkqumYs+S7peilv++8jOaKmOmqq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osIHnn6XmiJHvvIzkvLTmiJHmraTlhbHplb/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sL3miYflupXpo47vvIzmsonnnaHljYPlubTnmoToia/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75pil5oOF5aSW5p+z5Lid6ZW/77yM6ZqU6Iqx5Lq66L+c5aSp5rav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6teeEtuebuOaAneWFpemqqO+8jOe6teeEtuS4h+WKq+S4jeWk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aEv+S9oOe+juiJs+WmguWIne+8jOmjjuWNjuWmguaV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mlYXkurrnnLjvvIznu7/mn7PnuqTnuqTmiY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pe25Yid6KeB77yM54Of6Iqx5LiA5LiW57mB77yM6Iie5b2x5Lmx77yM6Iqx6JC9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65rWF56yR5a6a5a6J54S244CCPC9wPjxwPjxlbT4zNi48L2VtPuW5tOadpe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S6i++8jOWUr+aipumXsuS6uuS4jeaipuWQm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poLmnaXvvIzkuI3otJ/ljb/vvIzkvaDoi6Xplb/nnKDvvIzmiJHkvr/otbT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WP6ICM5aW95a2m77yM5LiN6IC75LiL6Zeu77yM5piv5Lul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aH5Lmf44CCPC9wPjxwPjxlbT4zOS48L2VtPuS4ieenjeS6uu+8jOS4gOenjeeI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S4gOenjeWtpOeLrOe7iOi6q++8jOS4gOenjeW/mOWNtOeIseaB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buOingeOAgjwvcD48cD48ZW0+NDAuPC9lbT7nm7jop4HmrKLvvIzms6rmu6Hoo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ph4/vvIzoh6rpmr7lv5jvvIzlv6vkuZDorqnmiJHku6zlrabkvJrmgrLkvKT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g4zlkI7nmoTojZLlh4nvvIzlpoLmnpzmr4/kuKrmoqbpg73opoHvvIzmlaPlnLr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kuobosIHliqjojaHjgII8L3A+PHA+PGVtPjQxLjwvZW0+5pyJ5LiA56eN6ZqQ5b+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JW06JeP552A55qE5Yqb6YeP77yM5pyJ5LiA56eN6Z2Z6buY5YW25a6e5piv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5m944CCPC9wPjxwPjxlbT40Mi48L2VtPueUn+WmguWkj+iKseS5i+e7mueDg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eni+WPtuS5i+mdmee+juOAgjwvcD48cD48ZW0+NDMuPC9lbT7nnIvmlq3lnqPpgY3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/pqqjljYPlubTjgII8L3A+PHA+PGVtPjQ0LjwvZW0+55u45oCd5qCR5LiL6K+0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YOO5oGo6YOO6YOO5LiN55+l44CCPC9wPjxwPjxlbT40NS48L2VtPuWwj+alv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rOaYpembqO+8jOa3seW3t+aYjuacneWNluadj+iKs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ku6XlkI7vvIzlh6Dlm57moqbnvKXnvIjvvIzmiafmiYvoi6Xml6DvvIzms6rmuo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3LjwvZW0+5pe26Ze05rKh5pyJ5YGc5LiL5p2l77yM5piv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oiR6LWw44CCPC9wPjxwPjxlbT40OC48L2VtPuW/g+W+ruWKqOWliOS9leaDhe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qeS5n+mdnu+8jOS6uuS5n+mdnu+8jOS6i+S6i+mdnu+8jOW+gOaXpeS4jeWPr+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kurrpg73mg7PnnYDnkLTmo4vkuabnlLvor5fphZ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IHkuZ/pgIPkuI3ov4fmn7TnsbPmsrnnm5DphbHphovojL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J5LiN5bC955qE5YmN5bCY5b6A5LqL77yM5b+Y5LiN5o6J55qE5rWu55Sf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mu+aBqOWNtOWmguaYpeiNie+8jOabtOihjOabt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OAgjwvcD48cD48ZW0+NTIuPC9lbT7mrbvnlJ/lpZHpmJTvvIzkuI7lrZDmiJDmg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I8L3A+PHA+PGVtPjUzLjwvZW0+6aOO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5rWB56CC77yM6IuN6ICB5piv5LiA5q615bm05Y2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+S9m+WFruiLpei9u+S6keS5i+iUveaciO+8jOmjmOmjmOWFruiLpea1gemjjuS5i+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UuPC9lbT7kvaDnu5nmiJHkuIDmu7TnnLzms6rvvIzmiJHlsL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lv4PkuK3lhajpg6jnmoTmtbfmtIvjgII8L3A+PHA+PGVtPjU2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y5Zyo5qKm5LiO5a2j6IqC55qE5rex5aSE77yM5ZCs6Iqx5LiO6buR5aSc5ZSx5bC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77yM5ZSx5bC957mB5Y2O77yM5ZSx5pat5omA5pyJ6K6w5b+G55qE5p2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uh+Wumea0quiNku+8jOazquS4jeWwvemBl+S4lumjjumcnOOAg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S4lu+8jOatpOeUn+eXtOWuiOS4uuS4gOS6uuOAgjwvcD48cD48ZW0+NTg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oXpm6jvvIzlh6Dljbfojbfpo47vvIzmsZ/ljZflt7LmmK/ng5/msLTov7f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L5qix6Iqx5ruh5aSp77yM5oKy5Lyk5Zyo5rWB6L2s77yM5Y20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aR6amz55qE5rWB5bm044CCPC9wPjxwPjxlbT42MC48L2VtPuazqOWumuiu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ueWPmOeahO+8jOWPquWcqOeZvuW5tOWQju+8jOmCo+S4gOacteiKseW8g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rjlpbnkuIDkuKrnm5vkuJbvvIzpmarlpbnnnIv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jgII8L3A+PHA+PGVtPjYyLjwvZW0+5bGx5pyJ5pyo5YWu5pyo5pyJ5p6d77yM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Wu5ZCb5LiN55+l44CCPC9wPjxwPjxlbT42My48L2VtPuayoeacieWAvuWfju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neS4luaJjeWNju+8jOWPquacieS4gOmil+S6mOWPpOS4jeWPm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QuPC9lbT7nprvkurrmhIHvvIzkvKTliKvnprvjgILnoo7noo7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gJ3jgILlh4vpm7bokL3vvIzlkJ/nqbrmgrLjgILnu63nuYHljY7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Y1LjwvZW0+6I2J5bqQ5Li65a6277yM5oiR5oS/5Y2K55Sf5o2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77yM5LiA57yV54KK54Of5oqr6Zye77yM5LiA5Y235riF6YWS6K+N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Yr+aIkeWJjeS4lueahOWOn+S5oe+8jOWNtOWPquaYr+i/keS5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ueeWkeOAguaOpei/keS9oO+8jOimgeWmguS9leaJp+eslO+8jOaJjeS4iOmHj+WHuui/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juaipuaDs+eahOi3neemu++8n+S9oOW9k+efpeaIkeeahOePjeaDnO+8j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W/g+e/vOe/vOOAguS4lOWRteaKpOecvOS4i+eahOasouWWnO+8jOWboOaIk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SjOacquadpeeahO+8jOmDveS4gOagt+mBpeS4jeWPr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LDlpLTmnaXkuI3ov4fmmK/kuIDmnpXluJ3njovmoqbvvIzmmK/pnZ7ova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Y4LjwvZW0+5Zue6aOO6IiS6KKW56a75Lq66Iie77yM5rue5rap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Ow5aOw5YKs44CC6I6r6Zeu5LuK5aSV5piv5L2V5aSV77yM5oCv5o6i5b2S5pyf5Lq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q2k5ZCO5aSc6ZiR5a2k5pyI5a+C77yM54us6IGG56Kn5rW354Of5rab5bC9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O96YeO5L+v5Luw6Ze077yM5Lik5aSE6Iyr6Iyr55qG5LiN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jeaDmuS4re+8jOaXtuWFieWBnOa7nu+8jOWygeaciOmdmeWlveOAguWum+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OAgjwvcD48cD48ZW0+NzAuPC9lbT7nga/ngavmmJ/mmJ/vvIzkurrlo7DmnbPm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kuI3lsL3kubHkuJbng73ngavjgII8L3A+PHA+PGVtPjcxLjwvZW0+6ZSZ6L+H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yo5YyX5ryg5byA5Ye65paR5paT55qE57Sr6JaH6Iqx44CB5Y206I2S6Iqc5LqG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44CCPC9wPjxwPjxlbT43Mi48L2VtPuWkqeS4i+eGmeeGmeeahuS4uuWIq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aUmOaUmOeahuS4uuWIqeW+gOOAgjwvcD48cD48ZW0+NzMuPC9lbT7mj6HkvY/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oHplKLkuobml7bnqbrvvIzkuIDkuIvlrZDliLDkuoblnLDogIHlpKnojZLjgI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Tnq6/vvIzmiJHku6zlvbzmraTnq5nmiJDkuoblsr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6C055qE6YGB5YWl56m66Zeo77yM55e06L+355qE5p6J6YCB5oCn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KseW8gOiMtumdoeiKseS6i+S6hu+8jOWPtuiQveW9vOWyuOWPtu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lhaXmiJHnm7jmgJ3pl6jvvIznn6XmiJHnm7jmg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jmgJ3lha7plb/nm7jlv4bvvIznn63nm7jmgJ3lha7ml6Dnqbfmn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J5Y2D5qGD6Iqx5LmL6Ze077yM5ZOq5LiA5py15piv5L2g55qE5ZG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L56Cj5Y2D5bm077yM6ZmM5LiK6Iqx5byA6JOm54S25Zue6aaW77yM5L2V5Zy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6uOS6uuS4gOaXtuWFtOi1t++8jOS9leadpee6ouminOS4u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zwvcD48cD48ZW0+NzkuPC9lbT7nu4bohbDkuonoiJ7lkJvmsonphonvvIznmb3ml6X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pKnkuIvmnaXjgII8L3A+PHA+PGVtPjgwLjwvZW0+5oSB55yJ5Y+q5oCo5peg5ZCM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qW86ZSB5oOF5YWz77yM5b+G5piU6aOO5rWB5bm05bCR77yM5oqK6YWS5LiN55WP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2D5ail55yJ77yM5YWr55m+56em5reu77yM6LCI56yR562J6Zey44CC6LCB55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Kn5rW377yM5aaC5LuK5Y+Y5LqG5qGR55Sw44CCPC9wPjxwPjxlbT44MS48L2VtPu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WQjuS4pOW6lOWQjO+8jOacgOaYr+S4jeiDnOa4heaAqOaciOaYj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oaPluKbmuJDlrr3nu4jkuI3mgpTvvIzkuLrkvIrmtojlvpfkurrmhpTm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Uyb3gy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aHRtbCI+aHR0cHM6Ly9kdWFuanV6aWt1LmNvbS9kdWFuanV6aS91Mm94Mmx3NHE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1D81435FC3513442B8FEA835A5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