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96DE33376D05B68253412B54E61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6DE33376D05B68253412B54E61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bmy5Ye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i3neemu+WN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sOacm+edgOWQjOS4gOeJh+aYn+epuuOAgjwvcD48cD48ZW0+Mi48L2VtPuWIhuS6q+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S7tuS6i+Wkquaap+aYp+S6hu+8jOS9oOWPquiuuOi3n+aIke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tOe6quWkp+S6hu+8jOiHquWwiuW/g+S5n+i3n+edgOS4gOi1t+mVv+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S5n+S4jeiDvei9u+aYk+a1ge+8jOWwseW+l+iuqeWug+WAkuWbnuWOu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W/g+mHjOaFouaFouacieS6huS4gOeJh+a1t+a0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S4gOS7tuS6i+iuqeS9oOeerOmXtOmVv+Wkp++8jOS5n+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azquWmgumbqOS4i+OAguaEv+S9oOaXqeaXpemihuaVme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aBtuaEj++8jOiuqeiHquW3sea0u+W+l+W8gOW/g+W+l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h+WumeWxseays++8jOa1qua8q+eUn+a0u++8jOeCuea7tOa4qeaalu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IkeWJjei/m+OAgjwvcD48cD48ZW0+Ni48L2VtPuW4jOacm+aYr+aIke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Ng+S4h+aYr+aIke+8jOaLnOaJmOaYr+aIke+8jOW/hemhu+aYr+aIk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+8jOeGrOWIsOacgOWQjuS4gOWumuimgeaYr+aI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inieW+l+aJgOacieWbnuS4jeWOu+eahOaXpeWtkOmDveacieWug+eahO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JgOacieWbnuS4jeadpeeahOS6uu+8jOS5n+iHquacieS7lueahOWOn+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uteaEn+aDhe+8jOWmguaenOeci+S4jeWIsOacquadp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W9k+S4i++8jOmCo+S5iO+8jOS4jeWmgui2geaXqeS4pOa4he+8jO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aIkeOAgjwvcD48cD48ZW0+OS48L2VtPuaIkemioOimhuS6hu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Rhuato+S9oOeahOWAkuW9seOAgjwvcD48cD48ZW0+MTAuPC9lbT7mvIL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vvIzmgLvniLHmgJ3lv7XmlYXkuaHvvIzkurrnlJ/mlYXlnJ/pmr7nprvvvIzokL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vvIzkuIDmg7PliLDlrrbvvIzlv4Pmg4Xkvr/kuYXkuYXkuI3og73lubPpn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ey5oul5pyJ55qE5bm456aP55yf5oya6ICM5rC45oG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5So5b+D5a6I5oqk44CCPC9wPjxwPjxlbT4xMi48L2VtPuWtpOeLr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S9oO+8jOiAjOaYr+S9oOiwgeS5n+S4jeeIs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miY3nnJ/mraPkvZPkvJrliLAmbGRxdW875pu+57uPJnJkcXVvO+S4gOiv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aEj+WRs+a3semVv+OAgjwvcD48cD48ZW0+MTQuPC9lbT7lhbblrp7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LHnmoTvvIzniLHkvaDlrqDkvaDnmoTkurrkvaDkuI3nqIDnvZXvvIzlr7nkvaD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rDpnJznmoTljbTmmK/nqbfov73kuI3oiI3jgILmnIDlkI7mkJ7nmoTpgY3kvZPps57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oh6rlt7HjgII8L3A+PHA+PGVtPjE1LjwvZW0+5pil6Zuo77yM5YOP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Ye655qE57q/77yM6L276L275Zyw6JC95Yiw5Zyw5LiK77yM5rKZ5rKZ5rKZ77yM5rK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xNi48L2VtPuacgOWWnOasouS7iuWkqeWkqeepuueahOiT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a3oeeahOminOiJsuWDj+aYr+erpeW5tOiusOW/humHjOmGh+mGh+eahOmFuOWlt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sOOAguS6keS5n+W+iOWkmu+8jOaIkOWbouaIluWIhuaVo+WcsOWcqOWktOmhtuS4iuaW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e8oOe7teOAguWkmuaDs+WQkeacuuWZqOeMq+imgeS4gOagueerueicu+ick+edo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ViuOAgjwvcD48cD48ZW0+MTcuPC9lbT7kurrnmoTkuIDnlJ/lsLHpgqPkuY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ml7bpl7TljrvmgrLkvKTjgII8L3A+PHA+PGVtPjE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aKg5rKb5rWB56a755qE5Lq677yM6ZSZ6L+H5ZCO6IO95YaN6YeN6YC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Ds+WSjOS9oOadpeS4gOWcuuaXheihjO+8jOWcqOeBq+i9puer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Ou+WTquS4que7iOeCue+8jOeEtuWQjuS4gOi1t+i4j+S4iui9pu+8jOaRh+aRh+aZ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S5heaJjeWIsOi+vu+8jOWDj+aIkeS7rOi1sOi/h+eahOi3r++8jOa1qua8q+WP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AuPC9lbT7kvaDor7TkvaDlraTni6zvvIzlg4/lvojkuYXku6X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J/nhafogIDljYHkuInkuKrlt57lupzvvIzkvaDpgqPnp4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oOz5a+55L2g6K+05oiR54ix5L2g77yM5ai25L2g5Zue5a6277yM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6KGM77yM6Zmq5L2g5LiA6LW3546p5ri45oiP44CC5L2G5oiR5LiN5piv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uW44CCPC9wPjxwPjxlbT4yMi48L2VtPuWQq+iLnuW+heaUvueahOiV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veaUvuaIkOeUnOeUnOeahOeskeWOo++8jOWmguaipu+8jOS8vOmcnu+8jOabt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9oueahOaJi+WcqOS4jee7j+aEj+mXtOa1geazu+eahOS4gOmmluaYpeWkqeeahO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pojlpojor7TvvIzkurrmnIDlpb3kuI3opoHplJnov4f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mnIDlkI7kuIDnj63lm57lrrbnmoTovablkozkuIDkuKrmt7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0LjwvZW0+6buY6buY5LuY5Ye65LqG5omA5pyJ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N6L+H5o2i5Zue5LiA5Y+M5ZOt57qi55qE55y8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iLpeebuOeIse+8jOaQuuaJi+WIsOiAge+8m+WmguiLpeaXoOe8mO+8jOaKp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uS4jeaxguS4juWQm+WQjOebuOWuiO+8jOWPquaEv+S8tOWQm+Wkqea2r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nkuJbnlYzlpb3lpKfvvIzlraTljZXlpb3mu6HvvIz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tYHmiJDmsrPjgII8L3A+PHA+PGVtPjI3LjwvZW0+6Iqx5Zut5piv5Li65LqG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6IO46Iab5LiK5byA6Iqx77yM5rW35rab5piv5Li65LqG5ZKG5ZOu77yM6bKc6K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rWB5reM77yM6ICM6Ieq55Sx5piv5Li65LqG5LiN5oGv55qE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bqOadpeS6hu+8jOadpeeahOaXtuWAmeaJjeaYjueZvea3hea3h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4quivjeeahOWQq+S5ie+8jOWlueWlvea4qeaflOWViu+8jOiQveWcqOiNieWcs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i9u+eahO+8jOWlueWSjOmjju+8jOi/mOacieaLjei1t+eahOazpeWcn+WRs+e/u+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l+i/m+adpeS6hu+8jOWkj+WkqeWAj+W/veWwseaFouS6hu+8jOWboOS4uuaDs+aPqu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wvuW3tO+8jOaJgOS7peS4jeaDs+WFs+eql+aIt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uKnluqbnmoTljqjmiL/vvIzlkozlrrbkurrppa3lkI7nmoTmnInor7TmnIn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iJLmnI3nmoTluorvvIzmnpzpppnlkbPnmoTluorljZXlkozooqvlrZDvvIzov5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oqvlv73nlaXnmoTmuKnmn5TvvIznprvlrrbotorov5zotormuIXmm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SZ6L+H5bCx566X5LqG77yM5LiN6Zeu5Li65LuA5LmI77yM5LiN54q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5+r5oOF44CCPC9wPjxwPjxlbT4zMS48L2VtPuiDvee7meS9oOeah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JgOS7peaIkeaDs+aKiui/mei+iOWtkOacgOWNlee6r+eahOaVrOS7sOWSjOa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eahOWAvuaFlemDvee7meS9oOOAgjwvcD48cD48ZW0+MzI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orkvaDnmoTlkI3lrZflhpnlnKjmiYvlv4PvvIzmkYrlvIDmmK/mg7Plv7X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mK/lubjnpo/jgII8L3A+PHA+PGVtPjMzLjwvZW0+5L2g5LiN6IO95LiA55u0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LqL77yM54S25ZCO6Ieq5bex5ZCO5oKU77yM5bCx5aW95YOP5ZCO5oKU5pyJ55S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Y+Y5aW944CCPC9wPjxwPjxlbT4zNC48L2VtPuaIkeefpemBk+mC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sOebj+eBr+eBq+e7hOaIkOeahOa7oeebrue5geWNju+8jOWPr+aIkeS5n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bj+eBr+eBq+S5i+S4i+WumueEtuacieedgOaXoOaVsOS4quaCsuWWn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pKrlpJror7roqIDnvKDnu7XnuqDnu5PvvIzlpKrlpJr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pjno6jvvIzpgqPkuYjkuI3oiI3vvIzorqnmiJHms6rmtYHmiJD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rKh5Lq65oS/5oSP5bCx6L+Z5LmI55yL5L2g5b+1552A6L+H5Y675LiN6IK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uh6IW554mi6aqa5LiN5Lya56yR55qE5qC35a2Q77yM6YKj5b6I5LiN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jeeuoeaYr+WPi+aDhei/mOaYr+eIseaDhe+8jO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oeS9oOS4jeS8mui1sOOAguS9oOi1sO+8jOaIkeW9k+S9oOayoe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kLrkuIDniYfmmJ/mtbfvvIzmiqznnLzkvr/mmK/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5LjwvZW0+5rKh6IO95Yqb5oqK55y85YmN6Iuf5LiU6L+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Yir5ZCR5b6A6K+X5ZKM6L+c5pa544CC5ou/5L2g5pyJ55qE77yM5o2i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ZCR5p2l5aaC5q2k77yM5q6L6YW35Y205YWs5bmz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iKse+8jOabtOWWnOasouaLv+edgOiKseWQkeaIkei1sOadp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kozosIHpg73liKvnhp/nmoTlpKrlv6vvvIzkuI3op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rlvIDlp4vor53popjkuIDoh7TvvIzlhbHlkIzngrnlvojlpJrvvIzkvaDku6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gajmmZrnmoTnn6Xpn7PjgILor63oqIDlvojlpJrml7blgJnpg73mmK/lgY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nmoTmiY3mmK/nnJ/nmoTjgII8L3A+PHA+PGVtPjQyLjwvZW0+5oi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6ZOB6YeM552h6L+H5LqG5aS077yM552B55y85LiA55yL6YO95Yiw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0My48L2VtPuS9oOecieebrua4hemave+8jOa2jOWKqOS4gOaz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p+a9reawtOOAguS4nOmjjue6teaoquafj+mHju+8jOi3qOi2iumVv+ays++8jOaS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iuiIn+a4oeWOu++8jOaKlemAkuS4gOWwgem6i+m5v+mVv+inkuaLguiQveeahOiWh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aciOaKmui/h+aDiuibsO+8jOiiq+awtOWFieaPieeijuWcqOa4qeaflOebruiJ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S6uueep+inge+8jOmDveS4gOS4i+WtkOaAr+eEtu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vvIzlvZPooqvkurrpl67otbfkuIDnlJ/mnIDniLHml7bvvIzmiJH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q7lvq7kuIDnrJHvvIzlm6DkuLrmiJHnn6XpgZPmnIDniLHnmoTkvaDvvIzmiJHlt7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IzkuZ/msqHmnInlho3mlaLmj5Dlj4rnmoTli4fmsJ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V552A55So5bem5omL5o+h5L2P5Y+z5omL77yM57uZ5LqG6Ieq5bex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LiN5Lya5YaN5aWi5rGC5Yir5Lq655qE57uZ5LqI77yM5byA5aeL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6Ieq5bex44CCPC9wPjxwPjxlbT40Ni48L2VtPua1geaYn++8jOWwseWDj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IseaDhe+8jOe+jueahOaYr+S4gOWIuemCo++8jOaAgOW/teeahOaYr+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pKfmpoLmmK/kuKflpLHkuobkuLvliqj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nnIvotbfmnaXmr6vkuI3lnKjmhI/vvIzku7voh6rlt7HlhoXlv4PkuIf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I8L3A+PHA+PGVtPjQ4LjwvZW0+6YKC6YCF5L2g55qE6YKj5Liq5Y2I5ZCO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LiA5aaC5L2g44CCPC9wPjxwPjxlbT40OS48L2VtPuWmguaenOS9oOaEn+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vgeaYjuS9oOi/mOacieW6lee6v+OAguWmguaenOS9oOaEn+WIsOi/t+iM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i/mOaciei/veaxguOAguWmguaenOS9oOaEn+WIsOeXm+iLpu+8jOivgeaY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+awlOOAguWmguaenOS9oOaEn+WIsOe7neacm++8jOivgeaYjuS9oOi/mO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juafkOenjeaEj+S5ieS4iu+8jOS9oOawuOi/nOmDveS4jeS8muiiq+aJk+WA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/mOacieS9oOOAgjwvcD48cD48ZW0+NTAuPC9lbT7miJHlnKjojKvojKvlsJj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7vlr7vop4Xop4XvvIzlj6rkuLrkuobmib7lr7vlv4PnmoTlvZL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ez5LqO5pyq5p2l5Lya5oCO5qC377yM6KaB55So5Yqb6LWw5LiL5Y67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Mi48L2VtPuS7juWJjeeahOaXpeiJsuWPmOW+l+aFoui9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ruS7tumDveaFou+8jOS4gOeUn+WPquWkn+eIs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47liY3ovabpqazlvojmhaLvvIzkuabkv6Hpmr7pgJrvvIzms6jlrp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iLHkvaDkuIDkuKrkurrjgII8L3A+PHA+PGVtPjU0LjwvZW0+5oS/5pyJ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yL5bC96YKj5LiH5bm06Zuq6aOY77yM6Lev57uP6YKj5rC45LiW57mB5Y2O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Kj5ryr5aSc5pif56m644CCPC9wPjxwPjxlbT41NS48L2VtPuS4juS7luS7rOmCo+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S6ruS4veeahOS6uuS4jeWQjO+8jOaIkeS7rOWFiea0u+edgOWwseerreWwveWFq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lpb3nmoTmhJ/mg4XkuI3mmK/oqpPoqIDlpJr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iLHmnInlpJrnnJ/vvJvlpb3nmoTniLHkurrkuI3mmK/mtarmvKvlh6Dorr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6rkuLrkvaDlgZznlZnjgII8L3A+PHA+PGVtPjU3LjwvZW0+5pWF5LqL6YeM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95omn5omL5oiQ6K+077yM5pWF5LqL5aSW55qE5oiR5Lus5Y205ZCE6Ieq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rex5Yi777yM5Zyo5oiR55qE56yU5LiL576O5aW9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veeuoeaIkeS7rOS6pOiwiOeUmua1he+8jOS9huaIkei/mOaYr+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mCo+S7heefpemBk+eahO+8jOS9oOeahOS4gOeCueS5oOaDr+WSjOeIs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oOi/meS5iOi/keeahOi/memHjOayiem7mOWcsOeUn+a0u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nliKvllpzmrKLlhqzlpKnph4zlpJblqYbnha7nmoTpnaLnlpnnmKnvvIzokJ3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ojbfljIXom4vphY3lsI/osYbmsaTjgILog4PmmpbmmpbnmoTvvIzlv4PkuZ/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LiK5aSp6LWL5LqI55qE55Sf5ZG977yM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7G755qE57mB6I2j5ZKM5bmz5ZKM5bm456aP6ICM5aWJ54y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8muiusOS9j+eUn+WRveS4reS4jeacn+iAjOmBh+eahOa4qeaal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sOW+l+Wkp+mbqOejheektO+8jOayoeacieW4puS8nu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rHmnIDlpKfluIzmnJvvvIzlsL3mnIDlpKfliqrlipvvvIzlgZrmnID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jIHmnIDlpb3lv4PmgIHjgILorrDkvY/or6XorrDkvY/nmoTvvIzlv5jorr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vvIzmlLnlj5jog73mlLnlj5jnmoTvvIzmjqXlj5fmiJDkuovlrp7nmoT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gLvmmK/mlrDnmoTvvIzmr4/lpKnpg73mmK/nvo7lpb3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pe25YCZ77yM5L2g6Zeu55qE6Zeu6aKY77yM5a+55pa55LiA55u05Zyo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6YKj5bCx5piv5aeU5amJ55qE5ZGK6K+J5L2g77yM55yf5a6e55qE5Zue562U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NC48L2VtPueci+ingeWktOmhtuS4i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IkeeJteaMguS9oOeahOinhue6v+OAgjwvcD48cD48ZW0+NjUuPC9lbT7pgq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vojlpb3vvIzmiJHku6zlpoLmraTpgYfop4HvvIzop4nlvpfkvaDmmK/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2LjwvZW0+5rKh5pyJ5L2g55qE5LiW55WM5piv5LiA54mH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LiA5Liq6L+36Lev55qE5a2p5a2Q44CCPC9wPjxwPjxlbT42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malOa1t+WHoOeZvumHjO+8jOW/teW/teS4jeW/m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YDmnInnmoTpgZPliKvph4zmiJHmnIDllpzmrKLvvJrmmI7lpKnop4H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pZ3npo/kuK3miJHmnIDlgY/niLHvvJrlpoLkvaDmhL/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YGH5LiN5b+F5aSq5pep77yM5Y+q6KaB6IO95Zyo5LiA6LW35bCx5rKh5pyJ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5pep5LiN5aaC54ix5b6X5Yia5Yia5aW944CCPC9wPjxwPjxlbT43M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eahOeIseaDhe+8jOaYr+iDjOWQjuayp+a1t+ahkeeUs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nKzmg7PmiJDkuLrkuIDkuKrmnInotqPmiJbogIXmuKnmn5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bTmiJDkuLrkuobkuIDkuKrlj6/niLHnmoTkurr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77yM5riF5rWF5pe25YWJ44CCPC9wPjxwPjxlbT43My48L2VtPua1t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uu+8jOaIkeS4iee8hOWFtuWPo++8jOS4jemAj+mcsuWNiuWIhua6quWjsO+8jOeLr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i2iui/mei3jOWulea1qua9ruOAgjwvcD48cD48ZW0+NzQuPC9lbT7mlY/mhJ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6HmgJ3kubHmg7PvvIzlv4Pova/nmoTkurrniLHoh6rorqjoi6blk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W5Lya5Ye6546w55qE5ZCn77yM5Y+q5piv6YKj5Lqb5pWw5LiN5b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6s6Ze077yM5aSP5pel5YKN5pma55qE54On54Ok5pGK5YS/44CB5paw5byA55qE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q65r2u5oul5oyk55qE6KGX5aS077yM5bCx6L+Z5qC36KKr5oiR5LiA5Liq5Lq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Lev6L+H44CCPC9wPjxwPjxlbT43Ni48L2VtPumXt+W+l+aFjOeahOaXtuWAme+8jO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i6q+i+ueS6uueahOW+ruWNmu+8jOWPkeeOsOS7jumCo+S6m+ecn+ato+WcqOS9o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Co+WEv+aYr+WPr+S7peWbnumhvuWIsOiHquW3seS4gOauteaXtumXtOWG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OAguWIq+S6uuWvueiHquW3seeahOaDs+WDj+WSjOWRiOeOsO+8j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+heS6uuWkhOS6i+eahOaIkOe7qeWNleS6huWQp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oa7lubjlnKjlgZrlpb3nmoTppa3oj5zph4zvvIzlnKjlh4/ovbvnmoTkvZPph4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LkurrnmoTkv6Hku7vph4zvvIzlnKjniLHkurrnmoTph43op4b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6A5b+D6YeM6KOF5LiA54mH5aSn5rW35ZKM6Iqx5rW377yM5YaN5aS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R5aWz5b+D5ZKM54ix44CCPC9wPjxwPjxlbT43OS48L2VtPuaIkeebuOS/oe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guWvnu+8jOe8mOWIhuaYr+eUt+S6uuWSjOWls+S6uuS5i+mXtOebuOeIseeahO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eUseOAguWboOS4uue8mOWIhuiAjOS9v+S4pOmil+WvguWvnueahOW/g+e7k+WQ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nsOS4uuecn+eIseOAguWvguWvnuaYr+avj+aXtuavj+WIu++8jOe8mOWIhu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+8jOecn+eIseaYr+S4gOeUn+S4gOS4luOAgjwvcD48cD48ZW0+ODA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ov5nng6bmgbzmj4nkuIDmj4nvvIzlnKjlpJzph4zvvIzloZ7ov5vkvaDnmoToopz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1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YWsuaHRtbCI+aHR0cHM6Ly9kdWFuanV6aWt1LmNvbS9kdWFuanV6aS9qNWo3OWJ2eWF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96DE33376D05B68253412B54E61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