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4D781863091F6634FED4835E86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4D781863091F6634FED4835E86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rip5p+U5Lik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qeaflOeahOS6uuecvOedm+mH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vneeahO+8jOS7luS7rOeahOecvOS4reS4gOiIrOmDveaYjuS6rue6r+WHg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eCueeahOadgui0qOOAgjwvcD48cD48ZW0+Mi48L2VtPua4qeaflOS4jeaYr+iv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GqOi0tO+8jOaYr+WcqOi/meS4quWQjeWIqeWunuWKoeeahOekvuS8mua4healm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cieS9oO+8jOWwseaYr+S4gOWIh+OAgjwvcD48cD48ZW0+My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4qeaflO+8jOW5uOemj+eahOa4qeaflO+8jOS7u+aAp+eahOa4qeaflO+8jO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uaIkeimgemTreiusOi/meS7vea4qeaflO+8jOi/meS5n+aYr+aIkeiDv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lveOAgeacgOe+juOAgeS5n+aYr+acgOWQjueahOa4qeaf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eahOa4qeaflO+8jOaYr+W4puedgOaDheaEn+eahOOAguato+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ieedgOa3seWOmueahOaDheaEn++8jOaIkeS7rOS+v+WkmuS6huWHoO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g+OAgjwvcD48cD48ZW0+NS48L2VtPuW+iOWkmuaXtuWAme+8jOa4qeafl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IrOWFt+aciemtheWKm+OAguiDveWkn+WcqOS4jeeUqOS7u+S9leaat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7u+S9leaEpOaAkueahOaDheWGteS4i+WwhumXrumimOino+WGs+eahOmdnuW4u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WygeaciOWmguatjO+8jOe7j+WOhuS4jeWBn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9juW+iuOAgue7iOS6juefpemBk++8jOS9oOWuveWOmueahOiDuOiln++8jOe7t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4qeaflOOAgjwvcD48cD48ZW0+Ny48L2VtPuS4jeaJk+aJsOaYr+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QjueahOa4qeaflOOAgeaAnee7qui/mOWcqOWbnuW/huS4reiLpueXm+aMo+a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3suaYr+WIq+S6uueahOerpeivneOAgeWlveaEmuaY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eahOmjjumCo+S5iOWGt++8jOWPr+i6q+S4iuS4jeinieW+l+WGt++8j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3sue7j+iiq+W9u+W6leWGsOWwgeS6hu+8jOWGjeS5n+aEn+WPl+S4jeWIs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a4qeaflO+8jOaYr+ebuOeIseeahOS6uuS4gOi1t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7oeadnOm5g+eahOWxsei3r+S4iu+8jOW+rumjjuaOoOi/h++8jOi9u+i9u+aJr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+8jOaYoOWxsee6ouazm+edgOi/t+S6uueahOWFieiK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pnIDopoHnmoTmmK/og73lpJ/lhoXlv4PlronlroHvvIzmuKnmn5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u4DkuYjmoLfnmoTlooPpgYfvvIzpg73kv53mjIHnnYDkuIDpopfljIXlrr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g7jopZ/vvIzkv53mjIHnnYDlkKvok4Toh6rmjIHnmoTlipvph4/vvIzkv53mjI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63niLHnlJ/mtLvnmoTlv4PngbXjgII8L3A+PHA+PGVtPjExLjwvZW0+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G55Sf5rS755qE5aSN5p2C77yM5oqK5oOF57uq566A5Y2V5YyW44CC566A5Y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aSN5p2C6KaB5pyJ5Yqb5bqm77yM5LiU5pu06ZW/5Lm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+8jOWwseaYr+W9ouWuueWls+WtkOa4qeWpieWPr+S6uuOAguS4lu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kp+WkmumDveWWnOasoua4qeaflOWls+WtkO+8jOWboOS4uuWPquaciea4qeafl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W/g+W6leiQjOeUn+S4gOenjeaEn+inie+8jOS4neS4nea4qeaaluebiOa8q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WTgeWRs+S4gOenjeWIq+agt+eahOaDheaAgO+8jOS4neS4neW/g+WKqO+8j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DhemAuOi9u+aflOOAgjwvcD48cD48ZW0+MTMuPC9lbT7mkLrkuIDku73muKnmn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r5fpn7XvvIzmsLTkupHpl7TovbvmuqLvvIznuYHoirHku47lvpzlvon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or5fmhI/mn5TvvIzlpoLmsLTmtYHlubTloqjoirPpho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5Sf5rS777yM5Zug5Li65a6D5pyJ552A6YKj5LmI5aSa55qE576O5aW9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Y676YGH6KeB44CC5oiR5pS25Yiw5LqG5p2l6Ieq5aSP5aS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a+E5p2l55qE5piO5L+h54mH44CCPC9wPjxwPjxlbT4x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acieayoeacieS6uuWcqOS9oOeahOeUn+WRvemHjOaDiuiJs+S6huaXtu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WlueS7rOa4qeaflOS6huS9o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vaDnmoTnlrLmg6vph4zvvIzlv4PvvIz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uJDmuJDmh4LlvpfvvIzmuKnmn5TkuI3mmK/mg4Xor53nu7Xnu7XvvIzmmK/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mtbjms6HlnKjmuKnmsLTph4zovbvovbvmiprmhb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5ZaE6KiA6L6e77yM5rKh5pyJ5rip5p+U55qE5aSW6KGo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55qE5aOw6Z+z44CC55yL5Ly85LiN5rip5p+U77yM5L2G5oiR55+l6YG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6YeM5ruh5piv5rip5p+U44CCPC9wPjxwPjxlbT4xOC48L2VtPuaXoOaVsOS4q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WkseecoOeahOWknOaZmu+8jOW5tOi9u+eahOS9oOeahOmdouWuueWmguWQj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Oi/h++8jOS9oOa4qeaflOeahOivneivreS7v+S9m+S7juiAs+aXgeeUnOicn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dpeOAgjwvcD48cD48ZW0+MTkuPC9lbT7kuLrkvaDpga7mjKHkuoblsoHmnI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orqnkvaDmiorov5nku73mg4XmhKvlrozmlbTnmoTkv53nlZnvvIzog73lnKjo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j7DkuIrvvIznlKjkuIDkuJbnmoTmuKnmn5TvvIzkuIDotbfmuIXphZLkvbPogrT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vY7lkJ/vvIE8L3A+PHA+PGVtPjIwLjwvZW0+5aSq5aSa5aSq5aSa77yM6YKj5qC3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ay5reh5omA5pyJ55qE5LiN5aaC5oSP77yM5L2/5oiR55qE5q+P5LiA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+U55qE5oOF5oSr5oul5oqx44CCPC9wPjxwPjxlbT4yMS48L2VtPuS4lu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eJqeWkmuS6hu+8jOebuOa/oeS7peayq+eahOiAgeS6uuS7rOebuOS6kuaQgOa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pOiAgeeahOW3t+W8hOmHjOiQveS4i+eahOS9meaZlu+8jOaxn+i+ueeahOWPt+Wt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epv+S4iueahOWnkeWomOS7rOW8gOWni+S6huat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53nnLjvvIzmtYXnrJHvvIzmuKnmn5Tor53or63vvIzpu5jpu5jmg4X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np43np43nvo7lvrfmupDkuo7lhoXmtrXvvIzkuI3opoHlpoLoirHkvLz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ngbXnvo7lpb3vvIzlroHpnZnmuKnlqYnvvIznvo7lpb3lpoLnlLv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oLmsLTvvIzpu5jpu5jlub3mgIDvvIE8L3A+PHA+PGVtPjIzLjwvZW0+5peg6K6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mf5aW977yM5Lik6YGN5Lmf5aW977yM55Sa6Iez5piv5LiJ6YGN5Zub6YGN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iN5Lya5oSf5Yiw5Y6M54Om77yM5Y+N6ICM5Lya57uZ5L2g5LiA56eN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oSf6KeJ44CCPC9wPjxwPjxlbT4yNC48L2VtPua4qeaflO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cqOeahOS/ruWFu+OAguWug+aYr+WcqOWOhue7j+S4luS6i+ejqOeguuWQj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8gOWcqOiNhuajmOS4iueahOiKseacte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qblpoLkuIDmoJHnuYHoirHvvIzms6jlrprkvJrmjqXlj5flkb3ov5DnmoTmtJf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pmLPlhYnvvIzmnInpo47pm6jvvIzlv4XnhLbopoHpnaLlr7nvvIzopo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lsLHlpoLpgqPlpbPlrZDvvIzog73muKnmn5TlnZrmjIHvvIz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ozmib/mi4XvvIzmiY3mmK/nlJ/lkb3nmoTmnIDpq5jlooPnlY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L2V5omN6IO96KKr55Sf5rS75rip5p+U55u45b6F77yM6aaW5YW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a6h576O55qE5oCB5bqm77yM5ZKM5LiA6aKX5a+M5pyJ54i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576O77yM5bCx5Zyo5oyH57yd5ZKM55uu5YWJ5Lit44CC55Sf5rS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pel5pyI55qE54K55ru06YGt6YGH5Lit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S7rOacneedgOWkqumYs+W+rueske+8jOacneedgOWkqumYs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4qeaalueahOS6uu+8jOS4gOS4quS4jeWNkeS4jeS6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uJbkurrpg73mib7liLDpgqPmoLfnmoTkuIDkuKr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uKnmn5TvvIzljbTlj6rlr7noh6rlt7HmvYfmtJLogobmhI/jgI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lt7HnnIvmmKXoirHnp4vmnIjvvIznrYnmnaXml6Xmlrn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5Li65oiR5Lus6aKG5pWZ5LqG55Sf5rS76LWg5LiO55qE56Oo6Zq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b6X5Yiw5LqG55Sf5rS757uZ5LqI55qE5rip5p+U44CC5LqO5piv77yM5oiR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r56yR77yM5YaF5b+D5pyJ5LqG5peg5rOV56Oo54Gt55qE5Z2a6Z+n5LiO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hOiJr+eahOaMmueIse+8jOWSjOmcreWPr+S6su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AgO+8jOaYr+a4qeaflOeahOWMlui6q++8m+aXoOengeeahOWlieeMru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+8jOaYr+a4qeaflOeahOiHqueEtua1gemcs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poLmsLTvvIzlpoLmsLToiKznmoTlpbPlrZDmsLjov5zmlaPlj5Hov7fkurr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lnKjlv4PngbXlpITpl6rlhYnvvIzmsLjov5zpqbvlnKjlv4P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opKroibLvvIzmsLjov5zmi6XmnInoirPljY7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LiN56ew5oSP77yM5ZSv5pyJ5LiO5rip5p+U55qE5Lq655u45Ly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x5pWj55aP56a755qE5Yaw5Ya377yM5Lul5Y+K5LiO5b+r5LmQ5aeL57uI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My48L2VtPuaIkeS7rOmDveaYr+a0u+Wcq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FiOaCsuWSjOa4qeaflOeahOS6uu+8jOS7luS7rOaYr+WPr+S7peaKiu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WnOebuOS6kuiejeWQiO+8jOeEtuWQjua7i+eUn+WKm+mHj++8jOaUr+aS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XoOaDp+mjjumbqO+8jOWFvOeoi+S4h+mH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ku6XkuLrmuKnmn5TmmK/kuIDkuKrkurrnlJ/mnaXnmoTmgKfmoLz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soHnmoTlop7plb/vvIzmiY3nn6XpgZPmuKnmn5TmmK/kuIDnp43og73lipv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p6PotJ/pnaLmg4Xnu6rvvIzmjqXnurPnlJ/lkb3kuK3nmoTkuI3lroznvo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kv53mjIHnnYDniLHkuI7lloToia/jgII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52A5pyJ5L2g55u45Ly055qE5qKm77yM5LiN566h5YmN6Z2i5piv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6L+Y5piv5Yqr5pWw6YeN55Sf77yM5oiR6YO96KaB5Ly0552A5L2g5rip5p+U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Ni48L2VtPuaIkeaDs+aIkOS4uuS4gOS4q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bvue7j+iiq+a4qeaflOeahOS6uumCo+agt+WvueW+hei/h++8jOa3s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Co+enjeiiq+a4qeaflOebuOW+heeahOaEn+in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lr7nov5nkuKrkuJbnlYznmoTlloTmhI/vvIzmmK/lr7nnlJ/mtLvnmoT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aLkuo7mjqXnurPoh6rlt7HnmoTli4fmsJTvvIzmmK/lnabnhLbpnaLlr7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vvIzmmK/ln7rkuo7nkIbop6PlkozljIXlrrnnmoTlk4HotKjvvIzmmK/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ipvph4/jgII8L3A+PHA+PGVtPjM4LjwvZW0+5b+D5a2Y5rip5p+U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iz5a6a55qE44CC5Zyo6aWx5Y+X6L+H6ZiF5Y6G55qE5res54K877yM6YGt6YGH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E5b6F55qE55Sf5rS777yM5oeC5b6X5ZKM5piO55m95LqG55Sf5rS755qE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Sf5Ye65a+555Sf5rS755qE54Ot54ix44CCPC9wPjxwPjxlbT4z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eEtuiAjOWFpe+8jOaOqOW8gOS6huaIkeW/g+S4reeahOmHjemHjea4qeaflO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YpeWkqeeahOaAnee7quS4iu+8jOe7k+a7oeS6huahg+e6ouad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vlprvnm7jkupLlrr3lrrnvvIznkIbop6PvvIznm7jkupL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hbHlkIzlnKjlubPlh6HplIHnoo7vvIznlJroh7PljZXosIP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uKnmn5TvvIzlhbHlkIzliJvlu7rmuKnppqjnmoTlrrblm6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pMTB2aHIwa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TEwdmhyMGp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4D781863091F6634FED4835E86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