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3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66DE6543B67B0C457CA680370F3E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66DE6543B67B0C457CA680370F3E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+l5a2Q5oqW6Z+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5s+aXtuW3peS9nOecn+WKs+e0r++8jOS4uuS6h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uWKm+i/ve+8jOi+m+WLpOW3peS9nOaYr+ato+ehru+8jOaLvOi1t+WRveadpeWNtO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lOS4gOadpeWIsOaPkOmGkuS9oO+8jOivpeS8keaBr+aXtuWwseS8keaBr++8jO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W/q+S5kO+8gTwvcD48cD48ZW0+Mi48L2VtPuS6lOS4gOaChOeEtu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jsOWjsOelneemj+WwhuS9oOWMheWbtOOAguaci+WPi+aDheS5ieW8pei2s+eP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eIseaDheeXtOW/g+aXoOaClOOAguS6i+S4mumhuuWIqeatpeatpemrmOWNh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W/q+S5kOebuOmaj+OAguW/q+S5kOWKs+WKqOWnv+WKv+S8mOe+ju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iuqeS6uumZtumGie+8gTwvcD48cD48ZW0+My48L2VtPuWKs+WKqOiKgu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jOaUvuWBh+S4ieWkqeWlvei9u+advuOAguedoeedoeinie+8jOWWneWWneiMt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qeeUteiEkei/mOaXhea4uOOAguS4jeiuuuW5tOmVv+S4juW5tOW5vO+8jOmAjemB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puWBh+acn+OAguS6lOS4gOiKguW/q+S5kO+8gTwvcD48cD48ZW0+NC48L2VtPu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ivt+eCueWHu+W/q+S5kOeahOmfs+espu+8jOiuqeWug+S4uuS9oOS4i+i9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+8jOS8oOi+k+eIseaDhe+8jOmhuuS+v+WwhuaIkeeahOWPi+aDheWPpuWtmOS6j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3seWkhO+8jOelneS9oOS6lOS4gOWBh+acn+W8gOW8gOW/g+W/g++8jOWwhueDpuaB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IoOmZpO+8gTwvcD48cD48ZW0+NS48L2VtPuS6lOS4gOeahOmUpue7o++8jOaYr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4gOWkqeaYr+aYpeWkqeS6suWQu+Wkj+WkqeeahOaXpeWtkO+8geWmguaipuWmguW5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aIkemAgee7meS9oOa3oea3oeeahOmGieaEj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eOqeWlve+8jOi6q+S9k+WFu+Wlve+8jOaXpeWtkOi/h+Wlve+8jOmBk+i3r+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g+aDhei2heWlveOAgjwvcD48cD48ZW0+Ny48L2VtPuiAgeS4reWMu+ivtO+8m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jOedoeWwke+8m+aal+aBi+W/g+S4jeiAge+8m+iwg+aDheino+eDpuaBvO+8m+iKse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iEke+8m+a/gOaDheaKl+ihsOiAge+8geS7peenkeWtpuWPkeWxleingueahOaAgeW6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+iHqui6q++8jOacieWImeWPkeWxle+8jOaXoOWImeWunui3te+8geWKs+WKqO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Viu+8gTwvcD48cD48ZW0+OC48L2VtPuS4gOWkqeWkqe+8jOS4gOW5tOW5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gOS7tuS7tu+8m+W3peS9nOW5suS4jeWujO+8jOmSseiii+ijheS4jea7oeOAg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Bh++8jOedoeedoeaHkuinie+8jOmSk+mxvOeIrOWxse+8jOeci+S6keWNt+S6kei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mjnueAkea1geazie+8jOaUvuadvuaUvuadvuiIkuWdpuiIkuWdpu+8jOWBh+WQju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muWkp+mSseOAgjwvcD48cD48ZW0+OS48L2VtPueDn+iKseS6lOaciO+8jOmYs+WF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eUn+a0u+WllOW/me+8jOW3peS9nOWkp+Wghu+8m+iwg+iKguW/g+aAge+8jOWFu+ey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kO+8m+azqOaEj+S8keaBr++8jOiOq+WkqueWsuaDq++8m+S6i+S4muacieaIkO+8jO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/u+WAje+8m+S6q+WPl+S6lOS4gO+8jOWKs+WKqOS4jee0r++8m+eskei/juaYjuWkq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9jeOAgjwvcD48cD48ZW0+MTAuPC9lbT7kupTkuIDlsIboh7PvvIzkuLrkvaDp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pTkuKombGRxdW875LiAJnJkcXVvO+W/q+S5kOWLi+eroO+8mueDpuaBvOS4gOing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su+8jOW/p+aEgeS4gOingeS9oOWwsei3ke+8jOmDgemXt+S4gOingeS9oOWwsea2i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S4gOingeS9oOWwsemAg++8jOWlvei/kOS4gOingeS9oOWwseeske+8jOW/q+S5kOaw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mqmuaJsO+8gTwvcD48cD48ZW0+MTEuPC9lbT7kupTkuIDlirPliqjoioLvvI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rPliqjvvIzkuLrlv4PngbXmnb7mnb7lnJ/vvIzorqnlv6vkuZDpqbvlv4Ppl7T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iavmiavlsJjvvIzorqnlubjnpo/mu6Hlv4PnlLDvvIzkuLrlv4PmiL/ljrvljrvn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poLmhI/ngYzlv4PmtbfvvIzlirPliqjoioLvvIzmhL/kvaDkuZDnm7jkvLTvvIz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HlirPliqjoioLlv6vkuZDvvIE8L3A+PHA+PGVtPjEyLjwvZW0+5aaC5p6c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w5bm456aP6YGl5o6n5Zmo77yM5bCx5rC46L+c54K55pKt5L2g55qE6aKR6YGT77yM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55qE56yR5oSP44CC5aaC5p6c5oiR5pyJ5LiA5Y+w5pe26Ze056m/5qKt5py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Gc5Zyo5L2g55qE6Lqr5peB77yM5Zub5a2j5rC45LiN5YiG56a7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iA5b+r5LmQ77yBPC9wPjxwPjxlbT4xMy48L2VtPuS4ieaciOWFq++8jOWls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m+ihl+iKgu+8jOeUt+eUn+eahOWKs+WKqOiKgu+8m+S6lOaciOS4gO+8jOeUt+eUn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iKgu+8jOWls+eUn+eahOWKs+WKqOiKgu+8geaXoOmcgOaAgOeWke+8jOS4jeWlv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Rvei/kOaYr+WFrOW5s+eahO+8geefpemBk+ivpeaAjuagt+WBmuS6huWQp++8n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+WKqOiKguW/q+S5kO+8gTwvcD48cD48ZW0+MTQuPC9lbT7mgqjnlKjli6TlirPnmoT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iJvpgKDkuobnvo7lpb3nmoTnlJ/mtLvvvIzku4rlpKnmmK/mgqjnmoToioL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ioLml6XmhInlv6vvvIE8L3A+PHA+PGVtPjE1LjwvZW0+5oiR55qE56Wd56aP5pi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KS5pKt5Zyo5a2X6YeM6KGM6Ze055qE5Zyf5aOk6YeM77yM5L2g55qE56yR5a6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pS26I6355qE5ZSv5LiA5p6c5a6e77yB5LuK5aSp77yM5oiR5Zyf5Zyw6YeM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A576O5Li95Yqo5Lq655qE6Iqx5py15piv77ya56Wd5L2g5Yqz5Yqo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6lOS4gOWKs+WKqOiKgu+8muaci+WPi+S4gOi1t+adpe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qeWNl+a1t+WMl+a4uOS4gOWbnuOAgjwvcD48cD48ZW0+MTcuPC9lbT7mnIn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6XlrZDvvIzlpbPmgKfmmKXpo47lvpfmhI/vvIznlLfmgKfmtJfooaPmi5blnL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pn6nliafnm7jkvLTvvIznlLfmgKfmtJfnopfnha7ppa3vvJvlpbPmgKfpgoDlj4v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vIznlLfmgKfmraTlkI7lnKjml4HvvIzlpbPmgKfov4cmbGRxdW875aaH5aWz6Iq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Ut+aAp+WImei/hyZsZHF1bzvlirPliqjoioImcmRxdW87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acieS6huWGnOWcuu+8jOS4uuS6hueyruS7k+a7oe+8jOS4ieabtOWNiuWknOWG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+Wkq+WGjemrmOS5n+aAleeLl+WSrOeahOWNsemZqe+8jOW4ruWTpemZpOWvguWvnuW4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ueDpuaBvO+8jOWIsOmCu+WutuaRmOiPnOeahOWFieiNo+ihjOS4uu+8jOWcq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S5i+mZheaaguWBnOacjeWKoe+8jOS6lOS4gO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irHmmK/niaHkuLnnvo7vvIzlt6XkvZzmgLvnu5PkurrkuLrmnIvlj4vku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j4vkuI3kuqTph5Hlkozpk7bvvIzlj6rkuqTmnIvlj4vkuIDpopflv4PjgILmsLTmtYH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ZLlpKfmtbfvvIzkurrotbDljYPph4zlj4vosIrlnKjvvIzlpKfmoJHov57moLn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v57lv4PjgILlirPliqjoioLlv6vkuZDvvIE8L3A+PHA+PGVtPjIwLjwvZW0+5Yqz5Y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77yM5Yqz5Yqo5piv5LiA56eN5b+r5LmQ77yM6IqC5pel5piv5LiA56eN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M6IqC5pel5piv5LiA56eN5pS+5p2+77yM6YKj5L2g5bCx5Zyo5Yqz5Yqo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C95oOF55qE5Yqz5Yqo77yM5Zyo6IqC5pel55qE5Yqz5Yqo6YeM77yM5bC9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ZCn77yBNTHlirPliqjoioLvvIznpZ3kvaDlvIDlvIDlv4P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rC05Zyo5rWB77yM6bG85Zyo5ri477yM5b+Y5o6J5omA5pyJ55qE5b+n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yo5ZC577yM6Zuo5Zyo5LiL77yM5b6I5oOz6K6p5L2g56yR5LiA5LiL77yM5aSp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pyJ5oOF77yM56Wd5L2g5pe25Yi75aW95b+D5oOF77yM5oS/5Yqz5Yqo6Iq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WKs+WKqOiKguW/q+WIsOS6hu+8jOaDs+S4uuS9o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p++8jOayueS7t+a2qOS6hu+8jOWkqui0te+8m+aDs+S4uuS9oOe7meWKm+WQp++8jO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j+S6hu+8jOWkqui0ue+8m+i/mOaYr+aPkOWJjeelneS9oOW8gOW/g+WQp++8jOW8gO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qu+8jOW/q+S5kOaIkOWKn+mDveWKoOWAje+8jOW5uOemj+eUn+a0u+abtOmZtu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gqjovpvli6TnmoTlirPliqjkuLrmiJHku6zkvKDpgJLnnY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obflv4PnmoTpl67lgJnkuIDlo7Dmgqjovpvoi6bkuobvvIHlirPliqj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qU5Y2D5Liq5oCd5b+157uZ5L2g77yM5Lid5Li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65L2g77yb5LqU5Y2D5Liq54m15oyC57uZ5L2g77yM5aW96L+Q6LSi6L+Q6YO9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5Y2D5Liq55Sc6Jyc57uZ5L2g77yM54ix5oOF5bm456aP5bCx5piv5L2g77yb5LqU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456aP57uZ5L2g77yM5LqU5LiA5b+r5LmQ5bGe5LqO5L2g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Ns+iHs++8jOaIkeacieS6lOS4quS4gOmAgeS9oO+8jOW4jOacm+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4gOm4o+aDiuS6uu+8jOeUn+a0u+S4iuS4gOeUn+W5s+Wuie+8jOWBmueUn+aEj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h+WIqe+8jOS4gOS4jeWwj+W/g+WwseS4reWkp+Wllu+8jOaEv+S6lOenjeelne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aCqOi6q+i+ueOAgjwvcD48cD48ZW0+MjYuPC9lbT7li6TlirPoh7Tlr4zmr5TovoP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fmsLTmkZTmiJDlhavkuKrnk6PvvIzlpZTms6LlirPntK/msqHmnInlrozvvIz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nrJHlvIDpopzvvIzlj5HotKLkuI3og73oia/lv4PlnY/vvIzmnInpkrHml6D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t67vvIzljYrlpJzmnIDmgJXprLzmlbLpl6jjgILnpZ3kupTkuIDlirPliq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oiR55yf55qE5b6I54ix5L2g77yM5Zyo576O5Li9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LiA6IqC77yM5oiR5b+F6aG76KaB6Lef5L2g6K+05Ye65oiR55qE5b+D6YeM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5qE5LqU5LiA6IqC5L2g6Zmq5oiR5LiA6b2Q5Z2Q5Yiw5aSp5Lqu5aW9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lneS9oOS6lOS4gOWlveW/g+aDhe+8jOWkqeWkqeaEi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mKXpo47lkLnmnaXlirPliqjoioLvvIzlv5nlv5nnooznoo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YfvvIznlJ/mtLvlsLHopoHlvIDlv4PkupvvvIznu5nkvaDmgJ3lv7XkuI3mnq/nq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6XmnInmlrDkuJbnlYzvvIzlv6vkuZDkvLTkvaDkuI3mjaLlsYrvvIzlubjnpo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kuI3osKLjgII8L3A+PHA+PGVtPjMwLjwvZW0+5oy96LW35b+r5LmQ55qE5omL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yL55yL6YCb6YCb77yb5pCt552A5byA5b+D55qE6IKp77yM54Om5oG86LeR6LeR5rqc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+5LiL5b+Z56KM55qE5b+D77yM5pS+5aOw5ZaK5ZaK5ZC85ZC877yb5oq55o6J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G77yM57K+56We5pe65pe65oqW5oqW77yM5LqU5LiA5Yiw77yM5aaC5oSP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6aOY6aOY77yM56Wd5L2g5Yqz5Yqo6IqC5b+r5LmQ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ivtOWKs+WKqOacgOWFieiNo++8jOS9oOWwseaYr+WxpeihjOi/meWFieiNo+iB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uu+8m+mDveivtOiKguaXpeacgOW/q+S5kO+8jOS9oOWwseaYr+S6q+WPl+i/m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h+acn+eahOS6uuOAgueUn+a0u+Wwseivpei/meagt+eahOWKs+mAuOe7k+WQiO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imgeWIsOS6hu+8jOiusOW+l+WlveWlveS8keaBr+WTn+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pmLPpq5jpq5jnhafkuobvvIzotbfluorllabvvIHku4rlpKnmmK/kupTkuID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obnpZ3kuIDkuIvlkYDvvIzlirPliqjoioLlv6vkuZ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YaN5Z2P77yM6aWt6KaB5ZCD5aW977yM5aSp5rCU5YaN5Z2P77yM5b+D5oOF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oiR5Zyo77yM56Wd56aP5bi45Ly077yM5LqU5LiA5YGH5pyf77yM5Ye65Y67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a+75a+75qyi5LmQ77yM5om+5om+5YGl5bq377yM6KeF6KeF5bm456aP77yM5re7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6K+d6K+t5LiN5aSa77yM5LiH5LqL5aaC5oSP77yM5qKm5oOz5oiQ55y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Wd5oS/44CCPC9wPjxwPjxlbT4zNC48L2VtPuS4gOW5tOadpeeahOWKquWKm+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aJgOa1geeahOaxl+awtO+8jOS4gOW5tOadpeaJgOS7mOWHuueahOi+m+iLpu+8j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aYjuWkqeaIkOWKn+eahOaenOWunu+8jOS8keaBr+aUvuadvuS4gOS4i+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WQp+aci+WPi+OAguWKs+WKqOiKguW/q+S5kO+8gTwvcD48cD48ZW0+M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ppnolYnnuqLoi7nmnpzvvIznpZ3kvaDmg7Plv7XmnInnu5PmnpzvvIHokJ3ljZz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pKfnmb3oj5zvvIzmhL/kvaDlpKnlpKnmg7nkurrniLHvvIHlj6/kuZDmuIXojLbnmb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nJvkvaDlpJzlpJzpg73lpb3nnaHvvIHlirPliqj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Yqz5Yqo6IqC77yM5oS/5L2g5pS+5p2+6Lqr5b+D77yM5b+r5LmQ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Ev+S6lOS4gOWKs+WKqOiKguWKs+mAuOe7k+WQi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WkmuOAgjwvcD48cD48ZW0+MzguPC9lbT7kupTkuIDmnaXliLDmmKXoibLlpb3vvIz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5jpo5jpmLPlhYnnhafvvIzoirHlhL/mnLXmnLXmnp3lpLTkv4/vvIznlJ/mtLvmgqDm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nvo7lpb3jgILkupTkuIDlirPliqjoioLvvIznpZ3lubjnpo/lpKnlpKnml6D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pnZLmmKXkv53jgII8L3A+PHA+PGVtPjM5LjwvZW0+5YWz5oCA5LiN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byA5aeL77yM56Wd56aP5LiN5piv5LuK5aSp5bCx57uT5p2f77yM5oiR5oqK5pyA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b+D44CC5pyA5aSa55qE5YWz5oCA77yM5pyA5rex55qE56Wd56aP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ZGK6K+J5L2g77yM56Wd5L2g5Yqz5Yqo6IqC5oSJ5b+r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e+juWlveeahOaXpeWtkOaAjuiDveWwkeS6hue+juWl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ahOebuOS8tO+8jOelneemj+WKs+WKqOmVv+WBh+W/q+S5kO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pTkuIDoioLljbPlsIbmnaXkuLTkuYvpmYXvvIznpZ3kvaDlt6XkvZzpob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kuovkuJrokrjokrjml6XkuIrvvIzliY3pgJTpmLPlhYnnhafogID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l6DmgZnvvIzotKLov5Dmu5rmu5rogIzmnaXvvIzniLHmg4XnlJzonJznvo7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lv6vkuZDvvIE8L3A+PHA+PGVtPjQyLjwvZW0+5Zyo55Sf5ZG95Lit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55qE5pe25YWJ77yM5Lmf6YO95piv6ZmQ6YeP54mI55qE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WKqOWQp++8jOaEv+S9oOWJjeeoi+aXoOmHj++8geWKs+WKq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t6Hmt6Hpm6jkuK3mg4XvvIzmgJ3lv7XkuLrkvaDlvIDvvIz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47pnaLmnaXvvIzmtYfnga3miJHlv4PkvKTjgILmmbTnqbrkupHvvIzmjILlv7X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pTmnIjnuqLml6XnhafvvIzlv7XkvaDmlL7kuI3kuIvjgILkupTkuIDliLD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ovrnjgII8L3A+PHA+PGVtPjQ1LjwvZW0+5LiJ5aSp5LyR5oGv6L+O5LqU5LiA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5YeP5Y6L5Yqb77yM5Lqy5pyL5aW95Y+L5aSa6IGU57O777yM5pil6aOO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Cl6Zuo77yM6Lqr5L2T5bq35YGl5bCR5Y+R54Gr77yM5pS+5p2+5b+D5oOF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+h5L2g5bCx6LWw5Ye65Y6777yM5pS+55y85bGx5bed57u/6I2J5Zyw77yM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ZKM5b+n6YOB77yM5r2H5rSS5b+r5LmQ6KGM5LiH6YeM77yB5o+Q5YmN56Wd5L2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qU5LiA77yM5b+r5LmQ5LqU5LiA77yBPC9wPjxwPjxlbT40Ni48L2VtPu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Ql++8n+WKs+WKqOaYr+S4gOenjeW5uOemj++8jOS7iuWkqeS9oOaYr+S4j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mgeaZle+8n+mCo+Wwsei2geedgOaZleWKsuedoeinieWQp++8ge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nIvlj4vvvIzlirPliqjoioLljbPlsIbmnaXkuLTvvIzlvq7kv6H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bPmgIDvvIzml4XmuLjkuI3opoHlpKrntK/vvIzmvYfmtJLliIflv4znlrLmg6vvvIz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jqvopoHlvIDovabvvIzlubPlronniaLorrDlv4Ppl7TvvIzkvbPogrTojaTntKDmkK3p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ml6DmgZnvvIzkupTkuIDlubjnpo/lv6vkuZD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J5aSn6ZSv77yM5omv5aSn6ZSv77yM6IqC77yM6KaB5qyi6IGa44CC54Om5oG8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oqb5Y6777yM6auY5aOw5ZSx77yM5qyi5LmQ5puy44CC5aSp6JOd6JOd77yM6aOO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77yM56aP56aE5Zac77yM5YWo55u46YGH44CC6K+a56Wd5L2g77yM5LqU5LiA5aW9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Sf77yM5rC45bu257ut77yBPC9wPjxwPjxlbT40OS48L2VtPuaIkeS7rOeahOW3peS9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m+iLpu+8jOaIkeS7rOeahOeUn+a0u+W+iOWbsOiLpu+8jOaIkeS7rOeahOWBh+aXp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ke+8jOaIkeS7rOeahOiKguaXpeimgeaKk+eJouOAguWLv+W/meeijO+8jOimg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WWneiMtu+8jOaJk+aJk+eJjO+8jOS4iuS4iue9ke+8jOWQg+WQg+iPnOOAgueln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NTAuPC9lbT7npZ3kvaDmg7Plv7XmnInnu5Pmnpz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jZzpu4Tnk5zlpKfnmb3oj5zvvIzkupTkuIDlirPliqjoioLpgIHkvaDnuqLoi7nmnp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lpKnmg7nkurrniLHvvIHlj6/kuZDmuIXojLbnmb3lvIDmsLTvvIzmnJvkvaD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g73lpb3nnaHvvIHppbzlubLniZvlpbblpKfom4vns5XvvIznpZ3kvaDolqrmsLTlub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E8L3A+PHA+PGVtPjUxLjwvZW0+5LqU5LiA6IqC5Yiw5LqG77yM5oS/5L2g5oul5py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A55qE5b+r5LmQ44CC56Wd5L2g5LqL5Lia5LiK5LiA5pel5Y2D6YeM77yM54ix5o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aaC5LiA77yM6YeR6ZKx5LiK6LSi5a+M6L+H5Lq/77yM5pm65oWn5LiK5LiH5rOV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qK55CG5oOz5ZKM546w5a6e5ZCI5LqM6ICM5LiA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seS7rOWFs+ezu+S4jeS4gOiIrO+8jOWvueS9oOeahOelneemj+WPr+ingeS4gOaWk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oeauteWtkOimgeaciSZsZHF1bzvpq5jluqYmcmRxdW8777yM54+g5bOw6aG25LiK5b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pyJJmxkcXVvO+a3seW6piZyZHF1bzvvvIzlpKrlubPmtIvph4znhqzov4fmsa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bGRxdW876ZW/5bqmJnJkcXVvO++8jOS4h+mHjOmVv+Wfjuermei/h+Wyl++8m+aci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r3luqYmcmRxdW8777yM5Y2D5bm05LiH5bm06YO95Y+R5YWJ77yb5pyJJmxkcXVvO+eD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ZHF1bzvvvIzkuIDnlJ/kuIDkuJbpg73muKnppqjjgILnpZ3npo/kvaDvvJr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IDlv4Plv6vkuZDlubPlronlubjnpo/jgII8L3A+PHA+PGVtPjUz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CG6KaB5Yiw5LqG77yM5oiR6YCB5L2g5LiA6L6G6L2m44CC6K+35oqK5bm456aP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+r5LmQ5aGe5LiK77yM5ZO8552A5qyi5b+r55qE5bCP6LCD77yM5pGH552A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Ky5omH77yM5byA5LiK5bmz5a6J55qE5aSn6YGT77yM5oqK54Om5oG85pKe56C0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6K+56KO44CCPC9wPjxwPjxlbT41NC48L2VtPumAgeS9oOS4gOS4nemYs+WFi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KiueWsuWKs+iSuOWPke+8jOmAgeS9oOS4gOa7tOe7humbqO+8jOabv+S9oOeXhemt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t++8jOmAgeS9oOS4gOmil+a1geaYn++8jOabv+S9oOWlveaipumDveaIkOecn+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elneaEv++8jOelneS9oOWBpeW6t+W/q+S5kOW6puWBh+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ubPluLjlg4/ng63plIXkuIrnmoTjgILomoLomoHvvIzlm6Llm6LkubH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mK/lirPntK/vvIzkupTkuIDlirPliqjoioLvvIzmhL/kvaDmmK/lj6r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KrvvIznnaHop4nnnaHliLDoh6rnhLbphpLvvIzml6Dlv6fml6DomZHvvIzlubjnpo/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rKLkuZDmu6HmgIDvvIzoioLml6Xlv6vkuZDvvIE8L3A+PHA+PGVtPjU2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7q36aOe55qE6J206J2277yM5Yi75oSP5Y676L+95Y206Zq+5Lul5o2V5o2J44CC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mB5b+Z55qE5bel5L2c77yM5Lqr5Y+X5pS26I6355qE5Zac5oKm77yM5omN5Y+R546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2j5Zyo5b+D6YeM5byA6Iqx57uT5p6c44CC5Yqz5Yqo6IqC56Wd5L2g5oSJ5b+r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Y+X5b+r5LmQ77yBPC9wPjxwPjxlbT41Ny48L2VtPuS9oOeahOWLpOWli+acie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ue+8jOWDj+WLpOWKs+eahOicnOicguaAu+aYr+W/meW/meeijOeijOW3peS9nO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S8l+aJgOWRqOefpe+8jOWDj+i4j+WunueahOiAgeeJm+S4gOebtOWLpOWLpOaB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ieeMru+8m+WcqOS6lOS4gOWKs+WKqOiKguadpeS4tOS5i+mZhe+8jOelneS9oO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yvuW9qeS6uueUn++8gTwvcD48cD48ZW0+NTguPC9lbT7kvaDmmK/pkonmiJHmmK/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sIrpkonniaLmnInmnb/nnLzvvJvkvaDmmK/pkojmiJHmmK/nur/vvIzpkojov4f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ormiYvnibXvvJvkvaDmmK/oiLnmiJHmmK/luIbvvIzlkKzku47lubjov5Dpo47nmoTl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gILkupTkuIDoioLliLDvvIznpZ3kvaDlubjnpo/ml6Dovrn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h5reh6bG85YS/5rC05Lit5ri477yM5reh5reh5pil6Imy55S75Lit6LWw44CC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o5reh5reh5oSB77yM5reh5reh5piO5pyI5LiK6KW/5qW844CC5reh5reh6IOt6ISC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omL77yM5reh5reh6YWS6Kej5reh5reh5oSB44CC5reh5reh5oCd5b+15Zyo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6Zeu5YCZ57uZ5pyL5Y+L77yB5Yqz5Yqo6IqC5b+r5LmQ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doeW+ruS/oeS4gOenjeW/g+aDhe+8jOWkmuS4gOeCueW/q+S5kO+8jO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puaBvO+8gee0r+S6huWwseedoeiniemGkuS6huWwseW+rueske+8geeUn+a0u+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i+WRs+iHquW3seaUvuiwg+aWme+8geaKiuW/q+S5kOW4pue7meS9oOaYr+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+8jOelneS9oOWKs+WKqOiKguW/q+S5kO+8gTwvcD48cD48ZW0+NjE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nlKjljrvkuIrnj63vvIznkJDnoo7kuYvkuovmlL7kuIDovrnjgILlubPluLjovpvl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tLvlubLvvIzov4foioLkuZ/or6XkvJHkvJHpl7LjgILlloTlvoXoh6rlt7Hmib7mib7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t6HnlJ/mtLvoi6bkuZ/nlJzjgILmtbfpmJTlpKnnqbrlv4PmlL7lrr3vvI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kupTmnIjlpKnvvIE8L3A+PHA+PGVtPjYyLjwvZW0+5LqU5LiA5Yiw5LqG77y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CB57uZ5L2g77yM5oS/5L2g5bmz5a6J5YGl5bq344CB5bm456aP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gOeJh+asoua1t+mCgOS9oOmBqOa4uO+8jOS4pOiCoe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leS9oOaXi+i9rO+8jOS4iemYteemj+awlOacneS9oOmjmOaVo++8jOWbm+mdouiJs+mY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e+juWlve+8jOS6lOS4gOWBh+acn+mAgeS9oOW/q+S5kO+8jOWFreWFremhuuW/g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aAgO+8jOWQr+WKqOW5uOemj+WmguaEj+eoi+W6j++8jOaKiuaPoeeOsOWcqOWwveS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+8jOelneS9oOiKguaXpeS5neS5neW9kuS4gOWunuWcqO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kKzvvIzmmK/pgqPlj6/niLHnmoTlsI/puJ/mrYzllLHvvJvnnIvvvIzmmK/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6PnmoTlpJXpmLPljYfotbfvvJvpl7vvvIzmmK/pgqPoiqzoirPnmoTnmb7oirHmiZHp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kuIDmnaXkuLTvvIzmgbDplb/nn63luLjpgILlkIjouI/pnZLnmoTml7bmnJ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Krnl5vlv6vnmoTkupTkuIDlsI/lgYfmnJ/vvIE8L3A+PHA+PGVtPjY1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iz5YWJ77yM5pu/5L2g5oqK55ay5oOr6JK45Y+R77yb6YCB5L2g57uG6Zuo77yM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qz57Sv5Yay5Yi377yb6YCB5L2g5rWB5pif77yM5pu/5L2g5bim5Y675aW95qKm77y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5qE5pel5a2Q5aW95aW954Wn6aG+6Ieq5bex77yB56Wd6ICB5biI5Yqz5Yqo6Iq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lveS5heS4jeinge+8jOS4h+WIhuaDs+W/teOAg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+8jOmYs+WFieeFp++8jOaAneW/teeahOaDheaEn+WkqeepuumjmO+8m+m4n+WEv+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Ev+eske+8jOmXruWAmeelneemj+WFqOmAgeWIsOOAguS6lOS4gOiKguWNs+Wwh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W5uOemj+S5kOa3mOa3m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WRpNmJwdW42a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lkaTZicHVuN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66DE6543B67B0C457CA680370F3E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