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662EC16654F6FC61A31B736C03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662EC16654F6FC61A31B736C03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oSf6LCi5pyJ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ermeWcqOi/nOi/nOeahOWcsOaWue+8jOinguacm+edgOaIke+8jOaLh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i48L2VtPuaEn+iwouS6uueUn+S4reeahOaJgOaci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ebuOmBh++8jOaEn+aBqeacieS9oO+8gTwvcD48cD48ZW0+My48L2VtP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gOebtOS7peadpeWvueaIkeeahOWFs+W/g++8jOWvueaIke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sOW+l+S9oOWvueaIkeeahOWlveeahOOAgj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cieaci+WPi+WSjOWutuS6uu+8jOS9oOS7rOWQkeaIkeiHtOS7peiht+W/g+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+8jOaIkeaEn+WIsOW+iOW8gOW/g+OAguiwouiwouS9oOaUr+aMg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+WPi++8jOiwouiwouWcqOaIkemrmOWFtOeahOaXtuWAme+8jO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aIkeWIsOW6leS4uuS7gOS5iOS6i+aDheiAjOmrmOWF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eahOaci+WPi++8jOaAu+aYr+acieaEj+aXoOaEj+eah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S/nemHjeiHquW3seOAguimgeW8gOW/g+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aEn+iwouaci+WPi+eahOm8k+WKse+8jOiuqeaIkeacieS/oeW/g+e7p+e7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OC48L2VtPuiwouiwouS9oOiDveadpe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i/meS7veaEn+aDhe+8jOaIkeWwhuawuOi/nOePjeaDnO+8jOi/meagt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mTreiusO+8gTwvcD48cD48ZW0+OS48L2VtPuaEn+iwo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cqOWtpOWNle+8m+aEn+iwouacieS9oO+8jOi3neemu+S4jeWcqOmBpei/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gTwvcD48cD48ZW0+MTAuPC9lbT7osKLmnIvlj4vvvIznu5nkuI7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pb3lpJrvvIzmhJ/osKLmnIvlj4vvvIzorqnmiJHli4fmlaLnmoTotbDlkJH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LCi5L2g77yM5oiR55qE5pyL5Y+L77yM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eg6K665Lq655Sf5aaC5L2V5Y+Y6L+B77yM5peg6K665pe25YW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Y+L5oOF5LiN5Y+Y44CCPC9wPjxwPjxlbT4xMi48L2VtPuaEv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btOe7leWcqOS9oOS7rOeahOi6q+i+ue+8geiwouiwouWkp+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qnmiJHku6zlhbHlkIzkuL7mna/vvIzmnJ/nm7zkurrnlJ/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bHnpZ3lj4vosIrlpKnplb/lnLDkuYXvvIHosKLosKLlpKf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L5Y+L77yM5oSf5oGp5L2g55qE5a695a65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eUn+a0u+S4jeWcqOWtpOWNle+8m+aEn+iwouacieS9o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mBpei/nOOAgjwvcD48cD48ZW0+MTYuPC9lbT7oobflv4PnmoTnpZ3mhL/lnKj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kuZ/npZ3kvaDku6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E8L3A+PHA+PGVtPjE3LjwvZW0+5Lqy54ix55qE5pyL5Y+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5b6X5b6I6LCi6LCi5L2g44CCPC9wPjxwPjxlbT4xOC48L2VtPuelneaci+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awuOi/nOW/q+S5kO+8gTwvcD48cD48ZW0+MTkuPC9lbT7lm6DkuL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m7jkvLTvvIzmiJHnmoTkurrnlJ/lsJHotbDkuobkuI3lsJHlvK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So55yf5b+D5oSf6LCi5L2g77yM5pyJ5L2g5LiA6Lev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6I5aW977yBPC9wPjxwPjxlbT4yMS48L2VtPuaEn+iwou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avj+aIkeeqgeeEtumXtOaXoOivreaXtu+8jOaAu+aYr+iDveefpemBk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6huino+aIkeeahOWGheW/g+aJgOi/veaxg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KLosKLlnKjmiJHlvpfmhI/nmoTml7blgJnvvIznu5nmiJHms7zkuIDlhr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hpLmnaXvvIE8L3A+PHA+PGVtPjIzLjwvZW0+5oiQ6ZW/6Lev5LiK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KM5a625Lq677yM5oiR5Y+v5Lul5rC45b6A55u05YmN77yM6LCi6LCi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dnuW4uOaEn+iwouWQhOS9jeaci+WPi+S7rOmAgee7me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cieS9oOS7rOeahOelneemj++8jOaIkeS8muabt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Ev+S9oOS7rOWkqeWkqeW8gOW/g++8jOS4h+S6i+WmguaE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miJHmnIDlpb3nmoTmnIvlj4vvvIzmhL/miJHnmoT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I2LjwvZW0+5pyL5Y+L77yM6LCi6LCi5Zyo5oiR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L2g5Lus5ZGK6K+J5oiR77yM5ZOt5LuA5LmI5ZOt77yM57uZ5aeQ56y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En+iwouS9oO+8jOaIkeeahOaci+WPi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cgOe+jueahOebuOmBh++8jOaaluaalueahOaDhe+8jOa1k+a1k+eahOS5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KqOOAgjwvcD48cD48ZW0+MjguPC9lbT7orqnmiJHmgI7moLfmhJ/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tbDlkJHkvaDnmoTml7blgJnvvIzmiJHljp/mg7PmlLbojrfkuIDnvJX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u5nkuobmiJHmlbTkuKrmmKXlpKnjgII8L3A+PHA+PGVtPjI5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oSf6LCi5L2g5a+55oiR5YGa55qE5LiA5YiH44CC5Lu75L2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pyA55yf5b+D55qE56Wd5oS/77yBPC9wPjxwPjxlbT4z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ci+WPi++8geS9oOWPi+aDheeahOW4ruWKqeiuqeaIkeaEn+a/gO+8jOS9o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oOmHiuS6huaci+WPi+eahOaEj+S5ie+8jOaci+WPi+S4jeatouS6juW4ruWKqe+8j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ZquS8tOOAgjwvcD48cD48ZW0+MzEuPC9lbT7mhJ/osKLkvaDlhbPliIflnLDms6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nlJ/pgZPot6/kuIrkuI3mlq3ov4jov5vvvIznlKjlj4vosIrlkK/lj5H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v73msYLjgII8L3A+PHA+PGVtPjMyLjwvZW0+6LCi6LCi5pyL5Y+L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5pS25Yiw6Zu254K555qE56Wd56aP77yM6L+Y6KaB5oSP5paZ5LmL5aS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Ci6LCi5L2g5Lus5b6X56Wd56aP77yM5oiR55yf55qE5b6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OGNnY3U5N2J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ThjZ2N1OTdi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662EC16654F6FC61A31B736C03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