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336A28D4AE0FF7605F29005E5D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336A28D4AE0FF7605F29005E5D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FuOeUnOiLpui+o+mDveaYr+iQpeWF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sei0pemDveaYr+e7j+mqjOOAgjwvcD48cD48ZW0+Mi48L2VtPuacieS4gOen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acieaDiuiJs+eahOW8gOWcuu+8jOayoeacieWNjuS4veeahOWRiueZve+8m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eugOWNleeahOS6pOa1ge+8m+WmguatpO+8jOeU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S6m+Wkp+aWueiIjeW+l+S4uuS9oOiKsemSseeahO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vjOacie+8jOiwgeeahOmSsemDveS4jeaYr+Wkp+mjjuWIr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inieW+l+S9oOS7rOeahOWFs+ezu+avlOmSsemHjeimge+8jOWboOS4uumHjeimgea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C48L2VtPuWLh+aVou+8jOS4lueVjOWwseS8muiuqeatp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XtuWAmeS9oOiiq+Wug+aJk+i0peS6hu+8jOS4jeaWreWcsOWLh+aVouWG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g+WwseS8muWxiOacjeOAgjwvcD48cD48ZW0+NS48L2VtPuaKiuWKquWKm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iAjOS4jeaYr+S4gOaXtueDreihgO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gOadoemDvemAmuW+gOmYs+WFieeahOWkp+mBk++8jOmDveWFhea7oeWdjuW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seacgOWkp+eahOW4jOacm++8jOS4uu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cgOWdj+eahOaJk+eul+OAgjwvcD48cD48ZW0+OC48L2VtPuWmguaenOW/g+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1t++8jOWPiOaAjuiDveaciea1t+S4gOagt+eahOS6i+S4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eahOS6uuaUueWPmOS6huiHquW3se+8jOaJp+edgOeahOS6uuaUueWPm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cieS6m+S6i+aDhe+8jOS4jeaYr+eci+WIsOS6huW4jOacm+aJj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S6huaJjeacieW4jOacm+OAguivpeWli+aWl+eahOW5tOm+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S6huWuiemAuOOAgjwvcD48cD48ZW0+MTAuPC9lbT7mh5Lmg7DkuI3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ot4zliLDvvIzkvYbkvJrlnKjkuI3nn6XkuI3op4nkuK3lh4/lsJHkva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vli6TlpYvkuZ/kuI3kvJrorqnkvaDkuIDlpJzmiJDlip/vvIzkvYbkvJr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np6/ntK/kvaDnmoTmiJDmnpzvvIzotorliqrlipvvvIzotor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K5Yqq5Yqb5b2T5oiQ5L2g55qE5LiA56eN5Lmg5oO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54Ot6KGA77yb5peg6K6655Sf5rS75oCO5qC377yM6YO9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/5L2g5oiQ5Li66Ieq5bex55qE5aSq6Ziz77yM5peg6ZyA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WNs+S9v+i+k+aOieS6huS4gOWIh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W+rueskeOAgjwvcD48cD48ZW0+MTMuPC9lbT7kvaDlv4Xpobvmi6X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miY3og73kuIDml6nku47luorkuIrniKzotbf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6YeM6L+Y5a2Y552A5LiN55SY5b+D77yM5bCx6L+Y5LiN5Y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xNS48L2VtPuS4jeWli+aWl++8jOS9oOeahOaJje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FjeW+l+S4iuS9oOeahOS7u+aAp+OAguS4jeWli+aWl++8jOS9oOeahOiEmuat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uW+l+S4iueItuavjeiAgeWOu+eahOmAn+W6puOAguS4jeWli+aWl++8jO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9oOmdoOS7gOS5iOWOu+eci+eci+OAgjwvcD48cD48ZW0+MTY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oi6bvvIzkuLrpmLPlhYnorrDlv4bohb7lh7rnqbr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YiH5Y+q5piv562J5b6F77yM57uT5p6c5Y+q6IO95L2/5L2g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Zac5oCS5ZOA5LmQ6Ze06LWw6LWw5YGc5YGc44CC5LiN55+l6YGT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A5LmI77yM5Y+q55+l6YGT6Ziz5YWJ6L+Z5LmI5aW977yM5Yir6L6c6LSf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/mOacieaUueWPmOeahOWPr+iDveaAp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meS4gOeCue+8jOaIkeWwseW/g+a9rua+jua5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jrDlrp7lpJrkuYjmg6jkuI3lv43nnbnvvIzpg73opoHmjIHkuYvku6XmgZLlnL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lj6rmmK/pu47mmI7liY3nn63mmoLnmoTpu5HmmpfogIzlt7LjgILkuI3opoH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nLzliY3nmoTpmr7lhbPov4jkuI3ov4fljrvvvIzkuI3opoHmi4Xlv4PmraTliL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qHmnInlm57miqXvvIzliKvlho3oirHml7bpl7TnrYnlvoXlpKnpmY3lp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I5aSa5pe25YCZ77yM5oiR5Lus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riF6YaS44CCPC9wPjxwPjxlbT4yMS48L2VtPuWmguaenOWPr+S7pemHjeaW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vj+S4quS6uumDveWwhuaYr+aIkOWKn+iA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lnKjnmoTlnLDmlrnvvIznl5voi6bkuZ/miJDmrKL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oSP5LmJ77ya5LiN6KaB5b2T54i25q+N6ZyA6KaB5L2g5pe2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q5rC077yM5LiA5peg5omA5pyJ44CC5LiN6KaB5b2T5a2p5a2Q6ZyA6KaB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Ot5oSn5LiA5peg5omA5pyJ44CC5LiN6KaB5b2T6Ieq5bex5Zue6aa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mJ6LeO77yM5LiA5peg5omA5pyJ44CCPC9wPjxwPjxlbT4yNC48L2VtP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+8jOWboOS4uuaIkeayoeacieWtmOasvu+8m+aIkeS4jeaVouivtO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aIkOWwse+8m+aIkeS4jeaVouWBt+aHku+8jOWboOS4uuaIkei/mO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iDveaUvuW8g+mAieaLqe+8jOS9huaYr+aIkeS4jeiDvemAieaLqeaUvuW8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dmuW8uu+8jOaLvOaQj+aYr+aIkeWUr+S4gOeahOmAieaL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pb3lhajnpZ7otK/ms6jvvIzlm6DkuLrmiJHkvJrlhajlipvku6Xo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5b+X6ICF5bi456uL5b+X77yM5pyJ5b+X6ICF56uL5bi4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a6a5LiA5Liq55uu5qCH55qE5Lq65pyA5a655piT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ruagh+WSjOS/oeW/tee7meS6uuS7peaMgeS5heeahOWKqOWKm++8jOWug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aUr+afseOAgjwvcD48cD48ZW0+MjguPC9lbT7kurrmoLznmoTlrozll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tKLlr4znmoTnoa7nq4vmmK/mnKvjgII8L3A+PHA+PGVtPjI5LjwvZW0+5oiQ6ZW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CB6YO95Lya5Y+X5Lyk77yM5oiR5Lus5omN5Yia5Yia6LW36Iiq77yM5b+F6aG7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MC48L2VtPuWcqOmhuuWig+S4reimgeitpuaDl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huWig+S4reimgeWli+WLieWQkeS4iuOAgjwvcD48cD48ZW0+MzEuPC9lbT7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liqrlipvvvIzmiJDotKXlnKjkuo7pgInmi6nkuYvpl7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aWL5b+Y6aOf77yM5LmQ5Lul5b+Y5b+n77yM5LiN55+l6ICB5LmL5bCG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jeWkmuS4gOeCueWKquWKm++8jOWwseWkmuS4gOeCu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nInnu4/ljobmnIDnl5voi6bnmoTlnZrmj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lvpfkuIrmi6XmnInmnIDmsLjkuYXnmoTlubjnpo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uO5p2l5LiN5Lya5ZCM5oOF5byx6ICF44CCPC9wPjxwPjxlbT4z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/neaMgeS4gOenjea/gOaDhe+8jOiuqeWIq+S6uuaEn+WIsOS9oOaYr+S4je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eahOaXtuWAme+8jOWwseS8muS4uuS9oOeahOaIkOmVv+iuqei3r++8ge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WPr+WxiOacjeeahOawlOi0qOaYr+WPr+S7peaEn+WKqOS6uueahO+8jOW5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PmOW+iOWkmuS4nOilv+OAgjwvcD48cD48ZW0+MzcuPC9lbT7msqHmnInlgZ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lj6rmnInlgZrkuI3lpb3kuovnmoTkurrjgII8L3A+PHA+PGVtPjM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+N5LiN5ouU55qE5Yqq5Yqb6L+f5pep5Lya5Y+W5b6X5oql6YW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acn+acm+WIq+S6uuS4uuiHquW3sembquS4remAgeeC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S9oOiEuOS4iuaKueeCreWwseivpeaEn+aBq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J/kuJrnmoTlu7rnq4vvvIzkuI3lnKjog73nn6XvvIzkuYPlnKjo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6KaB5oiQ5YWo5LqG5Yir5Lq677yM5oG25b+D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2m5Lya5ouS57ud5Yir5Lq677yM5Lmf5bCK6YeN5Yir5Lq655qE5ouS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BquaYjueahOi1hOi0qOWGheWcqOeahOW5suWKsuWLpOWl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eW6puWSjOWdmumfp+S4jeaLlOeahOeyvuelnu+8jOi/meS6m+mDveaYr+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IkOWKn+aJgOmcgOimgeeahOadoeS7tuOAgjwvcD48cD48ZW0+NDM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lpKnlvq7nrJHlkKfvvIzpmaTkuobnlJ/mrbvlhbbku5bpg7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5rKu5Lin77yM55Sf5rS7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bCx6K+B5piO5L2g5oyC5LqG44CCPC9wPjxwPjxlbT40NS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WJjemdoueahOWQjeWtl++8jOavlOWQjumdoueahOWQjeWtl+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lubjov5DnmoTliY3mj5DvvIzlhbblrp7mmK/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Lnlj5joh6rlt7HjgII8L3A+PHA+PGVtPjQ3LjwvZW0+5Yeh5LqL5qyy5YW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LuY5Ye65Luj5Lu35aWL5paX44CCPC9wPjxwPjxlbT40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Jk+WAkuaIke+8jOmZpOmdnuaIkeiHquW3seWFiOi2tO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rDkvY/vvIzliqrlipvmmrTlr4zmmK/op6PlhrPkvaDlvZPliY3kuIDliI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ozlm7Dmg5HnmoTmnIDkvJjpgJTlvoTjgII8L3A+PHA+PGVtPjUwLjwvZW0+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rKh5pyJ55qE54ix5oOF77yM5oiR5Y205pyJ552A5L2g5Lus5rKh5pyJ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iHquW3semAieaLqeeahOi3r++8jOWws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m+aKiue+oeaFleWIq+S6uueahOaXtumXtO+8jOeUqOadpeinhOWI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jwvcD48cD48ZW0+NTIuPC9lbT7lj6ropoHorqTkuLrmmK/lr7n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nZrmjIHljrvlgZrvvIzkuI3opoHlnKjkuY7liKvkurrnmoTnnIvms5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plJnvvIzoh7PlsJHkvaDmnInljrvlgZrov4fvvIzor4HmmI7mm77nu4/kva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qrlipvlgZrkuKrmm7Tlpb3kuIDngrn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o6L+H6Zmp5bO76Zmh5aOB5pe277yM5omN5pi+5b6X5qC85aSW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DveiuqeS9oOeyvuiHtOeahO+8jOmZpOS6hu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WOieWus+eahOaYr+efpeivhuOAgeWKquWKm+WSjO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kuIDlnLrpgIPkuqHvvIzkuI3og73lnZDku6XlvoXmr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6Iul5bey5o6l5Y+X5pyA5Z2P55qE77yM5bCx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2f5aSx44CCPC9wPjxwPjxlbT41Ny48L2VtPuacgOWAvOW+l+aso+i1j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HquW3seWli+aWl+eahOi2s+i/ueOAgjwvcD48cD48ZW0+NTguPC9lbT7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mlLnlloTnlJ/mtLvvvIzmmK/lj6/mlaznmoTooYzku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5Lq65L6u6L6x5L2g55qE5pe25YCZ77yM6KaB6K6w5b6X77yM54uu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Cs5Yiw54uX5ZCg6ICM5Zue5aS044CCPC9wPjxwPjxlbT42MC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m+mAoOaJjeiDveWJjei/m++8m+WPquaciemAguW6lOaJjeiDve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lpzmrKLnmoTkuJzopb/vvIzlubLohIblsLHmiZTkuob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lh4DvvIzlv4Pph4zkuZ/lsLHlj5jlvpfovbvmnb7vvIzkuI3oiI3nu4j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gLvopoHliY3ooYzvvIzmhL/kvaDog73nlKjoh6rlt7H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YyLjwvZW0+5Lq65LiN6IO95YOP6LWw5YW96YKj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bqU6L+95rGC55+l6K+G5ZKM576O5b63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jeaYr+WPueaBr+i/h+WOu++8jOiAjOaYr+eeu+acm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nmoTkurrnlJ/mnaXlsLHkuI3pnIDopoHku7vkvZXljp/osI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kuI3orrrmnInlpJrlsJHmrKHmnLrkvJrpg73msqHngrnmlLn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6ZKx55qE5Lq65pu05pyJ6ZKx77yM6L+Z5b6A5b6A5piv5LiA56e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Ni48L2VtPuS4jeimgeacn+acm+WIq+S6uuS4uuiHquW3s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jOayoeacieS6uuWcqOS9oOiEuOS4iuaKueeCreWwseivpeaEn+aBqe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4jeS6huaYqOWkqe+8jOS9huWmguaenOS9oOi/h+S6juW/p+iZkeedg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S8muavgeS6huS7iuWkqeOAgjwvcD48cD48ZW0+NjcuPC9lbT7kurrlv4Xpo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ov5nmmK/miJDlip/nmoTnp5jor4D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Lq655Sf55qE56eN56eN56Oo6Zq+77yM5omN6IO95oKf5Ye65Lq655Sf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2OS48L2VtPuabvue7j+eahOiusOW/hu+8jOW+iOWkmuW3s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+8jOS9huaciemCo+S5iOWHoOS7tuS6i++8jOWHoOS4quS6uu+8jOWmguaal+Wk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Wl++8jOmXqueDgeWcqOW/g+eBteeahOWkqeepuu+8jOiuqeS9oOW5s+a3u+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emBl+aGvuaIluiAhea4qeaaluOAgjwvcD48cD48ZW0+NzAuPC9lbT7lj6rmnI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mh4LlvpfmlpfkuonvvJvlvLHogIXnlJroh7PlpLHotKXpg73kuI3lpJ/otYT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J/mnaXlsLHmmK/ooqvlvoHmnI3nmoTjgII8L3A+PHA+PGVtPjc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Kej6YeK55qE5LqL44CB6YKj5q616L+Y5rKh5oy654af55qE5q2M44CC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ZCn44CCPC9wPjxwPjxlbT43Mi48L2VtP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uOi/nOaYr+i1t+i3kee6v+OAgjwvcD48cD48ZW0+NzMuPC9lbT7kvaDoi6X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sLHkuI3kvJrpu5HmmpfjgILkvaDoi6Xlv4PmgIDluIzmnJv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3kvJrlvbvlupXnu53mnJvjgILkvaDlpoLkuI3lsYjmnI3vvIzov5nkuJbnlY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mgI7moLfjgII8L3A+PHA+PGVtPjc0LjwvZW0+5oiQ5Yqf77yM5LuO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5Lit6aG95by655Sf5Ye644CCPC9wPjxwPjxlbT43NS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cvOeci+WIsOiHquW3seS8pOeWpOeahOaXtuWAmeaJjeefpemBk+S7gOS5iOaYr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WvueS4jumUmeOAgjwvcD48cD48ZW0+NzYuPC9lbT7nlJ/mtLv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vvIzlgJLpnInkuZ/mmK/kuIDnp43lj6bnsbvkurrnl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LiN5LiA5a6a5pyJ5pS26I6377yM5Yqq5Yqb5LqG5bCx5YC8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dmuWumueahOS6uu+8jOaHguW+l+WcqOWQrOS4jeWIs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Cr+WumueahOaXtuWAme+8jOWkmueIseiHquW3seS4gOeC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moqbvvIzmiJHlsLHkvJrkuI3mnb7mh4jnmoTlpYvmlpfkuIv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ngrnmu7Tov5vmraXvvIzmiJHlsLHkvJrmm7TliqDnmoTliqrlipvvvJ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I3mlL7lvIPvvIzmiJDlip/nmoTluIzmnJvlsLHkvJrkuIDnm7TpmarkvL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q+P5LiA5YiG6ZKf55qE5oSk5oCS77yM6YO95Lya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5qE5b+r5LmQ44CCPC9wPjxwPjxlbT44MS48L2VtPuaIkOWKn+eahO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iHquW3seacieaIkOWKn+eahOiDveWKm+OAgj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msLTkuI7msZfmsLTvvIzlsLHmsqHmnInmiJDlip/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7K+5LqO5Yuk6ICM6I2S5LqO5ayJ77yM6KGM5oiQ5LqO5oCd6ICM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eDYzLmh0bWwiPmh0dHBzOi8vZHVhbmp1emlrdS5jb20vZHVhbmp1emkveDk0a3I4NHg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336A28D4AE0FF7605F29005E5D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