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26B0590D4F70877B1281280478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26B0590D4F70877B1281280478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aWL5paX5pep5LiK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+iOeugOWNle+8jOWWnOasoueahOWwseS6ieWPlu+8jOW+l+WIsOeah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W/mOiusOOAguaXqeWuieOAgjwvcD48cD48ZW0+Mi48L2VtPuS4gOes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S4gOeslOWQjumAgOOAguS4jeaBi+mhtuWzsOeahOS6uuabtOWPr+i0te+8m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huWig++8jOS4gOeslOmhuuWig+OAgumAhuWig+aYr+eGlOeCie+8m+S4gOesl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aUtuiOt+OAguWkseWOu+eahOS4jeS4gOWumuS4jee+juS4ve+8m+S4gOes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slOWvueaJi+OAguWvueaJi+aYr+i1sOWQkeaIkOWKn+eahOmZque7g++8m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NiueUn++8jOS4gOeslOWQjuWNiueUn+OAgu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mVv+aYr+S4gOauteeomuW/g+eahOeWvOeXm++8jOS4jeiuoeWQj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+8jOWPq+WBmumdkuaYpeOAguaIkOmVv+S4re+8jOaIkeS7rOaAu+aYr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Iu+iAjOayieeXm+eahOejqOe7g++8jOaJjeiDveS4gOatpeS4gOatpemVv+Wk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aXoOS6uuiDveS8pOWus++8jOWdmuS4jeWPr+aRp+eahOaooeag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2iuWLpOWli++8jOi2iuWKquWKm++8m+i2iuiHquW+i+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m+S6uueUn+S7juadpeWwseayoeacieS7gOS5iOWlveWRveWkqei1kO+8jO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S6uueahOaIkOWKn++8jOS4jeWmguiuqeiHquW3seWtpuS8muaOp+WIt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aKl+assuacm++8jOW/g+aXoOaXgemqm+OAgeWli+WKm+WQkeWJjeOAguWKoOayu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XqeWuie+8geaci+WPi++8jOivt+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uqeW+rueskeeIrOS4iuiEuOW6nu+8jOiuqeW/q+S5kOWFhea7oe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ZquWcqOi6q+aXge+8jOiuqeaIkOWKn+S+neWBjuiDuOiGm++8jOiuqeWP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/g+S4reePjeiXj+OAgjwvcD48cD48ZW0+Ni48L2VtPuS6uua0u+edgO+8jO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+8jOacieaJgOaipuaDs++8jOimgeeUn+a0u+W+l+W8gOW/g++8j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QhuaDs+eahOS6uueUn+OAguS4iuWkqee7meaIkeS7rOacuuS8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S4lumXtOi1sOS4gOmBre+8jOaIkeS7rOimgeePjeaDnO+8jOWboOS4u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freaagu+8jOWmguaenOaIkeS7rOS4jeefpemBk+ePjeaDnO+8jOWug+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ahOmAneWOu++8jOWIsOWktOadpeaIkeS7rOWwhuS4gOS6i+aXoOaI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cn+ato+eahOaVj+aNt+aYr+S4gOS7tuW+iO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boOS4uuaXtumXtOaYr+ihoemHj+S6i+S4mueahOagh+WHhu+8jOWmgu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i0p+eJqeeahOagh+WHhuOAguaXqeWuie+8gTwvcD48cD48ZW0+O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eahOS4gOWIhuS4gOenku+8jOWwseaYr+W/q+S5kOeahO+8m+ePjemH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WwseaYr+efpei2s+eahO+8m+ePjeinhuWRqOWbtOeah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WwseaYr+e+juWlveeahO+8m+ePjeeIsei6q+i+ueeahOS6uuWSj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m+ePjeaDnOeUn+WRveS4reeahOS4gOWIh++8jOWwseaYr+WvjO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+8jOaDn+aEv+S9oOaXtuaXtuWuieWlve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imgeWQjumAgO+8jOS4iuW4neWwseS8m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uiEkemVv+WPjOecvOedm+S6huOAguaXqe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nvo7lppnnmoTkuIDlpKnlj4jlvIDlp4vkuobvvIzotbfluorlkKf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IXniL3vvIzmi6XmirHpmLPlhYnvvJvmtYXnrJHlkKfvvIzpq5jlhbTlv4Ploo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DlpKnjgILml6nkuIrlpb3vvIzmhL/kvaDmnInkuKrlpb3lv4Pmg4XvvIH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5LiA6aKX576O5aW95LmL5b+D77yM55yL5LiW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6aKX5b+r5LmQ5LmL5b+D77yM5a+555Sf5rS755CQ56KO77yb55So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5oSf6LCi57uP5Y6G57uZ5oiR5Lus55qE5oiQ6ZW/77yb55So5LiA6aK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mL5b+D77yM5YyF5a655Lq65LqL5a+55oiR5Lus55qE5Lyk5a6z77yb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L5b+D77yM55yL5Lq655Sf5b6X5aSx5oiQ6LSl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Dhe+8jOaYr+S4gOenjeaEn+aDheeKtuaAge+8jOaLpeacieS6h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wseaLpeacieS6huiHquS/oe+8jOe7p+iAjOaLpeacieS6huW5tOi9u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wseaLpeacieS6huWvueacquadpeeUn+a0u+eahOWQkeW+gO+8jOWFhea7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LpeacieS4gOS7veWlveW/g+aDheWQp++8jOWboOS4uueUn+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WSjOW/q+S5kOOAguaXqeWuie+8gTwvcD48cD48ZW0+MTM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nmoTmmK/vvJrlj6rpl67ogJXogJjkuI3pl67mlLbojrfjgILkurrnlJ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mK/vvJrotKLlr4zmnYPlir/lkoznvo7oibLjgILkurrnlJ/mnIDpmr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lv6vkuZDlkozlubjnpo/jgILkvYbmmK/kuI3nrqHmnInlpJrpmr7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p3nhLbpmarnnYDkvaDvvIzmhL/kvaDmlrDlubTlv6vkuZD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jgII8L3A+PHA+PGVtPjE0LjwvZW0+5LiA5YiH6YO95piv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iw5rig5oiQ77yM5LiA5Lqb5LqL5oCl5LiN5b6X77yM6LqB5LiN5aal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LiN5Lya6L275piT6ZmN5Li044CC562J6ISx5aSf5LqG55qu44CB5ZCD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m456aP55qE55Sc5omN5Lya6aG655CG5oiQ56ug5Zyw5p2l77yM5L2g5omN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Zyw5Lqr5Y+X44CC5pep5LiK5aW944CCPC9wPjxwPjxlbT4x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Aj+i/h+eUn+WRveS4reacgOiAgOecvOeahOmYs+WFie+8jOiAjOS4uuS6h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mdkuaYpe+8jOWImeaYr+ayv+mAlOacgOe+juWlveOAgeacgO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XqeWuieOAgjwvcD48cD48ZW0+MTYuPC9lbT7lkIjljbrphZLvvIznuqLpha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I7lhbHoqpPoqIDkuYXjgILnrJTloqjmtZPvvIzmnY/oirHngb/vvIz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mhIHkuI3mlq3jgILpnZLoirHngb/vvIzmqLHoirHnjrDvvIznkLTnkZ/okKfkvZX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bHjgILova7lu5Pli77vvIzlv4PkuK3mj4/vvIzmgI7mlaLlv5jljbTlsIblhpv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soHmnIjnu4jnqbbmlpHpqbPkuobohLjpoorvvIzms6rmtYHkuKTooY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CD5Yir5Lq65LiN6IO95ZCD55qE6Ium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r5Lq65LiN6IO95Lqr5Y+X55qE5LiA5YiH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mOWHuuS4jeS4gOWumuacieaUtuiOt++8jOWKquWKm+S6huWwseWAv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lsoHmnIjph4zvvIzlhrfmmpbmtYHov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pl7TvvIzlj5jljJbkuIfljYPvvJvkurrnlJ/ot6/vvIzmm7LmipjonL/onJL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IDkuJbnm7jkvLTjgILmlL7lvpfkuIvnmoTmmK/lv5nnooz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J3lv7XvvIzmhL/kvaDvvIzlv6vkuZDlubPlronvvIzlubjnpo/ov57nu7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7uP5Y6G5LqG5Yas5aSp55qE6I2S6Iqc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56eN44CB5aSP5aSp55qE6ICV6ICY77yM54S25ZCO77yM56eL5aSp55qE5pS26I6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aG655CG5oiQ56ug55qE5LqL44CC5Lq655Sf6Ium55+t77yM5LiN5b+F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O5YW25Zyo57q35omw5Lit5bqm5pel5aaC5bm077yM5LiN5aaC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Lit5Lqr5Y+X55Sf5ZG944CC5pep5a6J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WlveeahOS6i++8jOWwseaYr+avj+S4gOasoemGkuadpemDv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avj+S4gOasoeeahOmGkuadpe+8jOmDveaYr+eUn+WRve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Un+a0u+e7meS6iOS6huS9oOWkmuWwkeiAg+mqjO+8jOS4luS6uu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r+ino++8jOmDveayoeWFs+ezu++8jOWKquWKm+Wli+aWl+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MjIuPC9lbT7kubDlvpfotbf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rvlvpfkuoboh6rlt7Hmg7PljrvnmoTlnLDmlrnvvIzkuI3kvJrlm6D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nmoTmnaXmiJbotbDmjZ/lpLHnlJ/mtLvnmoTotKjph4/vvIzlj43ogIz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nmoTpkrHvvIzmnaXlvpfmm7TmnInlupXmsJTkuIDkupvvvIzov5nlsLH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ljp/lm6DjgILml6nlronvvIE8L3A+PHA+PGVtPjI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5YGP54ix5Lu75L2V5LiA5Liq5LiN5Yqz6ICM6I6355qE5Lq65b2T54S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u75L2V5LiA5Liq6buY6buY5Yqq5Yqb55qE5Lq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rumTg+mTg++8jOaEv+S9oOi1t+W6iua7oei6q+i9u++8m+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aXqeaZqOWlveW/g+aDhe+8m+WPrumTg+mTg++8jOaEv+S9oOW/q+S5k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+8m+WPrumTg+mTg++8jOaEv+S9oOe+juaipuawuOS4jee7iO+8m+WPrumTg+mT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S4jeWRiue9hO+8m+WPrumTg+mTg++8jOmXruWAmeaEv+S9o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pnaLlr7nmnLrkvJrvvIzkvaDopo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Z/nvaLotaLkuZ/nvaLvvIzpg73mmK/kuIDnp43nu4/ljobvvIzmmK/kuIDnrJ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mnaXnmoTotKLlr4zjgILml6nlronvvIE8L3A+PHA+PGVtPjI2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q+U5LuA5LmI6YO96YeN6KaB5L2g6KaB54Wn6aG+5aW96Ieq5bex77yb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z5Yeh77yM5L2G5piv5Yqq5Yqb5ZCR5aW955qE5pa55ZCR5Y+R5bGV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Z2i5a+555Sf5rS777yM5a6J54S255qE5ZCs5LuO6Ieq5bex5YaF5b+D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YW25LuW5b2x5ZON77yM5L2g5Y+v5Lul6L+36Iyr77yM6K+35LiN6KaB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WKquWKm+eahOaEj+S5ie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tOWkp+eahOS4lueVjO+8jOaYr+S4uuS6huiHqueUseeahOmAieaLqe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mOaIkOiHquW3seWWnOasoueahOagt+WtkO+8jOaXqeWuie+8jOWKoOayu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qHmnInlpKnnlJ/nmoTkv6Hlv4P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moTkv6Hlv4PjgILml6nlronvvIE8L3A+PHA+PGVtPjI5LjwvZW0+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77yM5Lmf5rKh5pyJ5rC46L+c55qE6Zuo5a2j44CC5pm05aSp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ZCs5ZCs6Zuo5aOw77yM5q+P5LiA5aSp6YO95piv5b+r5LmQ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juWktOaYr+S4gOenjeiDveWKm++8jOWug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5n+S4jeaYr+aAr+W8se+8jOWug+aYr+a4hemGkuS4reeahOWsl+WPm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jeW+ruS9juS4gOS4i+WktO+8jOaIluiAheaIkeS7rOeahOS6uueUn+i3r+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qeWuie+8gTwvcD48cD48ZW0+MzEuPC9lbT7nkIbmg7PoibDpman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m7Dpmr7vvIzmg7PnnYDkuLroh6rlt7HnmoTnkIbmg7PlpYvmlpf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lL7lvIPjgILljbPkvb/lnKjpmLTpnL7nmoTkupHmspnkuIvvvIzkuZ/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43lpKnoi4/phpLnmoTpo47lkozml6XkuL3jgILljbPkvb/lnKjlsIHpl63nmoT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vJrorqnlv4PngbXpqbDpqovlnKjlub/pmJTnmoTojYnljp/kuI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2h5Y675pio5aSp55qE55ay5oOr77yM5b+Y5Y20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2B5byA5LuK5aSp55qE5Y+M55y877yM5omT5byA5LuK5aSp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oiR55qE6Zeu5YCZ5aaC5riF5YeJ55qE5riF5pmo6Iis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zMy48L2VtPuWOu+eIseS4gOS4quiDve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FtOi1t+W6iueahOS6uu+8geWOu+eIseS4gOS4quiDveiuqeS9oOWBmuS6i+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S6uu+8geawuOi/nOW9vOatpOmZquS8tO+8jOaIkOS4uuWvueaWu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kuJbnlYzlpI3mnYLvvIzlj6/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uq/nsrnnmoTlipvph4/vvJvnlJ/mtLvkuI3mmJPvvIzkvYbkvaDmtYHms6r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oLflrZDvvIzmgLvmmK/pl6rpl6rlj5HlhYnjgILliKvkurrkuZ/orrj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mnaHmnaHmoYbmoYbvvIzkvYblj6rmnInkvaDoh6rlt7HvvIzmiY3og73lrpr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qKHmoLfjgILoh6rkv6Hoh6rlsIrlrr3lrrnlnZrlvLomaGVsbGlwO+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+juWlve+8jOaXoOaDp+aXtuWFieOAguaXqeWui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mkIXmi4zpppnmtZPnmoTlkpbllaHvvIznlKjlubjnpo/ng5jng6Tljp/p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nlKjmuKnmmpblj6vphpLlv6vkuZDnmoTkvaDvvJvpmLPlhYnnu5nkvaDmtJf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mbTlpKnnu5nkvaDliLfliLfniZnvvIzlvq7nrJHkuIDkuIvvvIznu5noh6rlt7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iZPmsJTvvIzml6nkuIrlpb3jgII8L3A+PHA+PGVtPjM2LjwvZW0+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5a6J77yM5Lq65Lus77yBPC9wPjxwPjxlbT4zNy48L2VtPuS6uuS7rOacgOma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4jeaYr+WIq+S6uu+8jOiAjOaYr+iHquW3seOAguWBmuS6uuimgeWtpuS8m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AjOS4jeimgeiHquWCsu+8jOaenOaWreiAjOS4jeatpuaWre+8jOiHquWwiuiA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jOS4peiwqOiAjOS4jeaLmOiwqO+8jOefpei2s+iAjOS4jea7oei2s++8jOW5s+W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6uO+8jOmaj+WSjOiAjOS4jemaj+S+v++8jOaUvuadvuiAjOS4jeaUvue6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AjOS4jei+g+ecn+OAguaXqeWuie+8gTwvcD48cD48ZW0+MzguPC9lbT7lv5n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vkuJrnmoTnp6/ntK/vvJvmg7PvvIzooYzotbDlpKnmtq/nmoTmvYfmtJLvvJv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lubTljY7nmoToiqzoirPvvJvnu4jvvIzlj6rop4HkvaDkuIDkurrkvY/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HkurLniLHnmoTmnIvlj4vvvIznpZ3kvaDlubjnpo/msLjov5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Krnvo7lpb3kuIDlpKnvvIE8L3A+PHA+PGVtPjM5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5b6I5aSa5b+15aS077yM6YKj5Lqb5LiN5q2755qE5omN5Y+r5YGa5qKm5oO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i/nuWknOeUnOicnOe+juaipu+8jOi1tui1s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eijOOAgumGkuadpeaJk+W8gOaJi+acuu+8jOmXruWAmeaKouWFiOeZu+mZhuOAg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S+neaXp++8jOeJteaMguaXpeS5heW8peaWsOOAguS4je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i/nOebuOmaj+OAguaXqeWuie+8gTwvcD48cD48ZW0+NDE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vljJbmiJDkuIDniYfpm6roirHvvIzmiJHmhL/ovbvovbvokL3liLDmgqjnmoT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no3ljJbmgoTmgoTnpZ3npo/vvIzmhL/miJHnmoTmuKnmn5Tog73ljJbop6P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hL/miJHnmoTmmbbojrnog73ov4fmu6TmgqjnmoTmgJ3nu6r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IO95aSf5b285q2k55u45pyb55qE55y8552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b6IO95aSf5b285q2k55u455+l55qE5b+D54G177yM5L6/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Sf5bqU44CC5pep5a6J77yBPC9wPjxwPjxlbT40My48L2VtPuS/neivg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acgOaXoOaViOeahO+8jOWcqOaXtumXtOaYr+acgOaXoOeUqOeahO+8jOWc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ayoeivtOacjeWKm+eahOOAguaXqeWuie+8gTwvcD48cD48ZW0+ND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gZrplJnku4DkuYjvvIzljbPkvb/plJnkuobvvIzkuZ/kuI3lv4X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r7nlr7nplJnplJnvvIzkvZXlhrXmnInorrjlpJrkuovvvIz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plJnlt7Lnu4/ml6DmiYDosJPkuobjgILml6nlro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yA5Zyo5oSP5Yir5Lq65a+55L2g55qE55yL5rOV77yM5Lmf5peg6ZyA5ZGK6K+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5qE5qKm5oOz5ZKM5pyf6K6477yM5Y+q6ZyA6KaB5L2O5aS0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44CC5pep5a6J77yBPC9wPjxwPjxlbT40Ni48L2VtPu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WfuuacrOS4iumDvea6kOiHquS6juayoemSse+8m+aJgOacieeahOWKseW/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ebruagh+mDveaYr+aMo+mSse+8m+aJgOacieeahOW5uOemj++8jOWfuuacrOS4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mDveaYr+aciemSseOAguS4uuS6huS6uuawkeW4ge+8jOS9oOWHreS7gOS5iOS4j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XqeWuie+8gTwvcD48cD48ZW0+NDcuPC9lbT7kurrmgLvkvJrpgYfliLD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Y7mva7vvIzkvJrmnInkuI3ooqvnkIbop6PnmoTml7blgJnvvIzov5nmgbDmg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hbPplK7nmoTml7blgJnvvIzlnKjov5nmoLfnmoTml7bliLv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jgIHmu6HmgIDkv6Hlv4PlnLDljrvnrYnlvoXvvIznm7jkv6HnlJ/mtL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Izlkb3ov5DkuI3kvJrmipvlvIPkvaDjgILlpoLmnpzogJDkuI3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IvkuI3liLDnuYHljY7jgILml6nlronvvIE8L3A+PHA+PGVtPjQ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eg5rOV5oul5pyJ5rex6YKD55qE6JOd5aSp77yM5L2G5piv5L2g5Y+v5Lul5YG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5m95LqR77yb5Lmf6K645L2g5peg5rOV5oul5pyJ5rWp54Ca55qE5aSn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Lul5YGa5riF5bm955qE5bCP5rqq77yM5Lmf6K645L2g5peg5rOV5oul5pyJ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Y6f77yM5L2G5piv5L2g5Y+v5Lul5YGa5omn552A55qE57u/5rSy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oCA5L+h5b+D77yM5L2g5bCx5Lya5oSf5Y+X5Yiw55Sf5ZG955qE5oSP5Lm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WOhue7j+S6humjjuWQuembqOaJk++8jOWPque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Wdt+i3r+S4iu+8jOiDveacieS4gOmil+W/g+ebuOmaj++8m+WOhue7j+S6hu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+8jOWPquebvOWcqOWbsOmavueahOWgpOWyuOS4iu+8jOiDveS4juefpeW3s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S4gOWIh+eWsuaDq+OAguWPi+iwiuWwseaYr+aEieaCpueahOiTk+iVv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lgZrlhrPlrprkuYvliY3ku5Tnu4bogIPomZ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ZzkuoblhrPlrprlsLHopoHli4flvoDnm7TliY3jgIHlnZrmjIHliLDlup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2g6KaB5pyJ6Ieq5bex55qE5YWJ77yM6KaB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L5Y6777yM5peg6K665Yir5Lq66byT5o6M5oiW5LiN6byT5o6M77yM5pep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gOePjei0teeahOS4jeaYr+S9oOeOsOWcq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j+i/h+WKquWKm++8jOavj+S4gOWkqeeahOiHquW3semDveavlOS5i+WJj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TMuPC9lbT7kurLniLHnmoTvvIzlj4j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nvo7kuL3nmoTpmLPlhYnnvo7kuL3kvaDnmoTlv4Pmg4XvvIz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ooYzjgILkuI3lv5nnoozvvIzkuI3ng6bmgbzvvIznu73mlL7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nmoTnvo7lpb3vvIzmiorlubjnpo/ntKfntKfmi6XmirH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f5rS75Lit77yM5pyJ5Lq657uZ5LqI5biu5Yq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77yM5rKh5Lq657uZ5LqI5biu5Yqp77yM6YKj5piv5ZG96L+Q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5bm46L+Q6Z2S552Q6Ieq5bex55qE5pe25YCZ5a2m5Lya5oSf5oGp77yM5Zy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Oo57uD6Ieq5bex55qE5pe25YCZ5a2m5Lya5Z2a6Z+n44CC6L+Z5pei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77yM5Lmf5piv5a+56Ieq5bex55qE6LSf6LS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iOS4iuW5uOemj+S5i+i3r++8jOi2iui1sOi2iuWuve+8m+eCueeHg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Bq++8jOi2iueDp+i2iuaXuu+8m+i3s+WFpeW/q+S5kOS5i+a1t++8jOi2iuaOo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fueakjeWPi+iwiuS5i+agke+8jOi2iumVv+i2iumdkuOAguaEv+aci+WPi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geaXqeWuie+8jOaEv+S9oOacieS4que+juWlv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rPlrprku4rlpKnnmoTkuI3mmK/ku4rlpKnvvIzogIzmmK/mmKjlpKn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HluqbvvJvlhrPlrprmmI7lpKnnmoTkuI3mmK/mmI7lpKnvvIzogIzmmK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nmoTkvZzkuLrjgILmiJHku6znmoTku4rlpKnnlLHov4fljrvlhrPlrp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I7lpKnnlLHku4rlpKnlhrPlrpr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57uZ6Ieq5bex5LiA5Liq5b6u56yR77yM5ZGK6K+J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uF5rS75b6X6KaB5YOP6ZK755+z5LiA5qC36Zeq5Lqu77yM6L+Y6KaB5YOP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by677yB77yB5LiN5ZSv5ZSv6K+66K+644CB5LiN5oCo5aSp5bCk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5bCx6KaB5Z2a5oyB5Yqq5Yqb5ZCR5YmN6LWw77yB5rS75Ye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B5aSp5aSp5L+d5oyB6Ziz5YWJ44CB56ev5p6B44CB5YyF5a65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5qE5q2j6IO96YeP5bCx5q+P5aSp6Lef552A5L2g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W5tOS5i+iuoeWcqOS6juaYpe+8jOS4gOWkq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sOOAguaEv+S9oOWcqOaXqeaZqOi1t+W6iuWQjuW/g+Wig+WlveWlve+8jOiDg+WPo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mj+i/kOS9s+S9s++8jOeskeWPo+W8gOW8g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moLzmmK/lgZrkurrnmoTlk4HniYzjgILkurrmoLzlpoLph5HvvIznuq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lk4HkvY3otorpq5jjgILlgZrkurrkuIDovojlrZDvvIzkurrlk4HlgZrlup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kuI3lkIznmoTpo47mma/vvIzmjqXop6bkuI3lkIznmoTkurrlkozku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bCK6YeN5Yir5Lq655qE5Lq65qC85piv5LiA56e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CK6YeN5Yir5Lq655qE6IO95Yqb5piv5LiA56eN5L2p5pyN77yM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piv5LiA56eN5L+d5oqk77yM5bCK6YeN5Yir5Lq655qE6YCJ5ou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k44CC6KKr5Yir5Lq65bCK6YeN5piv5LiA56eN5bm456aP77yM6KKr5Yir5Lq65pW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u5YW777yM6KKr5Yir5Lq65L2p5pyN5piv5LiA56eN6IO95Yqb77yM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qk5piv5LiA56eN5oqs5Li+44CC5a2m5Lya5bCK6YeN77yM5oeC5b6X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Kr5Yir5Lq65bCK6YeN44CC6Jma5oCA6Iul6LC377yM5pa56IO9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S48L2VtPuaXqeWuieWZou+8geavj+WkqeaJk+a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S7juWuueWGjeWHuumXqO+8jOe7meiHquW3seW4puS4iuS4jeWQj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uIXmmajpmLPlhYnmmI7lqprlpKnnqbrolJrok5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vq7lr5LnmoTnqbrmsJTvvIzpnZnop4LnhpnmlJjnmoTkurrnvqTvvIzkurrnlJ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nvo7lpb3vvIzkvZXlv4Xlurjkurroh6rmibDvvIHml6nkuIrlpb3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pb3lt6XkvZzvvIzkuqvlj5fnlJ/mtLvvvIzojqvmiorml7blhYnovpz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qflmqPpmo/po47vvIzorqnljovlipvnvJPph4rvvIzorqnnlrLmg6vmlaPlsL3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p4vmlrDnmoTkuIDlpKnvvIE8L3A+PHA+PGVtPjYzLjwvZW0+5oS/5L2g5oiR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a+55Zyw5pa577yM57K+5Yqb55So5a+55pa55ZCR44CC6K6p5q+P5LiA5Yi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pyJ5oiQ6ZW/77yM5q+P5LiA5YiG5Yqq5Yqb6YO95pyJ5pS26I63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4gOS4qumBk+eQhuawuOi/nOaYr+S4je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/hemhu+i1muWIsOi2s+Wkn+S7pOS9oOWuieW/g+eahOmSse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S9oOi6q+i+ueeahOS6uui/h+S4iuiHqueUseeahOeUn+a0u++8jOaJjeiDv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seaBi+aXtuabtOWKoOa3oeeEtu+8jOWPquacieWKquWKm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WuieW/g+OAguaXqeWuie+8gTwvcD48cD48ZW0+NjU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qHmnInot53nprvvvIzml6DmiYDosJPlpKnmtq/vvIzkuI3lnKjkuY7mtb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47mnKrlv5jorrDvvIzlnKjov5nlpoLor5flpoLnlLvnmoTlraPoioLph4z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vo7kuL3nmoTmuIXmmajlv4Por63vvIzmnIvlj4v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Q5Yqf5rKh5pyJ5b+r6L2m6YGT77yM5bm456aP5rKh5pyJ6auY6YC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Q5Yqf6YO95p2l6Ieq5LiN5YCm55qE5Yqq5Yqb5ZKM5aWU6Le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6YO95p2l6Ieq5bmz5Yeh55qE5aWL5paX5ZKM5Z2a5oyB77yB5Lqy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aXqe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TwvcD48cD48ZW0+NjguPC9lbT7liKvkurrlr7nkvaDlpb3vvIzkvaD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ml6XlkI7mnInog73lipvmnInmiYDmiqXnrZTjgILliKvkurrlr7nkvaD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m7TopoHkuonmsJTvvIzmnJvmnInmnJ3kuIDml6Xog73lpJ/miaznnInlkJD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5LjwvZW0+6L+H5omA54ix55qE55Sf5rS777yM54ix5om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Cf5LmQ55qE55Sf5rS777yM5omN5bmy55Sf5rS75b+r5rS777yM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omN5pyJ6ZKd5LmQ5Lq655Sf77yM55Sf5rS755qE5bm75oOz5a6e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oOz55qE55Sf5rS777yB5pep5a6J77yBPC9wPjxwPjxlbT43MC48L2VtPu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i/mOaYr+mCo+S5iOWHoOWPpe+8m+adpeadpeW+gOW+gO+8jOS4jeWPmO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3sea3sea1hea1he+8jOWkmuWwkemDveaYr+aDpuiusO+8m+WMhuWMhuW/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Wj+W/veS6huiHquW3seOAguWkmuS4gOeCuei9u+advu+8jOWwkeS4gOeCueW/m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IsOawuOi/nO+8geaXqeWuie+8jOaEv+S9oOacieS4que+juWl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EuPC9lbT7miJHku6zmnIDlgLzlvpfoh6rosarnmoT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t4zlgJLvvIzogIzlnKjkuo7mr4/mrKHot4zlgJLkuYvlkI7pg73niKz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iqDmsrnvvIHmiJHkurLniLHnmoTmnIvlj4vku6z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Yqz6ICM6I6355qE5bel5L2c77yM5pu05rKh5pyJ5Z2Q5Lqr5YW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Iul5q+U5Yir5Lq66LSq5b+D77yM5bCx6K+35q+U5Yir5Lq655So5b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A44CCPC9wPjxwPjxlbT43My48L2VtPuWFtuWunuaIkeS7rOavj+S4quS6u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acuuWZqO+8jOacieeahOiDveaKiuaIkeS7rOW4puWbnuS7juWJje+8jOWPq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acieeahOiDveW4puaIkeS7rOi/iOWQkeacquadpe+8jOiiq+ensOS4u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QuPC9lbT7ov5nkuKrkuJbnlYzmmK/msLjov5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7Tnsr7lvannmoTjgILkuI3opoHotKXnu5nnlJ/mtLvjgILotoHkvaDov5j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kvaDmnIDlpKfnmoTliqrlipvvvIzlgZrmiJDkvaDmnIDmg7PlgZrnmoT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DkuLrkvaDmnIDmg7PmiJDkuLrnmoTpgqPnp43kurrvvIzov4fkvaDmnI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jgII8L3A+PHA+PGVtPjc1LjwvZW0+5oiR5Lus5Y2V5p6q5Yy56am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5LiW6Ze077yM5Y+q5Li65rS75Ye65bGe5LqO6Ieq5bex55qE5omA5pyJ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5Sf5pei5pyJ6ZqP5aSE5Y+v5qCW55qE5rGf5rmW77yM5Lmf5pyJ6L+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5qE6aqB5YuH44CC5pep5a6J77yBPC9wPjxwPjxlbT43Ni48L2VtPuaxgu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W3se+8jOmdoOiwgeS4jeWmgumdoOW3se+8jOS4juWFtuaUvuS4i+iEuOmdou+8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S4jeWmguWKquWKm+aUueWPmO+8jOa0u+WlveiHquW3se+8jOW9k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wseaXoOaDp+mjjumbqO+8jOW9k+S9oOW8uuWkp+S6hu+8jOWwseS4jeaAl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uie+8jOWFseWLieOAgjwvcD48cD48ZW0+NzcuPC9lbT7liqrlipv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pKnvvIzpnZnlvoXnlJ/lkb3nu73mlL7jgILml6nkuIr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5qE576O5aW95bCx5aaC6Z2S6I2J6Iis6Iqz6aaZ77yM5aaC5rKz5rqq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aaC546755KD6Iis6YCP5piO77yM5aaC55SY6Zyy6Iis6aaZ55S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LiK5aW977yM5oS/5L2g5LuK5aSp5pyJ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oeacieaSreenje+8jOS9leadpeaUtuiOt++8m+ayoeaci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IkOWKn++8m+ayoeacieejqOmavu+8jOS9leadpeiNo+iAgO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adpei+ieeFjOOAguaXqeWuie+8gTwvcD48cD48ZW0+ODAuPC9lbT7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ml7bvvIzoh6rnhLbmnInkurrlhbPms6jkvaDjgIL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l7bvvIzoh6rnhLbkvJrmnInkurrnnIvlvpfotbfkvaD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G25bCU77yM5Y+q6ZyA6KaB5LiA5Liq6byT5Yqx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+05pyN6Ieq5bex57un57ut5Z2a5by65LiL5Y6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+juWlveeahO+8jOeVmeWcqOW/g+W6le+8m+mBl+aGvueahO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Ou+OAguS6uueUn+S4jeWPr+iDveaAu+aYr+mhuuW/g+WmguaEj++8jOS9huaMge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i1sO+8jOW9seWtkOWwseS8mui6suWcqOi6q+WQju+8jOWIuuecv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aWueWQkeOAguaXqeWuie+8jOelnemYs+WFieeBv+eDgu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j6HkuIDmnZ/muIXmmajlhYnvvIzovbvovbvmlL7lnKj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uKbnu5nkvaDkuIDlpKnnmoTmuIXlh4nvvIzmhL/kvaDku47nnaHmoqbkuK3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u6HnnLznmoTluIzmnJvvvIzlv4PkuK3lhYXmu6HlroHpnZnkuI7lronor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pgIHkvaDnmoTnvo7lpb3mhL/mnJvvvIzml6nlronmnIvlj4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xd2pwY3hkc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XdqcGN4ZH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26B0590D4F70877B1281280478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