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B5EF1F22D4A9EF428E0C8DA7C5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B5EF1F22D4A9EF428E0C8DA7C5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m96buY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EkeWtkOeejuS6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vOedm+S5n+ayoeeUqOOAgjwvcD48cD48ZW0+Mi48L2VtPuW3pei1hOWwseWDj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O+8jOS4gOS4quaciOS4gOasoe+8jOS4gOWRqOW3puWPs+Wwseay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t+aLjeaIkeWPr+S7pe+8jOS9huaIkeitpuWRiuS9oO+8jOimgeeUqOe+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cuuOAgjwvcD48cD48ZW0+NC48L2VtPuaIkeimgei1sOWQkeS9oO+8jOi1sO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OAgjwvcD48cD48ZW0+NS48L2VtPuS4gOeZvuaWpOeahOefs+WktOaIkeWPr+iDv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+8jOS9huaYr++8jOWmguaenOaYr+S4gOeZvuaWpOS6uuWQjeW4ge+8jOaIk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ui1t+adpeWwsei3keOAgjwvcD48cD48ZW0+Ni48L2VtPuWIq+aAu+aLv+iHquW3seml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cnOeahOiEuOivtOS6i++8jOe+jueahOS4jeeqgeWHuu+8jOS4keeahOS4jeWIq+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5uOWlvei/veS9oOeahOaXtuWAmeS9oOmHje+8jOi3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ecn+e+oeaFleS9oOS7rOi/meS6m+mVv+W+l+S4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seaBi+S6huiHs+Wwkei/mOWPr+S7peivtOS4gOWPpSZsZHF1bzvosIHorqnmiJH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cmRxdW875p2l5a6J5oWw6Ieq5bex44CCPC9wPjxwPjxlbT45LjwvZW0+6Jm954S2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qG77yM5L2G5piv5aSa5oiR5LiA5Liq5oCO5LmI5Lq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IkeaciemSseS6hu+8jOS5sOS4pOagueajkuajkuezlu+8jOS4gOagu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WQg++8jOWPpuS4gOague+8jOaIkeWQg+e7meS9oOeci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mgI7kuYjor7TmiJHluIXpg73ooYzvvIzmiJHkuI3ku4vmhI/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a/kuIrmiJHmnIvlj4vvvIzkuI3lhbPku5bku6znmoTkuovvvIzku5bku6z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l6DovpznmoTlgrvni43lrZDjgII8L3A+PHA+PGVtPjEyLjwvZW0+5oiR55qE54ix5oO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6LSr5rCR56qf77yM5L2g55qE5Y205piv5LiH5LiI6auY5qW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eci+eahOearuWbiuS9oOWFu+S4jei1t++8jOaciei2o+eahOeBtemtg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OAgjwvcD48cD48ZW0+MTQuPC9lbT7nnIvliLDor63mlofkvZzkuJr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mK/lpJblm73kurrvvJvnnIvliLDoi7Hor63kvZzkuJrvvIzmiJH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jlj5jlm57kuobkuK3lm73kurrvvJvnm7TliLDnnIvliLDmlbDlrabkvZzkuJ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nibnkuYjlsLHmmK/lpJbmmJ/kurr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aW95pCe56yR77yM5piv5oiR5aSq56yo44CCPC9wPjxwPjxlbT4x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WPkeS6huaDheeahOazsOi/qu+8jOaXpeWkqeaXp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uuawlOOAgjwvcD48cD48ZW0+MTcuPC9lbT7mr4HmjonkuIDpppbmrYzmnIDlpb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LHmmK/lsIblroPorr7kuLrpl7npkp/jgII8L3A+PHA+PGVtPjE4LjwvZW0+5YWl56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6KGj5p+c5LiA55yL77yM5oiR6K+l6YCb6KGX5LqG77yM5omT5byA6ZKx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iR6L+Y5bm06L2777yM5LiN5Ya344CCPC9wPjxwPjxlbT4xOS48L2VtP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/mOaYr+mBh+ingeS6huS9oO+8jOS4lueVjOW+iOWwj+i/mOaYr+S4ouaOi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nZLmmKXlsLHlg4/ljavnlJ/nurjjgILnnIvnnYDmjL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lKjnnYDnlKjnnYDlsLHkuI3lpJ/kuobvvIE8L3A+PHA+PGVtPjIxLjwvZW0+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O5piv5LiN5piv6KKr5omU5LiK5Y67M+asoe+8jOS9huWPquiiq+aOpeS9jzLmrK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6uf54S25pyJ5Lq65b2T552A5oiR6Z2i5Ziy56yR5oiR6IO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IOG5a2Q5Lmf5aSq5aSn5LqG5ZCn77yM5aW9576h5oW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pOasoei1t+W6iuWFseeUqOS6hjXliIbpkp/vvIzkvaDlt7Llh7votKXkuo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4OCXlrabnlJ/vvIzlr53lrqTov5jmnInkuIDkvY3lkIzlrabotbfluorlpLHotKX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otbfvvIzpmpTlo4Hlrr/oiI3lhajpg6jmrbvmnLr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CD6LSn77yM6YO95pyJ5LiA5byg5YGc5LiN5LiL5p2l55qE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WHj+iCpeeahOaXtuWAmeS9oOS4gOWumuimgeadpe+8jOWboOS4u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ayoeaciemjn+assuOAgjwvcD48cD48ZW0+MjYuPC9lbT7njrDlnKjnmoTnlLf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lnY/kuobvvIzmr5TlpbPnlJ/nmb3vvIzmr5TlpbPnlJ/pq5jvvIzmr5TlpbPnlJ/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v5jlkozlpbPnlJ/miqLnlLfmnIvlj4vjgII8L3A+PHA+PGVtPjI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Zue5L2g5raI5oGv77yM6YKj5L2g5bCx55yL55yL5oiR5Lus6IGK5aSp5qGG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+l6K+d77yM6YKj5YOP5piv5Lq66IO95o6l5LiK6K+d55qE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9k+S9oOeUn+a0u+S4jemhuuW/g+eahOaXtuWAme+8jOS4jeimgeaFj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eahOmSseWMheWSjOWtmOasvu+8jOWTreWHuuadpe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t5/kvaDorqTor4bov5nkuYjkuYXkuobvvIzkvaDkuIDnm7Tlr7n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rp7lnKjkuI3mmZPlvpfmgI7kuYjmiqXnrZTkvaDvvIzkuIvovojlrZD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iZvlgZrpqazvvIzmiJHkuZ/kuIDlrpropoHmi5TojYnnu5nkvaDlk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2V6Lqr55qE5oKy5Ymn5bCx5piv77yM5LiA5Liq5Lq65ZCD6YW46L6j57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byE5Yiw55y8552b6YeM77yM5Lmf5LiN5pWi6LWw5byA5Y675rSX77yM5oC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S25Y+w77yM5Y+q6IO95rWB552A5rOq5ZCD5a6M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Yr+WFrOW5s+eahO+8jOe7meS6huS9oOS4keeahOWkluihqO+8jOi/mOS8mue7m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uuWVhu+8jOS7peWFjeiuqeS9oOaYvuW+l+S4jeWNj+iwg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lL7msqvmmK/nlKjmnaXmlbDpkrHnmoTvvIzkuI3mmK/nlKjmnaX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gZPnkIbnmoTjgII8L3A+PHA+PGVtPjMzLjwvZW0+5L+h5bCx5piv5L+h77yM5LiN5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+h77yM5L2g5Lir55qE6L+Y5b6u5L+h44CCPC9wPjxwPjxlbT4z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eWr+eLgueahOWllOi3ke+8jOeEtuWQjuWNjuS4veeahOi3jO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nml7blgJnogqXkuZ/mmK/kuIDnp43nvo7vvIzotbfnoIHmiJHogq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bvjgII8L3A+PHA+PGVtPjM2LjwvZW0+5aaC5p6c5L2g6ZW/5pyf5om+5LiN5Yiw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aB5Y+N5oCd5LiA5LiL77yM5piv5LiN5piv6Ieq5bex5a+55oCn5Yir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q6auY5LqG77yfPC9wPjxwPjxlbT4zNy48L2VtPumVv+eahOmavueci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i6q+acr++8jOS4keS6uuS4gOeUn+W5s+WuieOAgjwvcD48cD48ZW0+Mz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kuIDkuIvvvIznhLblkI7vvIzkvaDlsLHmmK/miJHnmoTkuobvvIzlpb3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L+Z5LiW6Ze05pyA54OI55qE6YWS77yM5piv5L2g5L2O5aS0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rip5p+U44CCPC9wPjxwPjxlbT40MC48L2VtPuS6uueahOS4gOeUn+Wwseixo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u+8jOacieaXtuS9oOW3sue7j+W+iOWKquWKm+S6huWPr+WHuuadpeeah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OAgjwvcD48cD48ZW0+NDEuPC9lbT7luIzmnJvku6XlkI7og73mtLvnmoTmm7T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o/mgKfkuIDkupvvvIzlj6rlkozoiJLmnI3nmoTkurrkuqTlvoDkuI3lkozlgrvpgL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II8L3A+PHA+PGVtPjQyLjwvZW0+5L2g6YO95aW95oSP5oCd5pKS6LCO5LqG77yM5oi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W95oSP5oCd5LiN5L+h77yfPC9wPjxwPjxlbT40My48L2VtPuaIkeeahOeUt+aci+WP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4uuaIkeiAg+iZke+8jOS4uuS6huS4jeaJk+aJsOaIke+8jOWNgeWkmuW5t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aJvuaIke+8jOi/meW+iOaaluW/g+OAgjwvcD48cD48ZW0+NDQuPC9lbT7ot53npr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qfnlJ/nmoTkuI3mmK/nvo7vvIzogIzmmK/nrKzkuInogI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K+05LiN6K6p5L2g5Y+X5LiA54K55aeU5bGI77yM5p6c54S25rKh5pyJ6aO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+X5LqG5b6I5aSa5aeU5bGI44CCPC9wPjxwPjxlbT40Ni48L2VtPuacgO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WinumrmOiNr++8jOaViOaenOi/mOaMuuaYjuaYvueahO+8jOmrmOS6huS4pOS4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wseaYr+S4gOeykuS4gOeykueahOaUvuWcqOmei+mHjOmdouacieeCueehjO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nmoTog7jlj6Pnh4PotbfkuobkuIDlm6LmgJL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miorpnq3ngq7miZTmiJHog7jlj6Pph4znmoTvvJ88L3A+PHA+PGVtPjQ4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piv5bCP5a6d6LSd77yM5Yet5LuA5LmI5oiR6KaB6K6p552A5L2g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ieS6uuivtOaIkeW4he+8jOaIkeermeWcqOmYs+WPsOS4iuaDs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S4iu+8jOeptuern+aYr+iwgei1sOa8j+S6humjjuWjs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o5/loILlkIPppa3vvIzlj5HnjrDppa3ph4zmnInkuIDlnZfnuqLng6fogonvvIz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lt7LvvIzkvYbkuIrpnaLmnInlvojlpJrmr5vjgILkuo7mmK/oirHkuobkuKT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5Tlrozkuobmr5vvvIzlkIPnmoTml7blgJnlj5HnjrDmmK/lnZflp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6Ieq5bex6L+H5b6X5aW95bCx5piv5LqG77yM5Yir566h5Yir5Lq6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C85ZKM56eA5oGp54ix44CCPC9wPjxwPjxlbT41Mi48L2VtPumdnuW4uOWuueaYk+m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UqOS9oOeahOa4qeaflOWWgumlseaIkeOAgjwvcD48cD48ZW0+NTMuPC9lbT7ov5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lpKrng63kuobvvIzmg7Pmib7kuKrkurrlhrfmiJjlh6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mf5LiN55+l5L2g5oiQ5aSp56yR5LuA5LmI56yR77yM56yR55qE5bCx6Lef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6L54K45LqG57q/5Ly855qE44CCPC9wPjxwPjxlbT41NS48L2VtPuWBt+aHkui/m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+l+WlveWwseWPq+S6q+WPl++8m+atu+earui1luiEuOi/meS6i++8jOW5suW+l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aJp+edgO+8m+ijheWCu+i/meS6i++8jOWmguaenOW5suW+l+Wlve+8jOmCo+WPq+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Emu+8n+WIq+WvueaIkeeUqOe+juS6uuiuoe+8jOWQpuWImeaIkeS8muWwhuiuo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YuPC9lbT7liKvlkozmiJHosIjmgYvniLHvvIzomZrkvK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lkrHkv6nnu5PlqZrjgII8L3A+PHA+PGVtPjU3LjwvZW0+5rKh5ZCD6aWx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m5oG877yM5ZCD6aWx5LqG5bCx5pyJ5peg5pWw5Liq54Om5oG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gOS5iOaYr+WuieWFqOaEn++8n+WwseaYr+WBmuWujOmimO+8jOacieWtpumc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teWHuuS6huS4gOagt+eahOetlOahiOOAgjwvcD48cD48ZW0+NTkuPC9lbT7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IDlr7nmg4XkvqPkurLng63vvIzkuo7mmK/miJHot5Hov4fljrvvvIzlr7n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nurjor7TvvJrlk6Xlk6XvvIzku4rlpKnnmoTov5nkuKrlp5Dlp5DmsqHmnIn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mvILkuq7jgII8L3A+PHA+PGVtPjYwLjwvZW0+5LuK5aSp5ZOl6YGH5Yiw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77yM5bCx55yL5LqG5aW55LiA55y877yM6KKr55Sp5LqG5Lik5be05o6M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7Sg6LSo55qE5Lq677yM5rKh6Lef5aW56K6h6L6D77yM55u05o6l6LWw5Ye65aW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6k5Zue5a625LqG44CCPC9wPjxwPjxlbT42MS48L2VtPuWNg+S4h+S4jeimgeWGs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e+8jOaIkeWqs+Wmh+mCo+mHjOacieadpeeUteaYvueku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g7PkvJjpm4XovazouqvvvIzkuI3mlpnljY7kuL3mkp7lo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J5pe25YCZ6KeJ5b6X6Ieq5bex5Y+Y5LiR5LqG77yM5ou/5Ye6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Y+R546w5aSa6JmR5LqG44CCPC9wPjxwPjxlbT42NC48L2VtPuWPr+S7pe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Xm+iLpuaYr+S7gOS5iO+8n+WwseaYr+aIkeinieW+l+iCmuWtkOmDvemlv+aJ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RuOi/mOaYr+acieS4gOWdqOiCieOAgjwvcD48cD48ZW0+NjUuPC9lbT7nibn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kurrvvJrmnInog73lipvkuI3lvZPlup/niannmoTvvIzlkozmnInmnaHku7blvZP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jgII8L3A+PHA+PGVtPjY2LjwvZW0+55S35pyL5Y+L55Sf5rCU6KaB5oCO5LmI5ZO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05aSn55qE5rCU77yM6K6p5LuW5p2l5ZOE5L2g44CCPC9wPjxwPjxlbT42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Fhea7oeeIse+8jOeci+WkqeS4i+e+juWls+mDveaYr+aD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pg73lpb3mhI/mgJ3or7TosI7kuobvvIzmiJHmgI7kuYjmlaLlpb3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jgII8L3A+PHA+PGVtPjY5LjwvZW0+5Yia5omN5LiA5rCU5LmL5LiL5oqK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b6X5biF55qE5YWo5Yig5LqG77yM6IO955yL5Yiw6L+Z5p2h55qE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i65LuA5LmI44CCPC9wPjxwPjxlbT43MC48L2VtPumXuemSn+eahOS9nOeUq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iuqeaIkeaNouS4quWnv+WKv+e7p+e7reedoe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ranlrZDlj6Dkuoblj6rljYPnurjpuaTmiZTliLDmiJHohLjkuIrvvIzku5bor7Tku5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hKTmgJLnmoTlsI/puJ/vvIzov5nlranlrZDnnJ/lj6/niLHvvIzkuI3lr7nvvIHku5b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or7TmiJHmmK/njKrlkJfvvJ88L3A+PHA+PGVtPjcyLjwvZW0+5oSf6LCi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+35Lmx5LqG5oiR55qE5bCR5bm05bKB5pyI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aIkeavlOaHku+8jOaIkeaHkuW+l+WSjOS9oOavl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ooajpnaLkuIrnnIvotbfmnaXlsoHmnIjpnZnlpb3nmoTlpbPlranlrZD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lsYXnhLbov57lpJrkvZnnmoTpkrHpg73msqHmnInvvIznlJroh7Pov5jmrKDnnYD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irHlkZfjgII8L3A+PHA+PGVtPjc1LjwvZW0+5Zug5Li65L2g5pyJ5Y+M5LiL5be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Kw5Yiw5Lu75L2V5Zuw6Zq+77yM5LiN6KaB5L2O5aS0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tkOWPjOS6uui3s+awtOacgOWlveeahOaQreaho++8jOaYr+WphuWphuWSjOWqs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aAu+aYr+iDveWQjOaXtuiQveawtOOAgjwvcD48cD48ZW0+Nzc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uLrnvo7oi6XlpKnku5nov5nkuKror43mmK/lnKjor7TmiJHvvIzljp/mnaX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gL7lm73lgL7ln47miY3mmK/jgII8L3A+PHA+PGVtPjc4LjwvZW0+5oiR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Liy6IGU5oiQ5LiA6YOo55S15b2x77yM5LiA6YOo5oKy5Ymn5bCx55Sf5Lq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Gjei/h+WHoOWNgeW5tOaIkeS7rOadpeebuOS8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RrOWcuuWFqOmDqOeDp+aIkOeBsO+8jOS9oOS4gOWghuaIkeS4gOWghu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upOivhuiwge+8jOWFqOmDqOmAgeWIsOWGnOadkeWBmuWMluiC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miJHmnKzml6DnvJjvvIzlhajpnaDmiJHlh7rpkr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6L2m5pyJ5oi/5pyJ5a2Y5qy+77yM5oiR5oCV5LuA5LmI77yM5oCV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NTZp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Lmh0bWwiPmh0dHBzOi8vZHVhbmp1emlrdS5jb20vZHVhbmp1emkvazU2aWVleXlx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B5EF1F22D4A9EF428E0C8DA7C5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