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3:1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1282C6CC848E3BE16EAA97B68336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1282C6CC848E3BE16EAA97B68336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55CG5b+15Yqx5b+X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mgeWni+e7iOS/neaMgeaVrOeVj+S5i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mYs+WFie+8jOWvuee+ju+8jOWvueeXm+almuOAgjwvcD48cD48ZW0+Mi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S4uuWtpuS5oOS5sOWNle+8jOacquadpeWwseS8muS4uui0q+ept+S5sOWN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5sO+8jOS4jemcgOm8k+aOjO+8jOS5n+WcqOmjnue/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DveeUqOaxl+awtOino+WGs+eahO+8jOWwseWIq+eUqOecvO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mdoOWIq+S6uueahOWYtOS6huino+aIke+8jOS9oOeahOiEkeiii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WinumrmOeahOS5iOOAgjwvcD48cD48ZW0+Ni48L2VtPuS4jeimgeWboOS4uuS7l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iAjOWTre+8jOiAjOimgeS4uuS7lueahOWPkeeUn+iAjOesk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+iOW5s+WHoe+8jOS9humqqOWtkOmHjOeahOaIkeWNtOW+iOWLh+aV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6uueUn+aDn+S4gOeQhuiuuueahOebrueahO+8jOaYr+WcqOWcsOS4i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S6uumXtOWkqeWgguOAgjwvcD48cD48ZW0+OS48L2VtPuS6uueUn+S4jeaYr+WNleih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gOadoei3r+i1sOS4jemAmu+8jOS9oOWPr+S7pei9rOW8r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67moIfmmI7noa7vvIzlnZrlrprkuI3np7vvvIzlpKnpgZPphazli6TvvIzmsLjn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jgII8L3A+PHA+PGVtPjExLjwvZW0+5Yuk5aWL5ZKM5pm65oWn5piv5Y+M6IOe6I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oOw5ZKM5oSa6KCi5piv5Lqy5YWE5byf44CCPC9wPjxwPjxlbT4xMi48L2VtPuW/q+S5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W/g+S4reacieaipu+8jOm9kOW/g+WNj+WKm++8jOWGjeaMr+mbhOmj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iKvkvY7lpLTvvIznmoflhqDkvJrmjonvvIzliKvmtYHms6rvvIzot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nrJHjgII8L3A+PHA+PGVtPjE0LjwvZW0+5oSa5pin6ICF5oCo5aSp5bCk5Lq6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CF6ZW/5ZCB55+t5Y+577yM5YSS5byx6ICF6aKT54S25pS+5by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lueVjOS4iuayoeaciee7neacm+eahOWkhOWig++8jOWPquacieWvueWkhOWi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eahOS6uuOAgjwvcD48cD48ZW0+MTYuPC9lbT7lnKjlubTovbvml7bku6Pnu4/ljobl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jKvmipjvvIzlr7nkurrmmK/lpKfmnInoo6jnm4rnmoT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5Zyo5LqL5YmN5YGa5aW95YeG5aSH5bel5L2c77yM5omN5LiN6Iez5LqO5pyJ5Yu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L44CCPC9wPjxwPjxlbT4xOC48L2VtPuayoeacieS6uuWPr+S7peaJk+WAkuS9oO+8jO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AkuS9oOeahOWPquacieS9oOiHquW3seOAgjwvcD48cD48ZW0+MTkuPC9lbT7mr4/kuID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XnmoTkuI3mmK/mvKvplb/pu5HlpJzvvIzmmK/lpY/otbfnmoTpu47mm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LW36LeR6aKG5YWI5LiA5q2l77yM5Lq655Sf6aKG5YWI5LiA5aSn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uO6YCJ5a6a55uu5qCH5byA5aeL44CCPC9wPjxwPjxlbT4yMS48L2VtPuacu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+8jOaXtuS4jeWGjeadpeOAgjwvcD48cD48ZW0+MjIuPC9lbT7ov5nkuIDnp5LkuI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kuIvkuIDnp5LlsLHkvJrmnInluIzmnJvjgII8L3A+PHA+PGVtPjIzLjwvZW0+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L+H54my5Y+j55qE5Lq677yM5omN5pyJ5py65Lya5oqK5Yir5Lq65b2T54my5Y+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nieW+l+iHquW3seWBmueahOWIsOWSjOS4jeWBmueahOWIs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PquWcqOS4gOW/teS5i+mXtOOAgjwvcD48cD48ZW0+MjUuPC9lbT7lpKfljYP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l6DlrozkurrjgII8L3A+PHA+PGVtPjI2LjwvZW0+5peg6ZyA6Iub5rGC77yM6K+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f5pep5Lya5p2l44CCPC9wPjxwPjxlbT4yNy48L2VtPuWPr+S7peaPkOmrmOW3peS9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h+eahOaWueazleaYr+avj+WkqemdmeWdkDHkuKrlsI/ml7b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bCR5byA5bqX44CB5byA5aW95bqX77yM5bqX5LiN5Zyo5LqO5aSa77yM6ICM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44CCPC9wPjxwPjxlbT4yOS48L2VtPuWNs+S+v+mCo+S6m+S8pOeXm+iDveaJk+WK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e7j++8jOaIkeeahOeBtemtgui/mOWcqOOAgjwvcD48cD48ZW0+MzAuPC9lbT7lrp7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sqHmnInlhbblroPnmoTot6/lvoTvvIzlsLHmmK/opoHkvaDljoblsL3oibDpm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Yuk6IO95Yib6YCg5rKh5pyJ55qE5Lic6KW/77yM5oeS5Lya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bey5pyJ55qE5Lic6KW/44CCPC9wPjxwPjxlbT4zMi48L2VtPuS4lumXtOS4h+eJq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ebuOWtmO+8jOmYtOmYs+ebuOWvueOAgjwvcD48cD48ZW0+MzMuPC9lbT7kvaDlgZ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pgInmi6nvvIzpg73orqnoh6rlt7Hmr5TnjrDlnKjlv6vkuZDjgIHlhYXlr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a2m6Zeu77yM5a2m6Zeu77yM5LiA5a2m5LqM6Zeu77yM5LiN5a2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piv5Liq5oSa5Lq644CCPC9wPjxwPjxlbT4zNS48L2VtPua0u+edgOWwseaYr+imgeaL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iDveiuqeaCsuS8pOeahOWRvei/kOaKiuaIkeS7rOaLluWFpeazpea9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lubjnpo/lsLHlg4/pppnmsLTvvIzmtJLnu5nliKvkurrkuZ/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mn5Poh6rlt7HjgII8L3A+PHA+PGVtPjM3LjwvZW0+5rKh5pyJ5Lq65Lya6K6p5L2g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6Z2e5L2g5LiN5oOz6LWi44CCPC9wPjxwPjxlbT4zOC48L2VtPuW/g+mHj+eLre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WkmueDpuaBvO+8jOW/g+mHj+W5v+Wkp++8jOaZuuaFp+S4sOml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sqHmnInmlbDlgI3nmoTli6TlpYvvvIzlsLHml6LmsqHmnInmiY3or4b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KnmiY3jgII8L3A+PHA+PGVtPjQwLjwvZW0+5qyy5Lq65Yu/5oG277yM5b+F5YW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b5qyy5Lq65Yu/55aR77yM5b+F5YWI6Ieq5L+h44CCPC9wPjxwPjxlbT40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s+ezu+S4gOajkuWtkOaJk+atu++8jOacieWFs+ezu+eahOmDveiiq+mihuWvvOaOpe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IuPC9lbT7kuI7lhbblj5flkb3ov5DnmoTmkYbluIPvvIz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lJ/mtLvnmoTlvLrogIXjgII8L3A+PHA+PGVtPjQzLjwvZW0+5pyq5p2l5bCx5YOP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5S777yM5a6D5piv576O5Li955qE77yM5LqU5b2p57yk57q3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oueEtui/mOWcqOW5uOi/kOeahOa0u+edgO+8jOW9k+eEtuimgeWFqOWKm+S7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/q+S5kOOAgjwvcD48cD48ZW0+NDUuPC9lbT7mr4/kuKrmoqbmg7PvvIzpg73mmK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kuK3lnZrmjIHkuI3mh4jmiY3lrp7njrDnmoTjgII8L3A+PHA+PGVtPjQ2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aSn5LqL77yM5b+D5b+F6Z2Z5b+D77yM6Z2Z5YiZ56We5piO77yM6LGB54S25Yaw6Ye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i/meS4lueVjOS4iumZpOS6huS9oOiHquW3se+8jOayoe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S7peecn+ato+W4ruWIsOS9oOOAgjwvcD48cD48ZW0+NDguPC9lbT7kuI3opoHmgL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liY3pob7lkI7vvIzmg7PlgZrnmoTkuovvvIzlsLHlpKfog4blnLDlgZ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peg6K665YGa5LuA5LmI77yM6K6w5b6X5Li66Ieq5bex6ICM5YGa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peg5oCo6KiA44CCPC9wPjxwPjxlbT41MC48L2VtPui2geW5tOi9u+WOu+aLvOaQj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n+eahOWvueS4jei1t+S9oOWEv+aXtuWQueeahOeJm+mAvO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4ToqIDnh5Xpm4Dojqvnm7jllKPvvIzoh6rmnInkupHpnITkuIfph4zpq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oS/5L2g5YaF5b+D5bmz6Z2Z6ICM5by65aSn77yM5rS75b6X5oGj5oSP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44CCPC9wPjxwPjxlbT41My48L2VtPui6q+i+ueeahOS9jee9ruabv+S7o+abtOi/r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suWHgOabvue7j+i1sOi/h+eahOeXlei/ueOAgjwvcD48cD48ZW0+NTQuPC9lbT7oh6r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m57kuovvvIzkvYbmmK/nm7Lnm67nmoToh6rkv6Hlj6rkvJrluKbmnaXnga3ku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LiN6KaB5o6n5Yi25aSx6LSl55qE6aOO6Zmp77yM6ICM5bqU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aSx6LSl55qE5oiQ5pys44CCPC9wPjxwPjxlbT41Ni48L2VtPuivleedgOeUq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WOu+WtpuS5oO+8jOWtpuS5oOS6puS8muaYk+WmguWPjeaO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lvq7nrJHovazouqvvvIznlKjog4zlvbHorqnmlYXkuovlroznu5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L2O6LCD5YGa5Lq677yM5L2g5Lya5LiA5qyh5q+U5LiA5qyh56iz5Y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ecn+ato+eahOWLh+awlOS4jeaYr+WOi+WAkuS4gOWIh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iiq+S4gOWIh+WOi+WAkuOAgjwvcD48cD48ZW0+NjAuPC9lbT7kvaDphY3kuI3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h47lv4PvvIzkuZ/ovpzotJ/kuobmm77nu4/ljobnmoToi6bpm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oiR5Lus6IO95YGa55qE77yM5bCx5piv6LWw5aW95b2T5LiL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Y676YCJ5oup44CCPC9wPjxwPjxlbT42Mi48L2VtPueUn+WRveS4reabvue7j+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JgOacieeBv+eDgu+8jOe7iOeptumDvemcgOimgeeUqOWvguWvnuadpeWBv+i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mr4/kuIDlpKnnmoTliqrlipvvvIzlj6rmmK/kuLrkuoborqn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5jlvpfmm7Tov5HkuIDkupvjgII8L3A+PHA+PGVtPjY0LjwvZW0+6ICB5Y6755qE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M5b+D54G15Y+v5Lul5rC46L+c5L+d5oyB5Liw55ub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mBh+aYr+S4uuS6humCgumAhe+8jOi/mOaYr+S4uuS6hue7meW9vOatpOmDv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nuW/hu+8nzwvcD48cD48ZW0+NjYuPC9lbT7ov5nlnLrmuLjmiI/vvIzlubbkuI3mmK/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lhrPlrprovpPotaLvvIzlhrPlrprmiJHku6znmoTlkb3ov5D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L+h6Ieq5bex55qE55uu5qCH77yM5aWL5paX77yM5ou85pCP77yM5Ya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C48L2VtPuWPo+S4reivtOeahOS6uueUn+i3r++8jOWwse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WQjueahOS6uueUn+mBk+i3r+OAgjwvcD48cD48ZW0+NjkuPC9lbT7miJHkuIDnm7T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rrDlvpfvvJrlpoLmnpzkvaDmg7Ppo57vvIzku4rlpKnlsLHmmK/otbf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5u45L+h5L2g6KGM77yM5L2g5bCx5rS75Yqb5peg56m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mdkuaYpeWmguWQjOWllOa1geeahOaxn+ays++8jOS4gOWOu+S4jeWbn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mBk+WIq+OAgjwvcD48cD48ZW0+NzIuPC9lbT7lubvmg7PmgLvmmK/nvo7lpb3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mgLvmmK/mrovphbfnmoTjgII8L3A+PHA+PGVtPjczLjwvZW0+5Y+q6KaB5oiR5Lus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5qE77yM5oiR5Lus5bCx6IO95a6e546w44CCPC9wPjxwPjxlbT43NC48L2VtPuer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nOaAneecn+WTgeagvO+8jOivu+S5pumhu+WwveiLpuWKn+Wkq+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lv4Xpobvnu4/ov4fkuIDnlarliLvoi6blpYvmlpfvvIzmiY3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iJDlsLHjgII8L3A+PHA+PGVtPjc2LjwvZW0+5LiW55WM5LiK5rKh5pyJ5oeS5oO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uW55qE55uu5qCH5LiN5aSf5ZC45byV44CCPC9wPjxwPjxlbT43N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1sOWujOW5s+WHoeeahOi3r+eoi++8jOaJjeiDvei+vuWIsOS8n+Wkp+eahOebruag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lpJbpn6fkuYvlkbPvvIzkuYXliJnlj6/ljozvvJvor7v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bPvvIzmhIjkuYXmhIjmt7HjgII8L3A+PHA+PGVtPjc5LjwvZW0+6YKj5Lqb5biu5Yq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q677yM5pyA57uI6YO95Lya6I635b6X5Yir5Lq655qE5biu5Yq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S4lueVjOWwveeuoeaui+mFt++8jOS9huWPquimgeS9oOaEv+aEj+i1s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ciei3r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OHNlNWV6dmU3dC5odG1sIj5odHRwczovL2R1YW5qdXppa3UuY29tL2R1YW5qdXppLzhzZ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lN3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1282C6CC848E3BE16EAA97B68336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