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D539BE68879EAA6267B2CD047C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D539BE68879EAA6267B2CD047C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5Lq655S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wvZm9udD48L2NlbnRlcj48cD48ZW0+MS48L2VtPuS7iuWkqeWwveS9o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WOu+WBmuWlve+8jOaYjuWkqeS9oOS5n+iuuOWwseiDveWBmu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i0n+mHjeW/g+eBte+8jOS4jeS8quijheeyvuelnu+8jOi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9u+ebiO+8jOiuqeW/q+S5kOW4uOWcqOOAgjwvcD48cD48ZW0+My48L2VtPuebuOS/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peWtkOaYr+acieaEj+S5ieeahO+8jOavj+S4gOWIu+aIkeS7rOmDveW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Jjei/m+OAgjwvcD48cD48ZW0+NC48L2VtPuS4lueVjOS4iuWPquaci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7u+S9leS6uumDveS4jeiDveaKoui1sOeahO+8jOmCo+WwseaYr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S6uuW+l+WIsOS6huWllui1j++8jOWdj+S6uuW+l+WIsOS6h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Ni48L2VtPueci+W+l+ingeeahOaYr+aaguaXtu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aJjeaYr+awuOS5heeahOOAgjwvcD48cD48ZW0+Ny48L2VtPuWG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WcqOWIhuaJi+mCo+S4gOeerOmXtO+8jOmDveS8muWPmOaIkOeIseaD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WTgeOAgjwvcD48cD48ZW0+OC48L2VtPuS7juS4gOWHuueUn+W8gOWni++8jOS6u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Jv+i9veedgOacieWFs+i/meeUn+WRveeahOS4gOWIh+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mpvumpreS9oOeahOS6uu+8jOWFtuWunuWwseaYr+S9oO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mgueUn+WRveeIseeahOS6uuOAgjwvcD48cD48ZW0+MTAuPC9lbT7kvaDlq4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7lmInor5rvvIzmiJHov5jlq4zkvaDkuI3mmK/nq6DlrZDmgK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oOz5YaN6Jma5Lyq5LiL5Y6777yM5LiN5oOz5by66KOF5qyi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YWN5ZCI5Lu75L2V5Lq644CCPC9wPjxwPjxlbT4xMi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mAmueahOS6uu+8jOayoeaciei1sOS4jemAmueahO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kurrnlJ/ml6DlpYjvvIzlsJ3kuJbpl7Tnmb7mg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Y+R546w77yM5b+r5LmQ5aSq6Zq+77yM6L+Y5piv56Wd6Ieq5bex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S9oOi/meWdl+aJi+ihqO+8jOaIkeaEv+aEj+S7pe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S9oOWcqOS4gOi1t+eahOavj+WIhuavj+enk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kuJbnlYzvvIzku47kuI3kvJrnu5nkuIDkuKrkvKTlv4PnmoTokL3kvI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lpZbniYzjgII8L3A+PHA+PGVtPjE3LjwvZW0+5riF5q2j5buJ5rSB5Lul56uL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x6Ieq5b6L5Lul6IKy5b6377yM5q2j56Gu6KGM5L2/5p2D5Yqb5Lul5Yip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vueaIkeeahOWdj++8jOaXpeWQjuaIkeS8muWKoOWAj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OAgjwvcD48cD48ZW0+MTkuPC9lbT7nm7jkv6Hoh6rlt7HvvIzkuIDot6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YzvvIzkurrnlJ/kuYvnvo7vvIzmraPlnKjkuo7mra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6a777yM5Lqn55Sf55qE5LiN5piv576O77yM6ICM5piv6K+g6YeK5LqG5LiN5a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54ix5oOF77yBPC9wPjxwPjxlbT4yMS48L2VtPuaAu+aYr+eci+WIsOWSj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eahOS6uu+8jOivtOaYjuS9oOato+WcqOa3t+aXpe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lJ/lkb3mgbDkvLzkuIDpg6jlsI/or7TvvIzlhbbku7flgLzlnKjkuo7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gIzkuI3lnKjkuo7nn63plb/jgII8L3A+PHA+PGVtPjIzLjwvZW0+5b2T5L2g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K85Yqo55qE6Ieq5L+h77yM5L2g55qE5pW05Liq5LiW55WM6YO9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6uue7neS4jeiDveeci+i9u+iHquW3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Iq+Wkqueci+mHjeiHquW3seOAgjwvcD48cD48ZW0+MjUuPC9lbT7kurrnlJ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mmK/ku6Xkurrku6zlr7nnpL7kvJrotKHnjK7nmoTlpKflsI/ogIzliL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2S5pil5bm25LiN5piv5oyH55Sf5ZG955qE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CM5piv5oyH5LiA56eN57K+56We54q25oCB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ingeivgeeIseaDhe+8jOS9huaYr+S4jeaYr+aJgOacieeahOeIseaDh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9j+iAg+mqjOOAgjwvcD48cD48ZW0+MjguPC9lbT7miJHlvojmlazkvannq7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uqvnm7TomZrlv4PvvJvmiJHkuZ/pkqbkvanms4nmsLTvvIzlroPmuIXmvojpgI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635b6X54ix5oOF5L2g5Y+v5Lul6ZqP5L6/55So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CM5L+d5oyB54ix5oOF5Y206ZyA6KaB5pm65oW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neW8gOWni+S+v+iDveWkn+awuOi/nOWwhuS6i+S4mue7p+e7reS4i+WOu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MzEuPC9lbT7kvZnnlJ/otormnaXotornn6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ormnaXotorov5zjgII8L3A+PHA+PGVtPjMyLjwvZW0+5Lq66Ze077yM5LiN5oOz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h44CCPC9wPjxwPjxlbT4zMy48L2VtPuS4jeaDs+mavui/h++8jOS4je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S4jeimgeWOu+WlveWlh+mCo+S6m+S4jeivpeeci+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kuIDkuKrnroDljZXnmoTkurrvvIzouI/lrp7ogIzliqHlrp7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jgILkuI3lurjkurroh6rmibDjgII8L3A+PHA+PGVtPjM1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YeN57uE6Ieq5bex55qE5YGP6KeB5pe277yM6L+Y5Lul5Li66Ieq5bex5piv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zNi48L2VtPuS6uueUn+acieS4pOWHuuaCsuWJp+OAgu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teS/seeBsO+8m+WPpuS4gOaYr+i4jOi6h+a7oeW/l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r7nmgqzltJbml6Dlj6/nlY/mg6fvvIzmiYDku6XllLHlh7r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rYzjgII8L3A+PHA+PGVtPjM4LjwvZW0+5Yqq5Yqb5bel5L2c77yM5a6M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7uZ5L2g55qE5Lu75Yqh77yM6Ieq54S25Lya5pyJ5aWW6LW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uuuS9oOWcqOS7gOm6ve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+jOWwseS4jeimgeWBnOatouOAgjwvcD48cD48ZW0+NDAuPC9lbT7kur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vYbmgLvkvJroi6bkuIDpmLX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44CB5YW25a6e5LiN6L+H5bCx5piv5rKh5pyJ5LiA5Liq5rKh5pyJ562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mn5pys44CCPC9wPjxwPjxlbT40Mi48L2VtPuS6uuacgOS4jeiDveWunueO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doumVnOWtkO+8jOS6uuaXoOiuuue+juS4kemDveW+l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JbnlYzmgI7kuYjkuobvvIzniLHlj6/ku6Xpmo/kvr/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j6/ku6Xpmo/kvr/or7TjgII8L3A+PHA+PGVtPjQ0LjwvZW0+562J5LiO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62J5LqG44CC5Zyo5LiO5LiN5Zyo5LmO77yM5oiR6YO95bey57uP5Zyo5L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q+aMh+acm+WIq+S6uuiDveadpeWQjOaDh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S9oOOAgjwvcD48cD48ZW0+NDYuPC9lbT7kvaDllpzmrKLku4DkuYjmoLf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vJTnu5nkvaDnnIvjgII8L3A+PHA+PGVtPjQ3LjwvZW0+5oiR5omA6LC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LiA5Liq5Lq65YyF5o+95Y6f5pys5bGe5LqO5L2g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6q+S8vOaymemXqOWunuihjOmCqumBk+S4uuWBh+S/ruihjO+8j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oeWkq+WunuihjOato+mBk+S4uuecn+S/ruihjO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5Xor5XvvIzlpoLmnpzmiJHliqrlipvvvIzmiJHog73otbDliLDku4DkuYjnqIv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Kr5oGo55qE5Lq677yM5piv5rKh5pyJ55eb6Ium55qE77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Y205piv5Lyk55eV57Sv57Sv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iNo++8jOS4jeWcqOS6juawuOS4jeWksei0pe+8jOiAjOWcqOS6juiDveWkn+W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oei1t+OAgjwvcD48cD48ZW0+NTIuPC9lbT7lkb3ov5DlpoLlkIzmiYvkuK3nmoT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mm7LmipjvvIznu4jmjoz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75L2/5LiA5Liq5Zu95a625Y+Y5oiQ5Zyw54ux55qE77yM5oGw5oGw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V5Zu+5bCG5YW25Y+Y5oiQ5aSp5aCC44CCPC9wPjxwPjxlbT41NC48L2VtPu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gOenjeinhOWImeOAgueOqeW+l+i1t++8jOe7p+e7re+8m+eOqeS4jei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NTUuPC9lbT7kuI3mjonlhaXkuovku7blkozmg4Xnu6r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aLlr7nmia3ovazvvIzmib/or7rnm67moIfovr7miJ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iv77yM5L2g6LaK5p2l6LaK6IO95o6l5Y+X546w5a6e77yM6ICM5LiN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6w5a6e44CCPC9wPjxwPjxlbT41Ny48L2VtPuS9oOS4jeiDveW7tuS8uO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S9huS9oOWPr+S7peWGs+WumueUn+WRveeahOWuveW6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sqHmnInov5zlpKfnkIbmg7PnmoTkurrvvIzlsLHlg4/kuIDpg6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r7nmoTmnLrluorjgII8L3A+PHA+PGVtPjU5LjwvZW0+55Sf5rS75piv5Liq5ZCD6L2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Lic6KW/44CC5L2g5byx5LuW5bCx5by677yM5L2g5by65LuW5bCx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qOiHquW3seeahOWPjOaJi+WOu+WIm+mAoOeUn+a0u+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WunueOsOS6uueUn+eahOaipuaDs+OAgjwvcD48cD48ZW0+NjE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q4zkuIDkuKrlpbPnlJ/lubznqJrvvIzlpbnopoHmmK/kuI3llpzmrKLkvaD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pg73miJDnhp/jgII8L3A+PHA+PGVtPjYyLjwvZW0+5omA5pyJ55+l6K+G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5ZKM562U5qGI77yM5YWo6YO95YyF5ZCr5Zyo54uX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qOWNiuW5tOeahOaXtumXtOaUkuS4gOS4quiBlOezu+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5heayoeiBlOezu+S9oOS6huOAgjwvcD48cD48ZW0+NjQuPC9lbT7lv6v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YHljY7ng63pl7nkuK3vvIzogIzlnKjlhoXlv4PnmoTlroHpnZ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K5pyA5aW955qE5Lic6KW/6K6p54i25q+N5YWI55So55qE5a2Q5aW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2d6aG655qE5a2Q5aWz44CCPC9wPjxwPjxlbT42Ni48L2VtPuS4jeS4uu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acquadpeaLheW/p++8jOWPquS4uua4hea4healmualmueahOeOs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J/mjJrnmoTnm7jogZrvvIzmmK/liIbliKvkuYvlkI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pu5jnmoTmgIDlv7Xlkozoi6boi6bnmoTnrYnlgJ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r5Lq655qE6ZKx77yM6LaK5aSa6LaK5aW977yM6LSr56m35omN5piv5ZG96L+Q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44CCPC9wPjxwPjxlbT42OS48L2VtPuebm+W5tOS4jemHjeadp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jeaZqOOAguWPiuaXtuW9k+WLieWKse+8jOWygeaciOS4jeW+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lb/lpKflkI7nmoTmiJHku6zov5jmmK/miJHku6zvvIzlj6rmmK/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pJrkuoblh4noloTjgII8L3A+PHA+PGVtPjcxLjwvZW0+5Lq655Sf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55qE5Lmm77yM5q+P5pys5Lmm6YO95pyJ5a6D5ZCE6Ieq55qE5YaF5a655Li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9oOS4jeabvui1sOi/m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OsOWcqOaIkeS5n+S4jeS8mua0u+eahOi/meS5iOe0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ov4flrqLvvIzkvZXlv4XljYPljYPnu5PvvIz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lj5forrjlpJrlp5TlsYjjgII8L3A+PHA+PGVtPjc0LjwvZW0+5aaC5p6c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oiR5LiA54K55Lmf5LiN5LuL5oSP77yM5oiR5rS7552A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44CCPC9wPjxwPjxlbT43NS48L2VtPuS4lu+8jOS4jeiDveeci+W+l+a4he+8j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S7peS9nOS4uuOAgjwvcD48cD48ZW0+NzYuPC9lbT7li6TlirPkuIDml6XvvIzlj6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ronnnKDvvJvli6TlirPkuIDnlJ/vvIzlj6/lvpflubjnpo/plb/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bm456aP5pyJ5pe25YCZ5bCx5piv6YKj5LmI566A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6ZyA6KaB5LiA54K55YuH5rCU44CCPC9wPjxwPjxlbT43OC48L2VtPueDr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Gt+mdmeeahOecvOWFieeci+W+heS4gOWIh++8jOWwseS8muecgeWOu+iuuOWkm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iJHku6znoa7lrp7mnInlpoLmmK/nmoT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poHpmpDol4/lh6DliIbvvIzov5nkuKrlj6vlgZrmtrXlhb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peg56uv5b6u56yR5pe277yM5LiN5piv55m+5peg6IGK6LW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Zq+5b2T44CCPC9wPjxwPjxlbT44MS48L2VtPueUn+WRveeahOe+juWlv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e7muS4ve+8jOiAjOWcqOWug+eahOW5s+WSj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lsLHmmK/nmb7liIbkuYvkuIDnmoTngbXmhJ/vvIznmb7liIbkuYvkuZ3ljYH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Z3RzNWU5MTUuaHRtbCI+aHR0cHM6Ly9kdWFuanV6aWt1LmNvbS9kdWFuanV6aS9zN2d0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D539BE68879EAA6267B2CD047C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