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D1F0DD90C88296FFAFF4931A56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D1F0DD90C88296FFAFF4931A56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5+t5Y+l5a2QN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nibXkvY/vvIzkvaD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iJHlnKjnrYnnnYDkvaDjgII8L3A+PHA+PGVtPj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kb3jgII8L3A+PHA+PGVtPjQuPC9lbT7nnLzph4zlsL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iJHoi6XlnKjkvaDlv4PjgII8L3A+PHA+PGVtPjYuPC9lbT7kvaD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YnjgII8L3A+PHA+PGVtPjcuPC9lbT7lpKnmtq/pmarkvaDotb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I3mnb7miYvjgII8L3A+PHA+PGVtPjkuPC9lbT7miJH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4ix5L2g55qE5YWo6YOo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4reWFqOaYr+S9oOOAgjwvcD48cD48ZW0+MTIuPC9lbT7mg4XnibXkuKT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2B5qKm5Lmd5pyJ5L2g44CCPC9wPjxwPjxlbT4x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OAgjwvcD48cD48ZW0+MTUuPC9lbT7pmarkvaDliLDmnaX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g56yR5pqW5oiR5b+D77yBPC9wPjxwPjxlbT4xNy48L2VtPuW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WuoOS9oOOAgjwvcD48cD48ZW0+MTguPC9lbT7miJHlv4P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6X5L2g5b+D5oiR5bm444CCPC9wPjxwPjxlbT4yMC48L2VtPu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UnOOAgjwvcD48cD48ZW0+MjEuPC9lbT7miorniLHkuqT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6yo6JuL44CB54m1552A5oiR44CCPC9wPjxwPjxlbT4yM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OAgjwvcD48cD48ZW0+MjQuPC9lbT7nnLzph4zlj6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2Z55Sf5LiA5Liq5L2g44CCPC9wPjxwPjxlbT4yNi48L2VtPuacquadp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cuPC9lbT7lj6/miJHlj6ropoHkva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y05L2g5bem5Y+z44CCPC9wPjxwPjxlbT4yOS48L2VtPuS9oOe7m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mt7Hmi6XmhI/kuK3kurr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i65L2g6ICM55Sf44CCPC9wPjxwPjxlbT4zMi48L2VtPuS4uuS9oOaLvOS6hu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sqHkvaDmgI7kuYjmtL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b6I576O44CCPC9wPjxwPjxlbT4zNS48L2VtPue7iOS6juetie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niLHkvaDvvIzmsLjov5z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Wo6YOo44CCPC9wPjxwPjxlbT4zOC48L2VtPuaIkeS7rOe7k+Wpm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nkvaDlpb3lubjnpo/jgII8L3A+PHA+PGVtPjQw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52A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eWI3cW5yNml3Lmh0bWwiPmh0dHBzOi8vZHVhbmp1emlrdS5jb20vZHVhbmp1emkv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cjZp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D1F0DD90C88296FFAFF4931A56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