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12C4C4CC4ADD80BA2C0693082F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12C4C4CC4ADD80BA2C0693082F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q2j6IO96YeP5b6u5ZW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S7rOeMrue7me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+8jOWwseaYr+Wli+aWl++8gTwvcD48cD48ZW0+Mi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luWGs+S6juS9oOaYr+S9leS6uuaIluS9oOaLpeacieS7gOS5iO+8jOWug+WPqu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aDs+azleOAgjwvcD48cD48ZW0+My48L2VtPuaJk+i3qO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iAjOaYr+S9oOiHquW3seOAgjwvcD48cD48ZW0+NC48L2VtPuS4gOWRs+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WIq+S6uu+8jOWAkuS4jeWmgu+8jOWBnOS4i+adpemrmOWCsueahOaso+i1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mgeaIkOWKn+S4gOmhueS6i+S4mu+8jOW/hemhu+iKseaO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ahOaXtumXtOOAgjwvcD48cD48ZW0+Ni48L2VtPuS5n+iuuOe7iOeCueWPqu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sei0pe+8jOS9hui/mee7neS4jeaYr+WBnOatouWJjeihj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fq+aDheS4jeiDveW9k+mlreWQg++8jOavlOS9oOW8uuWkp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LvOWRve+8jOS9oOacieS7gOS5iOeQhueUseS4jeWKquWK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Wksei0peiAhe+8jOWImeS4gOaXoOaYr+WkhO+8jOS8muabt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iuWPueWPt+aYr+WLh+Wjq+a7tOWcqOaUgOeZu+i3r+S4iu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HpuWkq+Wkseacm+aXtua1gea3jOeahOazq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mgLvmmK/mnInmiJDlip/nmoTlr4bnoIHvvIzog73or5Hlh7rlr4bnoI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iJDlip/nmoTmmbrogIXjgII8L3A+PHA+PGVtPjExLjwvZW0+55y85YWJ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L2g5bCx6IO96LWw5aSa6L+c44CCPC9wPjxwPjxlbT4xMi48L2VtP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Umeivr++8jOWwseaYr+WPkeeOsOiHquW3seS7gOS5iOmDveayoeWBmu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S6huOAgjwvcD48cD48ZW0+MTMuPC9lbT7ku47nu53mnJvkuK3lr7vmib7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4jlsIbovonnhYzjgII8L3A+PHA+PGVtPjE0LjwvZW0+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77yBPC9wPjxwPjxlbT4xNS48L2VtPuS7u+S9leS6uumDveiDveWkn+WPmOW+l+e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imgeS9oOWwneivlei/h+WrieWmkuOAgjwvcD48cD48ZW0+MT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Y7pu4TmmI/vvIzpu4TmmI/lkIzmuIXmmajkuIDmoLfmmK/miJDlsLHkuovkuJ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3LjwvZW0+5bel5L2c77yM5LiN5piv5oOz5bmy5LuA5LmI5bC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pyJ6IO95Yqb5oqK5LiN5oOz5bmy55qE5LqL5bmy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cieS4quWOn+WIme+8jOmBh+S6i+S4jeaAku+8jOWfuuacrOWQ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WkmuaVo+atpe+8jOWKs+mAuOmAguW6puOAgjwvcD48cD48ZW0+M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pnaDoh6rlt7Hpl6/vvIzlv4PlnKjlk6rph4zvvIzot6/lsL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57uP5Y6G57Sg6KO555qE5a+S6Zyc77yM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5qE5Z2a6Z+n44CCPC9wPjxwPjxlbT4yMS48L2VtPuiAgeWkqei1i+S6i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DveWKm++8jOaXoOmdnuW4jOacm+S7luiDveaIkOS4uuS4gOS4quWLh+aV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orqnmnKrmnaXnmoTkvaDvvIzorqjljo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zLjwvZW0+5q+U5Yir5Lq65aSa5LiA54K5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ib6YCg5aWH6L+544CCPC9wPjxwPjxlbT4yNC48L2VtPuWLh+Wjq+aQ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geiAjOS4jeayieaypu+8jOaHpuWkq+WcqOmjjuW5s+a1qumdmeS5n+S8mu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lroHlj6/ovpPnu5nlvLrlpKfnmoTmlYz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nu5nlpLHmjqfnmoToh6rlt7HjgII8L3A+PHA+PGVtPjI2LjwvZW0+5p6B5bq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5bel5L2c77yM5piv5oiQ5bCx5LqL5Lia55qE5ZSv5LiA5o235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AieaLqeS4gOadoemAguWQiOiHquW3seeahOi3r+Wdmua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WdmuaMge+8jOWwseS8muWPluW+l+aIkOWK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nnIvliLDnmoTmmK/lrrbvvIzotbDlh7rljrvnnIvliLDnmoTmmK/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5qE5oiQ5Yqf5LiN5Y+W5Yaz5LqO5LuW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ICM5piv5q+F5Yqb44CCPC9wPjxwPjxlbT4zMC48L2VtPuWFtuWunuWQp+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eahOS6uuWFtuWunumDveW+iOWUr+W/g++8jOmBh+ingeS6hu+8jOivtOS7l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OAgjwvcD48cD48ZW0+MzEuPC9lbT7kvaDlnKjluIzmnJvkuK3kuqv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mr5TlsIbmnaXlrp7pmYXkuqvlj5fnmoTkuZDotqPopoHlpKflvpf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5Lq66KaB5pyJ5L+h5Luw77yM5YGa5LqL6KaB5pyJ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LpuWPo+eahOaYr+iJr+iNr++8jOmAhuiAs+W/heaYr+W/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Uuei/h+W/heeUn+aZuuaFp++8jOaKpOefreW/g+WGhemdnui0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7fotZDkuojmiJHml6DpmZDnmoTmraPog73ph4/vvIzlkYrliKvlurjmh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pm65oWn55qE5Lq65oC75piv5oqK5Zi05be0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oSa5pin5LmL5Lq65Y+N6ICM5oqK5b+D5pS+5Zyo5Zi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UueWPmO+8jOS4jemcgOimgeS9oOiHquW3seivtO+8jOWIq+S6uuS8m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zcuPC9lbT7kurrnlJ/vvIzmnInlvojlpJrml7blgJn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ku4Xku4XmmK/miafnnYDvvIzmm7TmmK/lm57nnLjkuIDnrJHnmoT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35oqK6Ziz5YWJ56m/5Zyo5b+D5LiK77yM6K6p5rOJ5rC0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zOS48L2VtPuaIkeS7rOW/hemhu+WcqOWksei0p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DnOWIqe+8jOWcqOe7neacm+S4reWvu+axguW4jOac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4DkuYjpg73lj6/ku6XlvIDnjqnnrJHvvIzkvYbkuI3lj6/ku6X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lvIDnjqnnrJHjgII8L3A+PHA+PGVtPjQxLjwvZW0+5Yir5Y67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A5LmI77yM6YKj6L+Y5LiN5aaC6Ieq5bex5Yqq5Yqb5p2l55qE5a6e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S4jeiDveaUueWPmOWuueiyjO+8jOS9huWPr+S7peaOjO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lpb3lpb3ljrvniLHvvIzljrvnlJ/mtL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pg73mmK/mlrDnmoTvvIzkuI3opoHovpzotJ/kuobnvo7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ZG95piv5LiA56eN6L+H56iL6ICM5LiN5piv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r5Y+X6L+H56iL77yM57K+5b2p5q+P5LiA5a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4jeS8muWIqeeUqOaXtumXtOeahOS6uu+8jOacgOS8muaKseaAq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li6TlpYvmmK/lrabkuaDnmoTmnp3lj7bvvIzlv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vvIzmmbrmhafmmK/lrabkuaDnmoToirHmnLXvvIzlvZPnhLbpppnpg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b6L+c6ZWc5Y+v5Lul5pyb6KeB6L+c55qE55uu5qCH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2g6LWw5Y2K5q2l44CCPC9wPjxwPjxlbT40OC48L2VtPuayoeacieWkquaZ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eWmguWwseS7juS7iuWkqeihjOWKqOOAgjwvcD48cD48ZW0+ND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kuoboh6rlt7HvvIzljbToi6bkuobniLbmr43jgII8L3A+PHA+PGVtPjU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A6YeN6KaB55qE5bCx5piv5LiN6KaB5Y6755yL6L+c5pa55qih57OK55qE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6L655riF5qWa55qE5LqL44CCPC9wPjxwPjxlbT41MS48L2VtPua0u+edgO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vOazquWNmuW+l+WQjOaDhe+8jOiAjOaYr+eUqOaxl+awtOi1ouW+l+aOj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rDkvY/kvaDml6DnlY/pnZLmmKXnmoTmoLflrZDvvIzkva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7rnsbvmi5TokIPvvIzkvYbkuIDlrprkuI7kvJfkuI3lkI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Cx5piv5LiA5oqK5qKv5a2Q77yM5Y+M5omL5o+S5Zyo5Y+j6KKL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N5LiK5Y6755qE44CCPC9wPjxwPjxlbT41NC48L2VtPumqhOWCsuiHqua7oe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IsOiHquW3seaAr+aHpueahOaXtuWAmeOAgjwvcD48cD48ZW0+N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joznurnvvIzlsL3nrqHplJnnu7zlpI3mnYLvvIzljbTlp4vnu4j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I8L3A+PHA+PGVtPjU2LjwvZW0+6YKj5Lqb5Y2z5L2/6YGH5Yiw5LqG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Wi6Ieq5L+h5b+F6IO95oiQ5Yqf55qE5Lq677yM5Y+q6IO95b6X5Yi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GheW/g+W8uuWkp++8jOS4lueVjOWwsea4uuWw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4uuWwj++8jOS4lueVjOWwseW+iOWkp++8gTwvcD48cD48ZW0+NTguPC9lbT7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jrvmgajvvIzmt6HnhLbkuIDliIfvvIzlvoDkuovlpoL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Li65bey5raI6YCd5LmL5bm05Y2O5Y+55oGv77yM6aG75q2j6K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rqc6LWw55qE5pe25YWJ44CCPC9wPjxwPjxlbT42MC48L2VtPuWPquaci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njeenjeejqOmavu+8jOaJjeiDveaCn+WHuuS6uueUn+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Z/orrjopoHotorov4fpnZLmmKXvvIzmiY3og73nn6XpgZP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oh6rmgYvnmoTkuIDmrrXml7bmnJ/jgII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a6D5o+Q6YaS5oiR6KaB54+N5oOc6L+Z5piT6YCd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0u+edgOWwseivpemAouWxseW8gOi3r++8jOmBh+awtOae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Un+a0u++8jOS9oOe7meaIkeWOi+WKm++8jOaIkei/mOS9oO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nZrlvLrvvIzni6znq4vvvIzmmK/llK/kuIDnmoTpgInmi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pyA5Zuw6Zq+55qE5LiN5piv5Yqq5Yqb77yM5Lmf5LiN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ICM5piv5YGa5Ye65q2j56Gu55qE5oqJ5oup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puaDs+WFhea7oeS/oeW/g++8jOaAu+acieS4gOWkqeWxnuS6juS9oOeahOW9qeiZ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qeepuuW+rueskeOAgjwvcD48cD48ZW0+NjcuPC9lbT7mg7PopoHlsITkuIv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pubDvvIzor7fmiornrq3lr7nlh4bmnIjkuq7jgII8L3A+PHA+PGVtPjY4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Luj6KGo552A6LCB55qE5aSx6LSl77yM5b6u56yR5LiN5oSP5ZGz552A6LC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OS48L2VtPuaJgOiwk+efpei2s++8jOW5tumdnuS4jeaAn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WcqOWKquWKm+iAleiAmOS4reS4jeWlouacm+OAgei0q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l7Lml7blpJror7vkuabvvIzljZrop4jogZrmiY3msJTvvJvkvJfliY3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vvIzkvY7osIPlhbvmuIXmsJTjgII8L3A+PHA+PGVtPjcxLjwvZW0+6Jm954S2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77yM5L2G5oiR5YGa5Yiw5pyA5Yqq5Yqb77yBPC9wPjxwPjxlbT43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Pr+S7peW8peihpeiBquaYjueahOS4jei2s++8jOS9huiBquaYjuaXoOazleW8peih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e8uumZt+OAgjwvcD48cD48ZW0+NzMuPC9lbT7kuI7lhbbnvqHmhZX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liqrlipvjgII8L3A+PHA+PGVtPjc0LjwvZW0+5Lq65LmL5omA5Lul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6L+95rGC6ZSZ6K+v55qE5Lic6KW/44CCPC9wPjxwPjxlbT43NS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jeS7heimgeiDveWxiOiDveS8uO+8jOi/mOimgeiDveS7u+WKs+S7u+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YvmnI3lm7Dpmr7vvIzli4fmlaLogIXoh6rmnIn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gK/mh6bogIXlj6rmhJ/liLDkuIfoiKzml6DlpY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YC85b6X6Ieq6LGq55qE5LiN5Zyo5LqO5LuO5LiN6LeM5YCS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LeM5YCS5LmL5ZCO6YO954is6LW35p2l44CCPC9wPjxwPjxlbT43O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wseaYr+aKiuenmOWvhuiXj+i1t+adpe+8jOeEtuWQjuS4gOatpeatpe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jwvcD48cD48ZW0+NzkuPC9lbT7mr4/kuKrkurrpg73mnInpgIDkvJH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bkuI3mmK/mr4/kuKrkurrpg73og73mi6XmnInpgIDkvJHlkI7nmoT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aN6auY55qE5Lq65pyJ5pe25Lmf6ZyA6Liu6Laz77yM5YaN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e25Lmf6ZyA5bGI6Lq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MGJheG9hZ2Z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BiYXhvYWdm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12C4C4CC4ADD80BA2C0693082F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