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E44065807BB1FE2AB8D3340616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E44065807BB1FE2AB8D3340616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qei1t+S8uOaHkuiFsO+8jOmdouWvuemVnOWtk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3seWRvOWQuO+8jOW/g+aAgeiwg+aVtOWlv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WcqOS7iuaXpe+8jOacn+W+heaYjuaXp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S4qua4heaZqO+8jOS8tOedgOmYs+WFieS4i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mmluacm++8jOWygeaciOaXoOeXle+8m+WQkeWJjeeci+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OAgjwvcD48cD48ZW0+NS48L2VtPuaWsOW5tOS8iuWni+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elneaEv+S9oOaXqeaXqeeahOe+juaipuaIkOe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jOaXqeWuie+8gTwvcD48cD48ZW0+Ny48L2VtPuWcqO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mYs+WFieS4gOS4qua7oea7oeeahOaLpeaKse+8jOWKoOayu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oOW+gOWQjui3r+mAlO+8jOa3seaDheS4jeWGjeaeie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2geW5tOi9u++8jOi1sOiHquW3seaDs+i1s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LvlnKjlvZPkuIvvvIznj43mg5zlvZPkuIvvvIzliqrlipv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l6nkuIrlpb3jgII8L3A+PHA+PGVtPjExLjwvZW0+5pep5LiK5aW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iF5pmo56Wd56aP6YCB57uZ5L2g77yM5oS/5L2g5aW96L+Q55u46Zq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i46Zmq5Ly044CCPC9wPjxwPjxlbT4xMi48L2VtPuaWsOeahOepuuawl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OAgjwvcD48cD48ZW0+MTMuPC9lbT7liarphpLkuoblub3moqbvvIzngb/ng4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jgII8L3A+PHA+PGVtPjE0LjwvZW0+5pyL5Y+L55qE5oSf5oOF77yM5rex5rW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Y6755qE56Wd56aP77yM6KaB54+N5oOc44CCPC9wPjxwPjxlbT4xNS48L2VtPu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n+ivre+8jOmXu+mXu+iKsemmmeOAgjwvcD48cD48ZW0+MTYuPC9lbT7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47mnaXlv4Pmg4XnmoTnvo7lppnjgII8L3A+PHA+PGVtPjE3LjwvZW0+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Iqx6aaZ77yM6L276L2757uZ5L2g5ZCJ56Wl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g+mTg++8jOaEv+S9oOW/q+S5kOW/g+WktOa2jOOAgjwvcD48cD48ZW0+MT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KzkuIDlo7Dpl67lgJnpgIHnu5nkvaDvvIHmhL/kvaDlubjnpo/mu6Hmu6H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E8L3A+PHA+PGVtPjIwLjwvZW0+5pep5a6J77yM5pyA5YW35LiK6L+b5b+D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S9oOWcqOacgOe+jueahOW5tOe6qumBh+in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S4jeeVmemBl+aGvu+8gTwvcD48cD48ZW0+MjIuPC9lbT7mnI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vvIzlpb3lg4/ku4DkuYjpg73lj6/ku6Xph43mlrDlvIDlp4vvvIz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L5LiN6KiA5oya54ix77yM5Y+L5oOF6LCK5rex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6Wd5pyL5Y+L77ya6Lqr5L2T5YGl5bq35LqL5Lia5pe6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heaZqOeahOelneemj++8jOaMh+W8leW5uOemj+eahOaXh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uIXmmajmiJHnmoTnpZ3npo/pgIHliLDvvIznpZ3kva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I2LjwvZW0+5pep5LiK5aW977yM5byA5b+D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qeS4iuWlve+8jOS4gOWjsOmXruWAme+8jOa1k+a1k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aci+WPi+S4gOWIh+mDveWlve+8gTwvcD48cD48ZW0+MjguPC9lbT7osKL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KbnnYDlvq7nrJHmjqXkvY/kuobmr4/kuIDkuKrmjJHmiJj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p5a6J77yB6YCB5L2g5LiA5Lu95aW95b+D5oOF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YGc44CCPC9wPjxwPjxlbT4zMC48L2VtPua4heaZqOaYr+esr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S9oO+8jOaXqeWuie+8gTwvcD48cD48ZW0+MzEuPC9lbT7ml6nlronvvIz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nmoTkvaDlubjnpo/msLjov5zjgILml6nlronvvIzmlrDnmoT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p5a6J77yM6Zeu5YCZ77yB5oSf5oGp5pyJ5oKo77yB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44CCPC9wPjxwPjxlbT4zMy48L2VtPuS6sueIseeahOaci+WPi+aXqe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4gOeUn+W5uOemj++8jOWBpeW6t+W5s+Wui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kuIrojYblsbHvvIzls7DpobbnnrDmtY7ljZfjgILkuIDmj73ln47lsbHnvo7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mmKXlpKnjgII8L3A+PHA+PGVtPjM1LjwvZW0+5pep5a6J77yB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im5Y675aW96L+Q77yM5bim5Y675bm456a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Ng+S6i+S4h+S6i+mhuu+8jOe+juaEv+aXqeaXqeaIkOecn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kvaDnpo/npoTlr7/llpzov5vlpb3ov5DvvIH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jlronlurfvvIE8L3A+PHA+PGVtPjM4LjwvZW0+6Z2S6I2J5bim6Zyy77yM5aiH6IS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76O5aW944CCPC9wPjxwPjxlbT4zOS48L2VtPue7meW/g+S4gOS4quais+Wmh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OaKluaTnuOAgjwvcD48cD48ZW0+NDAuPC9lbT7otZrpkrHvvIzog73msrvmhIj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mlrDnmoTkuIDlpKnvvIzkuZ/opoHliqDms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77yM55u45L+h5Yir5Lq677yM6L+Z5bCx5piv5aSx6LSl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elneS9oOWlvei/kOa6kOa6kOS4jee7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OAgjwvcD48cD48ZW0+NDMuPC9lbT7miJHnq5nlnKjms6Xms57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nm7znnYDmuIXmmajnmoTnrKzkuIDnvJXmm5nlhY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aP6L+Q56Wl55Ge5Yiw77yM56aP56aE5LiO5L2g55u45a6I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euoeaEn+inieacieWkmuezn+OAgei1t+W6iuOAgeais+a0l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uOAgeawuOS4jeaUvuW8g+OAgjwvcD48cD48ZW0+NDYuPC9lbT7npZ3kvaDlpKnlpK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uL/ov5DvvIznp7Dlv4PlpoLmhI/lpb3ov5DjgII8L3A+PHA+PGVtPjQ3LjwvZW0+5Y+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oS/5L2g5pep5pmo5aW95b+D5oOF44CCPC9wPjxwPjxlbT40OC48L2VtPu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+8jOmZpOS6hueci+WIsOmYs+WFie+8jOS5n+acieWPr+iDveeci+WIsO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pZ3mgqjmlrDnmoTkuIDlpKnlkInnpaXlpoLmhI/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HlubPlronlubjnpo/jgII8L3A+PHA+PGVtPjUwLjwvZW0+5oS/5L2g5pe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aG644CB5bm05bm06aG644CCPC9wPjxwPjxlbT41MS48L2VtPua4heaZ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tOedgOelneemj+WJjeihjO+8jOaUtuiOt+W5uOemj+S4gOeUn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KnlpKnlv6vkuZDvvIHlvIDlv4Pov4flhq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ZCv57u/54Gv56Wd5L2g5LqL5Lia6aG677yM5pe25Yi7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lneS9oOWbm+aXtuiKseW8gO+8jOWbm+Wto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IDmj6PnnYDlr7nmoqbmg7PnmoTmuLTmnJvvvIzov47mjqXnnYD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pmLPlhYnjgII8L3A+PHA+PGVtPjU2LjwvZW0+5q+P5LiA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byT5Yqx6Ieq5bex44CCPC9wPjxwPjxlbT41Ny48L2VtPuaEn+iwouS4gOebt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aEn+iwouayoeaKiueJteaMguS4reaWr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nkuIrlpb3vvIzmlrDnmoTkuIDlpKnnpZ3kvaDlgaXlurflpb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l6Dlv6fomZHjgII8L3A+PHA+PGVtPjU5LjwvZW0+5o2O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CA5o+j5L2g55qE6Ieq5L+h77yM5pS26I63576O5aW955qE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S9oOWlvei/kOS7juatpOS4jemXtOaWre+8jOS5kOS6i+WWn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eGN1c3dtNC5odG1sIj5odHRwczovL2R1YW5qdXppa3UuY29tL2R1YW5qdXppLzVhY3hj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E44065807BB1FE2AB8D3340616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