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024B791BBDCF41BD678CF22AB9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24B791BBDCF41BD678CF22AB9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XlrZflt6blj7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7uZ5L2g6Ieq55Sx55qE54ix77yM5Ya757uT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44CCPC9wPjxwPjxlbT4yLjwvZW0+5oiR55+l6YGT5pyJ5LiA5aSp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oiR5rKh5pyJ5pyf55u844CCPC9wPjxwPjxlbT4zLjwvZW0+5oiR5YC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pyA576O6bqX55qE5Zue5oa244CCPC9wPjxwPjxlbT4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oul5pyJ5b6u5b6u55qE5bm456aP77yM6IKG5oSP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OF5Lq65oC75YiG5YiG5ZCI5ZCI77yM5Y+v5oiR5Lus5Y20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yA6L+35Lq655qE56yR6aKc77yM5raI5aSx5Zy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6s6Ze044CCPC9wPjxwPjxlbT43LjwvZW0+5Lq65q275LqG5LiN6IO95aS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y65q275LqG6L+Y6IO95YaN55Sf44CCPC9wPjxwPjxlbT44LjwvZW0+6Zmk5LqG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Lq65Lya55yf5q2j562J5L2g5Zub5LqU5bm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5oOF5YGH5oSP77yM5piv5oiR5peg55CG5Y+W6Ze5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imgeivtOiwjuivne+8jOWboOS4uuaAu+acieiiq+aLhuep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EuPC9lbT7llqflmqPnmoTlpI/lraPngb/ng4Lkuob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mibDkuobmgrLlh4njgII8L3A+PHA+PGVtPjEyLjwvZW0+5b+D6KKr5rex5rex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A77yM5YaN5Lmf55eK5oSI5LiN5LqG44CCPC9wPjxwPjxlbT4xMy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adpeWWnOasou+8jOabtOi9ruS4jeWIsOS9oOadpe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nu5nnmoTpgqPkuKrmlrnlkJHvvIzljbTorqnmiJHmsLjov5zov7fkuo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+q5pyJ5L2g6Zmq5Ly05Zyo5oiR6Lqr6L65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44CCPC9wPjxwPjxlbT4xNi48L2VtPuWcqOi/meS4q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WtpuS8muS6hueLrOeri+OAgjwvcD48cD48ZW0+MTc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q4HkurrkuoblsLHlkYror4nmiJHvvIzmiJHlqLb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5ZCs6KeB5b+D6ISP6Lez5Yqo55qE6Z+z56ym44CB5Y205LiN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lueVjOS4jeeuoeaAjuagt+iNkuWHie+8jOacieS9o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OAgjwvcD48cD48ZW0+MjAuPC9lbT7muIXmuIXmpZrmpZrnmoTmmI7lqpr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p4vllovllovkuI3kvJHjgII8L3A+PHA+PGVtPjIxLjwvZW0+5oOz5b+1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bCG5oiR55qE5oKy5Lyk6J6N5YyW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iQve+8jOiuqeaIkeaEn+inieaIkeaYr+S4jeaYr+eIs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ormiJHnmoTkvKTlubPlpI3vvIznu5nmiJHmjqXlj5fniLHmg4X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0LjwvZW0+5oiR5LiN5oCV562J77yM5Y+q5oCV5L2g5pyA5ZC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LiN5piv5oiR44CCPC9wPjxwPjxlbT4yNS48L2VtPuiHqueUseS4j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IkeiHquW3seeahOmAieaLqeOAgjwvcD48cD48ZW0+MjYuPC9lbT7mjIfl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rovnlZnnnYDkvaDnmoTmuKnmn5TvvIzlvq7lh4nlvq7lh4nnm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qE5LiW55WM6YeM55qE5bm456aP77yM5oC75piv5b6I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mCo+mBmemBoOeahOWcsOaWue+8jOaYr+WQpuacg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m+S6uuOAgjwvcD48cD48ZW0+MjkuPC9lbT7ot6/ov4fnmoTpo47mma/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lpb3lpb3mlLbol4/jgII8L3A+PHA+PGVtPjMwLjwvZW0+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rip5pqW55qE5Lq66L+H5LiA6L6I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jOaXtuaUvuW8g+eahOaYr+eIseaDhe+8jOiAjOS4jeaYr+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nmoTnlJ/lkb3kuI3ov4fkuIDnnqzvvIzmiJHlj6rniL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jgII8L3A+PHA+PGVtPjMzLjwvZW0+5L2g5LiO5oiR5LmL6Ze077yM5LuO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rWF5rWF5reh5reh44CCPC9wPjxwPjxlbT4zNC48L2VtPuayoeacieaJv+WPl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DveWKm++8jOWwseayoeacieW4jOacm+S6huOAgjwvcD48cD48ZW0+Mz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roznvo7jgIHkvYblj6/ku6XmsLjov5zov73msYL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5Sf5ZG95Lit55qE5rip5pqW5bCx6L+Z5LmI5aSa77yM5YWo57uZ5LqG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UqOacgOa3seWIu+eahOS8pOWus++8jOadpeihq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u+eahOeIseOAgjwvcD48cD48ZW0+MzguPC9lbT7nu5PlsYDlt7Lnu4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t7Lnu4/kuI3lho3ph43opoHkuobjgII8L3A+PHA+PGVtPjM5LjwvZW0+57KX5b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Z2S6ZOc5aaG6ZWc77yM6Zmq5Ly0552A5a6J6Z2Z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quS7juayoeacieS9oOS5i+WQju+8jOaIkeavlOS9oOi/h+W+l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YvmnLrkuIDmsqHnlLXvvIzmiJHmlbTkuKrkurr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PmnLrkuobjgII8L3A+PHA+PGVtPjQyLjwvZW0+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aE6Imv55qE5oiQ54af44CCPC9wPjxwPjxlbT40My48L2VtPuW5tOi9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acgOe6r+a0geeahO+8jOacgOWuueaYk+egtOeij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nom4nlnKjov5nph4zkvY7llLHvvIzon4von4vku6zlnKjov5nph4zlvLnnk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CO5LmI5b+N5b+D56a75byA5oiR77yM5pS+5byD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77yBPC9wPjxwPjxlbT40Ni48L2VtPuacgOa8hum7keeahOmCo+autei3r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HquW3sei1sOWujOOAgjwvcD48cD48ZW0+NDcuPC9lbT7nnJ/lv4PkuI3lpo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mhJ/mg4Xlj6rmmK/mgKfnmoTpnIDopoH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aC5q2k5aSa5aiH77yM5byV5peg5pWw556O5a2Q56ue5oqY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rOS6q+i/meS4gOeJh+Wvgumdme+8jOeLrOS6q+i/memdmeiwp+eahOWH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AuPC9lbT7miJHku6zpg73lnKjmgIDlv7Xov4fljrv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5vkuIDmrKHjgII8L3A+PHA+PGVtPjUxLjwvZW0+5Y+v5oKy5pez5piv5aaz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Lqr6L6577yM5Y205Zyo6I6q5b+D6YeM44CCPC9wPjxwPjxlbT41Mi48L2VtPu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S4gOWIh++8jOS9oOS4jeWcqOaXtuS4gOWIh+aYr+S9o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HloILvvIzmiJHpg73kvJrliKDmjonmiJHnlZnkuIv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YKj5LmI55qE54ix5L2g77yM5Y+v5Yiw546w5Zyo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06LW344CCPC9wPjxwPjxlbT41NS48L2VtPuWRvei/kOaKiuaIkeS7rOaLt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S5n+WIq+WGjemAg+iEseOAgjwvcD48cD48ZW0+NTYuPC9lbT7lh6Hkuovnm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lv6vkuZDnmoTku6Pku7fkvr/mmK/nl5voi6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YKj5LmI5q6L6YW377yM5q6L6YW35b6X5pyJ54K56K6p5Lq6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eayoeacieWJqeS4i+eHg+WwveeahOa1geW5tOe+veWMluaI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kuPC9lbT7mlYXkuovlnKjnvo7kuZ/mmK/mm77nu4/vvIz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ov4fljrvjgII8L3A+PHA+PGVtPjYwLjwvZW0+5oul5oqx6L+H5ZCO55Sf5ZG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e5bim77yM5ZG96L+Q5YWx5ZCM5L2T44CCPC9wPjxwPjxlbT42MS48L2VtPumdou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mgemAnuW8uu+8jOivpeaUvuS4i+eahOmDveaUvuS4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FlMnE3eW5v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xZTJxN3lub2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024B791BBDCF41BD678CF22AB9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