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3614AF969835398198CED1CA30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614AF969835398198CED1CA30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g63pl6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G/54OC55qE5pif6L6w77yM5L2G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aaC5L2g77yM5L2G5bm26Z2e5a2k54us5Zyw5Zyo5aSc56m66Zeq54OB6auY5o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LiA5Y+M5rC45LiN5ZCI5oui55qE55y8552b44CCPC9wPjxwPjxlbT4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om/6K+65Lul5ZCO5ZWK5pyq5p2l5ZWK77yM5oiR6YO95LiN5oOz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LuK5aSp5oiR5Lit5Y2I5oiR6K+05oOz55yL55S15b2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im5oiR5Y6744CCPC9wPjxwPjxlbT4zLjwvZW0+5aaC5LuK55qE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CG5oiR77yM5oiR5Lmf5LiN5Lya5aSa6K+077yM5L2g6K695Yi6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6yR6ICM6L+H77yM5L2g6Iul54ix5oiR77yM5oiR5L6/54ix5L2g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iM5pyb5pyJ5LiA5aSp77yM5L2g6IO96YGH5Yiw6YKj5Li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6IWw55qE5Lq644CC5LuO5q2k5Lul5ZCO77yM5YW25LuW5Lq65LiN6L+H5bCx5pi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u5LqR44CCPC9wPjxwPjxlbT41LjwvZW0+5pyA6KaB57Sn55qE5piv77yM5oiR5Lu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qU6K+l5ZaE6Imv77yM5YW25qyh6KaB6K+a5a6e77yM5YaN5YW25qyh5piv5Lul5ZC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u45LqS6YGX5b+Y44CCPC9wPjxwPjxlbT42LjwvZW0+6Iez5bCR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uI54K577yM5oiR5biM5pyb6IO95aSf55yL5Yiw5L2g55qE6Z2i5a65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omA5pyJ55qE6L+H5b6A5LiO5qyi5Zac44CCPC9wPjxwPjxlbT4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aSc5pma5LiA5bqK5rip5pqW55qE5qOJ6KKr5ZKM5LiA5Liq5aW9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q+P5aSp5pyJ5aSq5aSa5LiN5aaC5oSP55qE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uI5LqO5Li66YKj5LiA6Lqr5rGf5Y2X54Of6Zuo6KaG5LqG5aSp5LiL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Ci5ZCO77yM5LiN6L+H5LiA5Zy677yM5bGx5rKz5rC45a+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5omw6Iqz5Y2O77yM5bCY5Z+D5Lit5oyj5omO77yM5LiA55Sf5oKy5Zac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Z2S54Gv5LiA55uP5peg6aKc6Imy77yM6L+Z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LiA5piv5L2g77yM5peg5LiA5LiN5piv5L2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i/h+acgOa1k+eDiOeahOmFku+8jOaUvui/h+S4jeivpeaUvueahOaJi+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W+gOWQjuS4jeWwhuWwseOAgumZquWQm+mGieeskeS4ieWNg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emu+auh+OAgjwvcD48cD48ZW0+MTEuPC9lbT7mhaLmhaLmmI7nmb3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n5DkuKroioLngrnogIzlj5jlvpfkuI7kvJfkuI3lkIzvvIzmnKrmnaX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mmK/ov4flvoDliqrlipvnmoTnp6/mlJL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Y2K55Sf5ZSv5LiA55qE5Lqu54K55bCx5piv6YGH6KeB5L2g77yM5Lu/5L2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aN5aSa55qE5Lq677yM6YO95piv5Li65LqG5ZGK6K+J5oiR5L2g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cn+eIseeahOesrOS4gOS4quW+geWFhu+8jOWcqOeUt+Wt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Yr+iDhuaAr++8jOWcqOWls+Wtqei6q+S4iuaYr+Wkp+iD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blsI/prLzov57lubjnpo/pg73kvJrlrrPmgJXvvIznorDliLDmo4noir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nInml7bov5jooqvlubjnpo/miYDkvKT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w5b+G5bCx5YOP5r2Y5py15ouJ5a6d55uS5LiA5qC377yM5Zyo5rKh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rC46L+c5LiN55+l6YGT6YeM6Z2i6KOF55qE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veWkmuS4nOilv+mDveayoeS6hu+8jOWwseixoeaYr+mBl+Wk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eDn+iKse+8jOiuqeaIkeadpeS4jeWPiuivtOWjsOWGjeingeWwseW3sue7j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ngeOAgjwvcD48cD48ZW0+MTcuPC9lbT7ng63mg4Xov5nkuJzopb/lhbblrp7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ogJflrozkuobogJDlv4PvvIzmlJLlpJ/kuoblpLHmnJvvvIzliankvZ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rLmg6vlkozlhrfmvKDkuobjgII8L3A+PHA+PGVtPjE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KKr6K+v5Lya77yM5Lmf5LiN5oOz5Y676Kej6YeK44CC5L+h5LiO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LiA5b+15LmL6Ze044CC5oeC5oiR55qE5Lq677yM5L2V5b+F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OAgu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mBh+WIsOS9oOOAgjwvcD48cD48ZW0+MjAuPC9lbT7liK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5Lnu53liKvkurrvvIzlj43mraPpgqPkupvlpb3mhI/mgJ3kuLrpmr7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4DkuYjlpb3kurrjgII8L3A+PHA+PGVtPjIxLjwvZW0+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77yM6L+Z5bqn5Z+O5biC5aSp55Sf5bCx6YCC5ZCI5oGL54ix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CC5ZCI5oiR55qE54G16a2C44CCPC9wPjxwPjxlbT4yMi48L2VtPuaXoOS6u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Ypeeni++8jOaXoOS6uuS8tOaIkeS7peivl+mFku+8jOWIsOacgOWQju+8jOern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tOaIkeWFseeZvemmluOAgjwvcD48cD48ZW0+MjMuPC9lbT7mg7PkuLrkvaD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ku6Xlv4PkuLrnrJTvvIzku6Xmg4XkuLrloqjvvIzku6XniLHkvaDkuLr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ZnnlJ/kuLrokL3nrJTjgII8L3A+PHA+PGVtPjI0LjwvZW0+5pyJ5Lqb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H5aSa5LmF77yM5L6d54S25LiA56Kw5bCx55eb77yb5pyJ5Lqb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mf6L+Y5piv5LiA5oOz6LW35bCx55a8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WwseWQuemjju+8jOmlv+S6huWwsei6uuedgO+8jOWbsOS6huWwse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6huWwseWFpeecoO+8jOWPjeato+S9oOWPquaci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6XlkI7nmoTml6XlrZDvvIzkuI3lpaLmnJvlgZrnmoTmr4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73mraPnoa7vvIzlj6rluIzmnJvmr4/kuIDkuKrpgInmi6npgKDmiJD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g73mjqXlj5fjgII8L3A+PHA+PGVtPjI3LjwvZW0+5L2g5YaN5ZaE6Imv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+55omA5pyJ55qE5Lq65aW977yM5oqK5ZaE6Imv55WZ57uZ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b6X5a+46L+b5bC655qE5Lq644CCPC9wPjxwPjxlbT4yOC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IsOaSleW/g+ijguiCuueahOmCo+S4quS6uu+8jOaYr+S9oOacgOeIseeahOS6u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IsOayoeW/g+ayoeiCuumCo+S4quS6uu+8jOaYr+acg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kvaDmmK/po47vvIzmiJHmhL/mhI/lgZrkvaD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po57nmoTlho3pq5jlho3ov5zvvIzkvaDmiYvkuK3nmoTpgqPmoLnkuJ3nur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op4Hor4HjgII8L3A+PHA+PGVtPjMw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2g55qE5LiW55WM5raI5aSx5LqG77yM5L2g5Lya5LiN5Lya5Zyo5Y2K5aS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Oz5oiR5oOz5Yiw5rOj5LiN5oiQ5aOw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GrOi/h+S6hua8q+mVv+WygeaciO+8jOeEtuWQjueZveS6huWktOOAguWcqOaaruW5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mHjO+8jOaIkeecvOS4reeahOeIseaDheWFqOeEtuaYr+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lvq7nrJHnnYDvvIzlhrfmvKDlnLDnnIvnnY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qPmmK/kuIDnp43mrYfmlq/lupXph4znmoTlvq7nrJHvvIzkuKTnp43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kuqTngrnjgILmiJHlt7Llv5jkuobmgI7moLfljrvlk6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5oOz6KGo6L6+5ZaE5oSP55qE5pe25YCZ77yM5Lya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aSa5Zyw5L2/55So56S86LKM55So6K+t77yM5bC95Y+v6IO95bCR5Zy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PC9wPjxwPjxlbT4zNC48L2VtPuimgeWDj+WkqumYs+S4gOagt+a4qeaal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juWqmuS6ruS4ve+8jOaKiue+juWlveW4pue7meWIq+S6uu+8jOm7mOm7mOWcs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miJHniL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lnKjkuIDot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M2LjwvZW0+5L2V6LCT54ix5oOF77yf5b+D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Cm5YW35L2T77yM55y85Lit77yM5b+D5Lit77yM5YWo5piv5L2g44CC5Y+v5Z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5pyd6Zye77yM5aSV6Ziz77yM5Yiw55m95aS0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fi+aAqOS4lueVjO+8jOS4jeWmguaUueWPmOiHquW3seOAgu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WlveiHquW3seeahOS6i++8jOavlOS7gOS5iOmDveW8uuOAguS6uueUn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bsuaKmOS6pumjjuaZr+OAgjwvcD48cD48ZW0+MzguPC9lbT7lv4P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hI/kuoblsLHmi7/ljrvmtJfmtJfvvIzmmZLmmZLvvIzpmLPlhYn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JPlu7blvIDmnaXjgII8L3A+PHA+PGVtPjM5LjwvZW0+6K645aSa576O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6X5LiN77yM5ZCE5a6J5aSp5rav44CC6YKj5Lqb5Lul5YmN6K+0552A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q677yM5pep5bey57uP5pWj6JC95Zyo5aSp5rav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wseaYr+WcqOS4gOi1t+W+iOW8gOW/g+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WNs+S9v+S4jeW8gOW/g++8jOS5n+aDs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bblrp7miYDosJPnmoTmmpbnlLfvvIzpgqPpg73mmK/kuIDkuKrlr7n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osaHnu4Plh7rmnaXnmoTvvIzkuI3nhLbku5blk6rmnInpgqPkuKrnu4/pqoz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K5aSp5bCG5Y+Y5oiQ5pio5aSp77yM5piO5aSp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O5YmN77yM5L2G5oiR5Lya5LiA55u06Zmq5Zyo5L2g6Lqr6L6577yM5oqK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46L+c44CCPC9wPjxwPjxlbT40My48L2VtPue7iOmavuW/mO+8jOW5tOWwk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iEuOe6ouW/g+i3s+eahOWRiueZve+8jOayoeacieemu+WIq++8jO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aluWmguiKse+8jOW8gOa7oeaVtOS4quWkj+Wk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mmK/kuIDnp43lv4Pmg4XvvIznqbfkuZ/lpb3vvIzlr4zkuZ/lpb3vvIz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kuIDliIfpg73mmK/ov4fnnLzkupHng5/vvIzlj6ropo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jgII8L3A+PHA+PGVtPjQ1LjwvZW0+5aaC5p6c6Zq+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s5aS05pyb5aSp56m65ZCn77yM5a6D6YKj5LmI5aSn77yM5LiA5a6a5Y+v5Lu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omA5pyJ5aeU5bGI44CCPC9wPjxwPjxlbT40Ni48L2VtPuaXtuWFiei/h+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WygeaciOi/h+S6juaFjOW8oO+8jOS4gOS4jeWwj+W/g++8jOS+v+WwhueUnOic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/h+W+gOOAgjwvcD48cD48ZW0+NDcuPC9lbT7kvaDlj6/ku6Xlr7nnnYD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kvaDlj6/ku6Xnu5nliKvkurrmi6XmirHvvIzkvaDlj6/ku6Xlr7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vvIzljbTlv5jkuobmiJHnmoTlrZjlnKjjgII8L3A+PHA+PGVtPjQ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bCx5piv5Lik5Liq5Lq65LiR55qE6Lef54y05Ly855qE77yM6L+Y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Kr5oqi6LWw77yM5pCC55qE57Sn57Sn55qE44CCPC9wPjxwPjxlbT40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ingeWIsOS9oO+8jOS6i+malOe7j+W5tOOAguaIkeWmguS9leWQkeS9oO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vOazqu+8jOS7peayiem7mOOAgjwvcD48cD48ZW0+NTAuPC9lbT7ml7bpl7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mnIDlpb3nmoTkurrnlZnliLDmnIDlkI7vvIzmr5Xnq5/llpzmrKL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ogIzniLHmmK/nu4bmsLTplb/mtYHjgII8L3A+PHA+PGVtPjUxLjwvZW0+5oiR5LiU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Gx5rC05Lq65a6277yM6Zey6K+d5qGR6bq744CC5ZCs5LiA5puy55C155C277yM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peg54m15oyC44CCPC9wPjxwPjxlbT41Mi48L2VtPuW9k+aXtueah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+8jOiAjOeOsOWcqOeahOaIkeaJjeaYr+acgOWlveeahOaIk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SjOacgOWlveeahOS9oOS5i+mXtOmalOedgOS4gOaVtOS4qumdkuaYpe+8jOWllO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XoOazlei3qOi2iueahOmdkuaYpeOAgjwvcD48cD48ZW0+NT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7kuI3liLDmiJHkuobvvIzljYPkuIfkuI3opoHpmr7ov4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kuZ/kuI3mmK/kvaDplJnov4fmiJHkuobvvIzogIzmmK/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obli4fmsJTnprvlvIDjgILkvYbor7fkvaDorrDlvpfvvIzlnKjov5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lgrvlgrvnmoTnrYnov4fkvaDjgII8L3A+PHA+PGVtPjU0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Yqq5Yqb77yM54S25ZCO562J5Y+Y5Y6J5a6z5LmL5ZCO77yM6Lmm5Ye65p2l5oq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L5LiN6LW36Ieq5bex55qE5Lq65ZCT5LiA5aSn6Lez77yM5omN5piv5L2g546w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2c55uu5qCH55qE5LqL44CCPC9wPjxwPjxlbT41NS48L2VtPuWPr+iDveaIk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eUn+WUr+S4gOeahOS6rueCueWwseaYr+mBh+ingeS9oO+8jOS7v+S9m+WQjuad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eahOS6uu+8jOmDveaYr+S4uuS6huWRiuivieaIkeS9oO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JbkuIrmnIDpgaXov5znmoTot53nprvvvIzkuI3mmK/nlJ/kuI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pKnlkITkuIDmlrnvvIzogIzmmK/miJHlsL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6XpgZPmiJHniLHkvaDjgII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iN5Lyk5b+D77yM5oiR5LiN6Zq+6L+H77yM5oiR5LiN5Lya55+r5oOF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77yM5oiR5pu05LiN5Lya576B57uK5L2g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vuW+l+i1t+aUvuW+l+S4i+eahOWPq+S4vumHje+8jOS4vu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i0n+mHjeOAguWPr+aDnO+8jOWkp+WkmuaVsOS6uueahOeIseaDhe+8jO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eahOOAgjwvcD48cD48ZW0+NTkuPC9lbT7kvaDnq5nlnKjmoaXkuIrnnIv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lnKjmpbzkuIrnnIvkvaDjgILmmI7mnIjoo4XppbDkuob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o4XppbDkuobliKvkurrnmoTmoqbjgII8L3A+PHA+PGVtPjYw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g5LiA55u05Zyo5oiR5b+D5Y+j5bm95bGF77yM5oiR5pS+5LiL6L+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5pS+5LiL6L+H5L2g44CCPC9wPjxwPjxlbT42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ovvvIzlj5HnlJ/kuoblsLHlj6rog73mjqX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pLHljrvkuoblsLHlj6rmnInmlL7miYvjgILmnInkupvot6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lvpflm57lpLTjgII8L3A+PHA+PGVtPjYzLjwvZW0+5oC75Lul5Li6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6K5LiN55+l5Lq66LWw6Iy25YeJ77yM5piO55m95LqG5LiW5oCB54KO5Ye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aaC5pei5b6A44CCPC9wPjxwPjxlbT42NC48L2VtPui1sOi/h+e6ouWw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WwveS6uuS4lue5geWNju+8jOWbnuW9kuW5s+a3oeS6uueUn+OAguW/g+ac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+8jOS9leWkhOS4jeaYr+awtOS6kemXtOOAgjwvcD48cD48ZW0+NjU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kuI3nn6XpgZPmgI7kuYjooajovr7vvIzniLHmgLvmmK/ol4/lnKj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bTkuI3nn6XpgZPkuZ/ol4/lnKjov5nlj6Xpppbph4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m456aP55qE5LqL5bCx5piv5L2g5Zac5qyi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U5LuW5Zac5qyi5L2g5q+U5L2g5Zac5qyi5LuW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FkueyvuWPquaYr+e7meiHquW3seWvu+aJvueahO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i6suWcqOW+rumGuueahOiChuaEj+WQjumdou+8jOa1geedg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iHquivtOiHquivneOAgjwvcD48cD48ZW0+NjguPC9lbT7luIzmnJ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oibDpmr7pmanpmLvpg73pmarnnYDkvaDkuLrkvaDmkpHkvJ7kuLrkvaD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tbTmsaTouYjngavov5jkuZDmraTkuI3nlr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55qE5oCm54S25b+D5Yqo5Y+q5piv5Yi56YKj5oOK6Imz77yM5p+057Gz5rK555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omN5piv5LiA6L6I5a2Q55qE5ZKM576O5peL5b6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oOeIseetieS6juWNgeWIhueIse+8jOeIseWHj+eIseetieS6jueIs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5mOeIseaXoOmZkOeahOeIse+8jOeIsemZpOeIseetieS6juWUr+S4g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opoHnn6XpgZPvvIzlvZPmiJHlkJHkvaDlgL7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nmoTml7blgJnvvIzpgqPkuI3mmK/mirHmgKjvvIzpgqPmmK/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kv6Hku7vjgII8L3A+PHA+PGVtPjcyLjwvZW0+5LuO5LuK5aSp6LW3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5Lq644CC5LiN5rKJ5rq65bm75oOz77yM5LiN5bq45Lq66Ieq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LiN5rKJ6L+36L+H5Y6777yM5LiN5oGQ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4gOS6m+S6uu+8jOi/me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En+inieWNtOWPr+S7peiXj+WcqOW/g+mHjO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mnInmiYDosJPnmoTmhJ/lkIzouqvlj5fvvI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mmK/nkIbop6PogIzlt7LvvIzmiYDku6XliKvljrvnjJzlv4P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I3mnYLnmoTkuJzopb/vvIzojqvov4fkuo7kurrlv4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7Sv5LqG77yM5bCx5ouJ5LiK56qX5biY5YWz5LiK5omL5py65YWz5o6J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5LiA5Y+j5rCU6ZK76L+b6KKr56qd77yM5pS+56m65Y67552h6KeJ44CC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C76ZyA6KaB5pu05aSa57K+5Yqb44CCPC9wPjxwPjxlbT43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Wfi+aAqOeUn+WRveaXoOazlemHjeadpe+8jOWFtuWunuS9oOaDs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mguaenOWug+iDveWkn+mHjeadpe+8jOWPiOacieiwgeS8muePjeaDn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L/mr4/kuKrkurrpg73og73ooqvov5nkuKrkuJbnlY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Iznj43mg5zlpb3ml7blhYnvvIznu4/okKXlpb3oh6rlt7HvvIzkuIDliIf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liLDjgILov5nkuJbkuIrlj6rmnInkuIDnp43miJDlip/lj6v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c4LjwvZW0+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O95pyJ5bGe5LqO6Ieq5bex55qE5Zuw5oOR77yM6YKj5Lqb5L2g546w5Zyo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LqL77yM5Zyo5LqL6L+H5aKD6L+B5ZCO77yM5L2g5Lya56qB54S2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mf6K645bCx5piv6YKj5Lqb5bm05rS7552A55qE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gOWkqeWPiOS4gOWkqeeahOaXpeWtkOmHjO+8jOS5n+iuuO+8jOiAg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Yr+WFrOW5s+eahO+8jOWcqOS9oOaLpeacieW+iOWkmueahOaXtuWAme+8jOS5n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+iOWkmuOAgjwvcD48cD48ZW0+ODAuPC9lbT7nnLzms6rvvIzmnInml7b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s5XoqIDor7TnmoTlubjnpo/vvIzlvq7nrJHvvIzmnInml7blgJ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lh7rlj6PnmoTkvKTnl5vjgII8L3A+PHA+PGVtPjgxLjwvZW0+6Ieq5oGQ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K16KGM77yM5YWl5bGx5Y+I5oCV6K+v5YC+5Z+O44CC5LiW6Ze05a6J5b6X5Y+M5YW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aaC5p2l5LiN6LSf5Y2/44CCPC9wPjxwPjxlbT44Mi48L2VtPuWIq+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oOS7iuWkqemavuWPl+i/h++8jOS7gOS5iOS5n+WIq+WvueWIq+S6uu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S5n+ayoeacie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Q0eGF1amd0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0NHhhdWpn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614AF969835398198CED1CA30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