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5855EEEEAE78AD65FADDF20ABC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5855EEEEAE78AD65FADDF20ABC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aWL5paX5ZCN6KiA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+ihjOi/keS5juS7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OmjjuS4jei1t+a1quOAgjwvcD48cD48ZW0+My48L2VtPuS6uuaXo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+OAgjwvcD48cD48ZW0+NC48L2VtPuefpeivhuaYr+WKm+mH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muenr+iAjOiWhOWPkeOAgjwvcD48cD48ZW0+Ni48L2VtPuWtpuS4jeWPr+S7p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lveWtpui/keS5juefpe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W9k+iHquW8uuOAgjwvcD48cD48ZW0+OS48L2VtPuWunui3teWHuuecn+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5vlubTkuI3ph43mnaXjgII8L3A+PHA+PGVtPjExLjwvZW0+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O5b+X44CCPC9wPjxwPjxlbT4xMi48L2VtPueIseaLvOaJjeS8mu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q4vliJvpgKDkuYvlv5fvvIE8L3A+PHA+PGVtPjE0LjwvZW0+5Lu76Ye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c44CCPC9wPjxwPjxlbT4xNS48L2VtPuefpeiAu+i/keS5ju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nmgJ3ogIzlkI7ooYzjgII8L3A+PHA+PGVtPjE3LjwvZW0+5b+X5b2T5a2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OC48L2VtPuassumAn+WImeS4jei+v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mlzenByOXRy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pc3pwcjl0cn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5855EEEEAE78AD65FADDF20ABC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