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68C7F01F5FF5089851C476E425A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68C7F01F5FF5089851C476E425A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454i4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uOeIuO+8jOaCq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2heS6uu+8jOS4gOebtOe7meaIkeacgOWdmuWunueahOiHguiGgO+8m+eIuOeI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eahOmtlOazleW4iO+8jOaAu+aYr+a7oei2s+aIkeaJgOacieeahOaEv+acm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CqOaYr+aIkeeahOS4gOe6p+mhvumXru+8jOawuOi/nOW8leWvvOaIke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ueIuOeIuO+8jOaCqOWPl+e0r+S6hu+8jOi/meS5iOWkmuW5tO+8jOaCq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S7mOWHuuS6huWkquWkmuWkquWkmu+8jOiwouiwouaCqO+8jOeIuOeIuO+8j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OAgjwvcD48cD48ZW0+Mi48L2VtPuS4gOW8oOayp+ahkeeahOiEuOS4iu+8j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a7oeWvueWEv+Wls+eahOeWvOeIse+8m+S4gOWPjOeyl+ezmeeahOWkp+aJi++8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1t+S6huWEv+Wls+S7rOe+juWlveeahOaYjuWkqeOAguaCqOeUqOaCqOeahOactO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muS6uu+8jOaCqOeUqOaCqOeahOihjOWKqOWQr+i/quaIkeeahOS6uueUn+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aXpeaWsOW5tO+8jOWcqOatpOWls+WEv+ivtOS4gOWjsO+8mueIu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ouiwouS9oOeahOWFu+iCsuS5i+aBqe+8geelneS9oOW/q+S5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p+a1t+iIquihjOmdoOiIteaJi++8jOS4h+eJqeeUn+mVv+mdo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geeIuO+8jOS9oOWwseaYr+WSseWutueahOaAu+iIteaJi++8jOS9oOWwseaYr+W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6ouWkqumYs+OAguelneS9oOWuneWIgOS4jeiAge+8jOeak+mmlumbhOW/g++8jOi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WsOiKse+8geeIuOeIuO+8jOaWsOW5tOW/q+S5kO+8gT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adpe+8jOaEv+WcqOaWsOeahOS4gOW5tOS4re+8jOS9oOeahOW/q+S5kOWDj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S4gOagt+S4jeaWreWNh+WAvO+8jOWBpeW6t+eKtuWGteWDj+iCoeW4guS4gOagt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oui/kOWDj+alvOW4guS4gOagt+eBq+eIhu+8jOW5uOemj+aMh+aVsOWDj+ayu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xguWxguaUgOmrmO+8gTwvcD48cD48ZW0+NS48L2VtPueIuOeIuO+8jOS7juWw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veeEtumDveaYr+WltuWltueFp+mhvueahOaIkeWkmu+8jOS9huaYr+WltuWltu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QjuimgeWlveWlveWtnemhuuS9oOS7rO+8jOWNs+S9v+WltuWltuS4jeivtOaIke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5n+efpemBk+S9oOWWnOasouWTpeWTpe+8jOS9huaYr+WTpeWTpeavleer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S+hOWEv++8jOS9oOivtOeahOivneaIkemDveaYjueZve+8jOaIkeS8muWtnem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uaEv+i6q+S9k+WBpeW6t++8geWwkeWWneeCuemFkuWQp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CqOaYr+a1t++8jOaCqOeahOaBqeavlOa1t+a3se+8m+ivtOaCqOaYr+Wx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avlOWxsemHje+8m+ivtOaCqOaYr+Wkp+WcsO+8jOaCqOeahOaDheaEj+avl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i+vemYlOOAguS7iuWkqeaYpeiKgu+8jOelneiAgeeIu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qOeahOi+m+iLpuaIkeeci+WcqOecvOmHjO+8jOaCqOeahOaTjeWK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cqOW/g+mHjO+8jOa3sea3seeahOeItueIseiuqeaIkeaEn+WKqO+8jOe7huW/g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iuqeaIkeaEn+iwouOAguS6sueIseeahOeIuOeIuO+8jOaYr+aWsOW5t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mAgeS4iuaIkeacgOecn+aMmueahOelneaEv++8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uOeIuOW/q+S5kOavj+S4gOWkqe+8geW5uOemj+S4gOi+iOWt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eZveWPkeiZveeEtueIrOS4iuS6huaCqOeahOS4pOmsk+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CqOWNtOawuOi/nOW5tOi9u++8jOWboOS4uuWcqOaZuuaFp+eahOWkp+a1t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+e7iOS4juaXtuS7o+eahOWFiOihjOiAheW5tumpvum9kOmpseOAgueIuOeIu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OS48L2VtPueItueIseaYr+S4gOW6p+Wx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ogeS4pe+8m+eItueIseaYr+S4gOaxquazie+8jOa6kOa6kOS4jeaWre+8m+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S5pu+8jOa3seiXj+S4jemcsu+8m+eItueIseaYr+S4gOWPjOaJi++8jOm7mOm7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teOAguaWsOW5tO+8jOWIq+W/mOS6huihqOi+vuS9oOWvueeItuS6sueah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bkurLnu5nkuobmiJHkuIDniYfok53lpKnvvIznu5nkuob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oPlnJ/vvIzniLbkurLmmK/miJHnlJ/lkb3ph4zmsLjov5znmoTlpKrpmLPvvIznpZ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XoioLlv6vkuZDvvIz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LiA55Sf5LmL54i25q+N77yM54ix54i25q+N5LmL5LiA55Sf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Ko5piv56m35piv5a+M77yM5piv6LS15piv6LSx77yM5oiR6YO9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Ko6YO95piv5oiR5b+D55uu5Lit55qE5aW954i454i4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mrmOa4qeS4jemAgO+8jOeUn+a0u+aer+eHpeaXoOWRs++8jOW3peS9n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e0r++8jOS4quS6uui6q+S9k+Wunei0te+8jOWkmuWQg+eTnOaenOaYr+Wvue+8jOWG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mgeWOu+edoe+8jOaJvuS4quaXtumXtOiBmuS8mu+8jOWcsOaWueS4jeimgeWkqu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5tOW/q+S5kO+8gTwvcD48cD48ZW0+MTMuPC9lbT7mgqjnmoTog7jmgI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nmoTmtbfmtIvvvJvmgqjnmoToh4LlvK/vvIzmmK/muKnmmpbnmoTmuK/mub7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mmK/lpKfniLHnmoTlpYnnjK7vvJvmgqjnmoTmhYjniLHvvIz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mlrDlubTvvIzorqnmiJHlpKflo7Dor7TvvJrniLjniLj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4i454i45aaI5aaI77yM5oKo5Lus6L6b6Ium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CG5oOz5piv77ya6K6p5oiR54i25q+N6L+H5LiA5Liq5oSJ5b+r55qE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Lus55qE5oOz5rOV5b6I566A5Y2V77yM5Lmf5b6I5a655piT5ruh6Laz77yM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Ieq5bex55qE55CG5oOz5Zyo5Yqq5Yqb77yBPC9wPjxwPjxlbT4xNS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6p+Wxse+8jOWQq+iThOWPiOa3semVv+OAgueItueIseWDj+adoeaxn++8jOa6k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Vv+OAgueItueIseiVtOWQq+edgOWxseeahOS8n+WyuO+8jOaxn+eahOWuveW5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S9oOaYr+S4lueVjOS4iuacgOS6huino+aIkeeahOS6uu+8ge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WBpeW6t++8gTwvcD48cD48ZW0+MTYuPC9lbT7lpKnmsJTlj5j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JTmuKnlj5jlvpflpb3lnY/vvIzlh7rpl6jlpJblpZfopoHluKbvvIznnaHop4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nm5bvvIzlpJrlkIPmsLTmnpzpnZLoj5zvvIzlpb3lpb3kv53mjIHlv4PmgIHvv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lpojlpojvvIzov4flubTkuI3og73lm57lrrbvvIznu5nmgqjpgZPlo7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5LuO5L2g5rex6YKD55qE55y85YWJ5Lit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77yM5LuO5L2g6ZW/5ruh6ICB6Iyn55qE5omL5o6M5Lit5a2m5Lya5Yuk5Yqz77yM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6IO46Iab5a2m5Lya5a695a6577yM5LuO5L2g6buY6buY5peg6K+t5Lit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C54i25Lqy77yM5L2g5pWZ5Lya5LqG5oiR5b6I5aSa5b6I5aSa77yM5oiR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l562U5oKo55qE5rex5oOF44CC5paw5bm05Yiw5LqG77yM56Wd5oKo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Ev+eIuOeIuOWmiOWmiOi6q+S9k+WBpeW6t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uWvueS4jei1t+aIkeaAu+aYr+imgeS9oOS7rOWvueaIkeWkseacm+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i/h+WlveiHquW3seeahOeUn+a0u+aXoOaClOS6juiHquW3s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OW4jOacm+aIkeWPr+eIseeahOW8n+W8n+WPr+S7peaHguS6i+WtpuS4muacieaI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mK/mgqjmjIflvJXmiJHotbDlh7rnrKzkuIDmraXvvIz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mib7liLDku6XlkI7nmoTot6/vvIzosKLosKLmgqjvvIzniLjniLjvvIHnpZ3mgq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ouqvkvZPlgaXlurfvvIzmsLjov5zlvIDlv4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oOz6LW35oKo5oiR5bCx5peg5q+U55qE6Ieq6LGq77yM5piv5oKo5pe2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5oiR5LiN5pat5aWL6L+b44CC5Zyo6L+Z5Liq54m55q6K55qE6IqC5pel6YeM5oi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I56W377yM56Wd5L2g5YGl5bq35b+r5LmQ77yB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usOS9j+WwkeaKveeDn++8jOWwkeWWnemFku+8jOWkmui/kOWKqO+8jOa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WFqOWutuS6uueahOW5uOemj++8jO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4/mrKHnmoTnibXmjILvvIzorqnprYLnu4rlgJLlnKjmmKXnmoTpl6j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ubTnmoTlm57lrrbvvIzorqnmg4XlvKDmiazlnKjlhqznmoTot6/kuIrvvJvliL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ogZrvvIznnqzpl7TllKTphpLkuobkurLmg4XnmoTmuKnmmpbvvJvmmKXoioL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57uI5LqO5YKs5byA5LqG54i45aaI55qE56yR6aKc44CCPC9wPjxwPjxlbT4y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ygeaciOWPiOS4gOW5tO+8jOeItuavjeaBqeaDheiusOW/g+mXtO+8m+Wtl+Wtl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W/g+aEj++8jOaxh+aIkOmXruWAmeaKpeW5s+Wuie+8geelneWFqOWutuaWsOaY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h+S6i+WmguaEj++8gTwvcD48cD48ZW0+MjQuPC9lbT7miJHnmoTohInljZrph4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mgqjnmoTooYDmtrLvvIzmiJHnmoTmgKfmoLzkuIrmt7Hng5nnnYDmgqj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J3mg7Pph4znu6fmib/nnYDmgqjmmbrmhafvvIzov5nkuIDliIf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kuI3kvJrlv5jorrDvvIzniL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6L6b6Ium55qE54i454i45aaI5aaI77yM5YS/5a2Q6ZW/5aSn5LqG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5qE5YW76IKy5LmL5oGp44CC5Lul5ZCO5oiR6Ieq5bex55qE5LqL5oiR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L5rOV77yM5biM5pyb5L2g5Lus5LiN6KaB5q+r5LiN5oCd57Si55qE5LiA5b6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C9wPjxwPjxlbT4yNi48L2VtPui3s+WKqOeahOmfs+espuW3sue7j+WTje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eahOW/g+mbgOi3g+S4jeW3su+8jOW/g+acieWNg+S4h+S4quelneemj++8jOWAn+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ahOmjju+8jOmjmOmAgeWbtOe7leWcqOS9oOi6q+aXgeOAguWPquaEv+S9o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/q+S5kOawuOebuOS8tO+8ge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ZPlvIDnmoTmmK/lkInnpaXvvIznnIvliLDnmoTmmK/puL/ov5D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mnJvlkoznpZ3npo/mtozlkJHkvaDvvIzmhL/nvo7lpb3nmoTlv4PmhL/ljJbkvZ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pgIHnu5nkvaDvvJrlvIDlv4Pnmb7liIbnmb7nlJ/mtLvmm7T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4LjwvZW0+5q+P6YCi5L2z6IqC5YCN5oCd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aaI5aaI77yM5paw55qE5LiA5bm05L2g5Lus5aSa5L+d6YeN6Lqr5L2T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iW56ys5bmz5a6J77yM5bKB5bKB5ruh6Zeo5ZCJ56Wl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6hu+8jOelneeItuS6suaZmuW5tOayoeacieW/p+WSjOeDpu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aXtuWFie+8m+aZmuW5tOayoeacieeXheWSjOeXm++8jOWBpeWBpeW6t+W6t+Wkm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ZmuW5tOWkq+Wmu+WWnOebuOS8tO+8jOaEieaEieW/q+W/q+S6q+WHiumXsu+8m+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WtmeiGneWJjee7le+8jOW/q+W/q+S5kOS5kOW6huWbouWc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l6DlvaLvvIzljbTph43lpoLpq5jlsbHvvJvniLbniLHml6Dlo7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bvogLPnlZTjgILniLbniLHvvIzpmpDol4/lnKjmt7Hmg4XnmoTnnLznnLjph4zvvIz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sYfogZrvvIzml6DkuJ3mr6vnmoTljY7kuL3jgILmmKXoioLvvIzliKvlv5jnpZ3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MxLjwvZW0+54i25Lqy55qE54ix5b6I5rex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eM5YCS5pe25LiN5Lya5ZCR5oiR5Ly45Ye65Y+M5omL77yM5YWz5b+D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+D5Lit77yb54i25Lqy55qE54ix5b6I5YCU5by677yM5Y2z5L2/5biM5pyb6IO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qG6Kej5oiR55qE55Sf5rS777yM5Lmf5Lya5om+5Ye66K645aSa5YW25LuW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L2g5LiN5Lya6KGo6L6+5Ye65L2g5a+55oiR55qE54ix5oSP77yM5L2G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CG6Kej5L2g55qE5YWz5oCA44CC5paw5bm05Yiw5LqG77yM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b+n77yBPC9wPjxwPjxlbT4zMi48L2VtPuaYpeiKguWIsOadpe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keS4quefreS/oeelneemj+S9oO+8jOaIkOWKn+S6i+S4muWxnuS6juS9o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uueW4uOS8tOS9oO+8jOWBpeW6t+mVv+Wvv+aDs+edgOS9oO+8jOacgOWQjui/m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9oO+8jOi0ouelnueIt+eIt+S5n+imgeaLnOiuv+S9oO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gaXlurfmmK/mnIDkvbPnmoTnpLznianvvIznn6XotrP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KLlr4zvvIzkv6Hlv4PmmK/mnIDlpb3nmoTlk4HlvrfvvIzlhbPlv4PmmK/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vvIznibXmjILmmK/mnIDml6Dnp4HnmoTmgJ3lv7XvvIznpZ3npo/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r53or63jgILnpZ3kvaDmlrDmmKXlv6vkuZDvvIHlubPlron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y54ix55qE54i454i45aaI5aaI77yM5Zyo6L+Z5a+S5Yas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O5p2l5LqG5paw55qE5LiA5bm077yM5pyJ5LqG5LiA5Liq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C96Ieq5bex5pyA5aSn55qE5Yqq5Yqb5Y675a2m5Lmg44CC5oKo5Lus5Lmf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ya54Wn6aG+5aW96Ieq5bex44CC56Wd5oKo5Lus5LiH5LqL5aSn5ZC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zNS48L2VtPuWcqOW/g+eBteS5i+agkeaXge+8jO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wiueahOenjeWtkO+8jOeUqOW/q+S5kOiAleiAmOOAgeelneemj+a1h+eBjO+8jOe7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a8q+iKseiLnu+8jOWKoOS6m+iuuOWFs+aAgO+8jOe7veaUvumGieS6uuiKs+mm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mZquS8tO+8jOS4gOi3r+WIsOawuOi/nO+8j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tbDnmoTmhIjov5zvvIzlv4PlupXmhIjmmK/mgJ3lv7XvvJvlub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lb/vvIzniLbniLHotorliqDmg4XmtZPjgILlh6DljYHlubTlkKvovpvojLnoi6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LrlhL/lpbPvvIznmb3kuoblj4zprJPvvIzlvK/kuobohIrmooHvvIzmmK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iLjniLjoh7TmlazvvIE8L3A+PHA+PGVtPjM3LjwvZW0+5paw55qE5LiA5bm05omT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paw55qE56+H56ug5Lmm5YaZ5b+D55qE55CG5oOz77yM5Lii5Y20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5eb5LiO5oKy5Lyk77yM6K6p5qyi56yR5ZKM5bm456aP5Zyo5b+D5Lit5rWB5r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76K5bm05bmz5a6J6aG65Yip5b+r5LmQ5YGl5bq3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PiOS4gOW5tO+8jOmjjumjjumbqOmbqO+8m+S4gOaXpeWPiOS4gOaXpe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1t+OAgueIuOeIuOeahOWOmueIsea4l+WFpeaIkeeahOW/g+W6leOAguWcqOi/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VrOS4iuS4gOadr+ecn+aMmueahOmFku+8jOelneeIuOeIuOWui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souaso+aXoOavlOOAgjwvcD48cD48ZW0+MzkuPC9lbT7niLbkurLmmK/kuIDmo7X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otbfnlJ/lkb3nmoTmmbTnqbrvvJvniLbkurLmmK/kuIDlnLrpo47vvIzmi4L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J/ph43vvJvniLbkurLmmK/kuIDmiormoq/vvIzliqnkvaDli4fmlIDlt4Xls7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kuIDnm4/nga/vvIznhafkuq7kvaDnmoTnvo7moqbjgILmlrDlubTvvIz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iLbkurLpl67lpb3jgII8L3A+PHA+PGVtPjQwLjwvZW0+5q+N5Lqy55qE54ix5piv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25Lqy55qE54ix5piv5rex5rKJ55qE77yM5Y+q5pyJ5oul5pyJ6L+Z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N5piv55yf5q2j55qE5bm456aP77yM56Wd5L2g5Lus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1sOmBjeWNg+WxseS4h+awtO+8jOeci+i/h+S6uumXtOeZv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e7j+mjjuWQuembqOaJk++8jOWwneWwvemFuOeUnOiLpui+o++8jOimgemXruacg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i/mOaYr+aIkeeahOiAgeeIuO+8geaWsOW5tOWIsOS6hu+8jOelneaCq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eatpemrmO+8jOi2iua0u+i2iue+juWmme+8gTwvcD48cD48ZW0+ND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kvaDmmI7kuq7nmoTnm67lhYnkuK3otbfoiKrvvIzlnKjkvaDlvq7nrJH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mrKLmgqbvvIzlnKjkvaDpvJPlirHnmoTnm67lhYnkuK3miJDplb/vvIzlnKjkvaD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m67lhYnkuK3mgJ3ntKLvvIzlnKjkvaDmt7Hmg4XnmoTnm67lhYnkuK3mh4L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v4PlvKbkuIrkuI3pgJ3nmoTpo47mma/vvIzniLbkurLjgIL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gaXlurflv6vkuZDjgII8L3A+PHA+PGVtPjQzLjwvZW0+5oiR5LiA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Y6L5byv5LqG5oKo55qE6ISK5qKB77yM5oiR5LiA5qyh5qyh55qE5Y+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5m95LqG5oKo55qE5aS05Y+R77yM5oiR5LiA5Zue5Zue55qE6L+c6KGM77yM5rex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5qx57q577yM54i454i45oKo55qE5YWz54ix5Ly85rW377yM5oKo55qE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Gx77yM5pil6IqC5Yiw77yM5oS/5pil6IqC5b+r5LmQ77yM5YGl5bq35bmz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0NC48L2VtPuS4gOebtOS7peadpeaIkemDveS7pOaIk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mdnuW4uOeahOWkseacm++8jOS7iuWkqeaIkeWPquaDs+WvueS7luS7rOivt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WmiOWmiO+8jOaIkeS4jeS8muWcqOiuqeS9oOS7rOWkseacm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WBmuWlveavj+S7tuS6i+aDheeahO+8jOS9oOS7rOS4jeeUqOWcqOS4u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PquimgeWlveWlveS/nemHjei6q+S9k+WwseWlv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vvIzkvJ/lsrjlpoLpnZLlsbHvvJvlnKPmtIHlpoLlhrDpm6rvvJvmuKnmmp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mLPvvJvlrr3lub/lpoLmsZ/mtbfvvIHogIHniLjvvIzmmKXoioLlv6vkuZDvvI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nmoTlpbPlhL/vvIE8L3A+PHA+PGVtPjQ2LjwvZW0+54i254ix5aaC5bGx5Y+I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q+F5Yqb6YeP5pOO5b+D6Ze044CC5Y2D6Zq+5LiH6Ium5ZCT5LiN5YCS77yM5oC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oyC5Zi06L6544CC5Y2K5LiW5Yqz57Sv5Y2K5LiW6Imw77yM6aOO6Zuo5YW856i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Wa77yM5oC755u85a2Q5a2Z5b+r6ZW/5aSn77yM5ZKM552m5Zui5ZyG5Lqr5aSp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p5LiL54i25Lqy5pel77yM54i254ix5peg55aG5a+/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IuOeIuO+8jOaCqOaYr+aIkeeahOS4gOeJh+Wkqe+8muaCqOeUn+WR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aYr+aeq+WPtuS4gOiIrOeahOiJsuW9qe+8jOS4jeaYr+aYpeWFieiDnOS8v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tuWAvOmcnOWkqeWto+iKgu+8jOWPr+aYvuW+l+agvOWkluelnumHh+WlleWl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W/q+S5kO+8gTwvcD48cD48ZW0+NDguPC9lbT7pgIHkvaDkuIDnk7bnuq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m7TliqDmiJDlip/vvJvpgIHmgqjkuIDnm4bliZHlhbDvvIzmhL/mgqj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pgIHkvaDkuIDmnaHmqKrluYXvvIzmhL/mgqjmm7TliqDlubjnpo/vvJv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DnlLXohJHvvIzmhL/mgqjmm7TliqDnnb/mmbrjgILnnJ/or5r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q+U6Ziz5YWJ5pu05rip5pqW55qE77yM5piv54i4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b5q+U5rW35rSL5pu05a696ZiU55qE77yM5piv54i454i455qE6IO45oCA77y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pu05Z2a5a6a55qE77yM5piv54i454i455qE5ZG15oqk77yb5q+U56OQ55+z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77yM5piv54i454i455qE5Y+M5omL77yb5q+U54Gr54Sw5pu054Ot54OI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pyf55u877yb5q+U5rWB5rC05pu057yg57u155qE77yM5piv54i454i4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paw5bm077yM5aSn5aOw5ZGK6K+J54i454i4JmxkcXVvO+aIkeeIseaCq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4i454i477yM5Zyo6L+Z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6YO95bim552A5oiR5Lus55qE54ix77yM5oul5oyk5Zyo5oK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eM77yM57qi57qi55qE77yM5rex5rex55qE77yM55u05Yiw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Np+edgOS4gOmil+W/g+adpe+8jOS4jeW4puWNiuagueiNieWOu+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eahOaXoOengeS7mOWHuu+8jOWEv+Wls+S7rOmTreiusOWcqOW/g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emhuuaCqOiAgeeahOOAguelneaCqOaWsOW5t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l6Dnp4HnmoTlpYnnjK7nu5nkuobmiJHngb/ng4LlpoLph5HnmoTnlJ/mtLv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soHmnIjnh4Png6fkuobkvaDnmoTpnZLmmKXvvIzkvYblj6rkvJrorqnlroPl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IzmhIjmmI7vvIzlhbPmgIDlkozli4nlirHlsIbkvLTmiJHkv6HmraXpo47pm6j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vvIzmlrDlubTlv6vkuZDvvIE8L3A+PHA+PGVtPjUzLjwvZW0+5a62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4i55piv5oWI56Wl55qE5aSn5bGx77yM5aiY5piv5ZCr54ix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piv5ryC5rOK55qE5bCP6Ii577yM5bm05piv5rWT5rWT55qE5oCd5b+177yM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5qE6aOO5biG44CC5oiR55qE56Wd56aP5pivMzY15aSp6Iqs6Iqz55qE5Lmm562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C48L2VtPuaYr+WutumHjOeahOmhtuaige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meS9oOaXoOacn+mZkOeahOS/neaKpO+8jOaYr+S4uuS9oOeahOaIkOmVv+iAj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OeahOW/meeijO+8jOaYr+S4jeWWhOiogOi+nuWNtOWPiOWkp+eIseaXoOi+u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tu+8jOaWsOW5tOWIsOS6hu+8jOaEv+WkqeS4i+aWsOW5tOW/q+S5kO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UuPC9lbT7nnYHlvIDnnLzmmbTml7bvvIzluIzmnJvkvaD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pZ3npo/vvIznpZ3kvaDmnInkuKrpmLPlhYnoiKznmoTlv4Pmg4XvvJv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Y3vvIzopoHkvaDmlLbliLDmiJHnmoTpl67lgJnvvIzmmZrkuIrlgZrkuKrlpb3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U2LjwvZW0+6K6w5b+G5Lit5oKo55qE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Yqb77yM6IO95omY6LW35pW054mH5aSp56m677yM5Zue5b+G6YeM5oKo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l5Y6J77yM5pe25Yi757uZ5oiR5pyJ5Yqb55qE6Z6t562W77yM5aaC5LuK5oK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y57uP6IuN6ICB77yM5oKo55qE55m95Y+R5bey54is5ruh6ayT6KeS77yM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ZW/5aSn77yM5oiR5oS/55So5oiR55qE5omL5Li65oKo5pKR6LW35LiA54m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paw5bm05Yiw77yM5oiR54ix5oKo77yM5oS/54i454i4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77yBPC9wPjxwPjxlbT41Ny48L2VtPuS4jeeuoei3neemu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tuS6suacieWkmuiAgeOAgueItuS6suawuOi/nOmDveaYr+aIkeS7rOW/g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aXl+W4nOOAguW5tOaWsOW5tO+8jOe7meeItuS6sueMruS4iu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/q+S5kO+8jOaWsOW5tOW/q+S5kO+8gTwvcD48cD48ZW0+NT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3lrZfvvIzmsonnlLjnlLjvvIzmnInkuIDku73mhJ/mg4XvvIzph43ljYPml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uIDnm7TlnKjvvIzmnInkuIDlj6Xor53vvIzlr7nkvaDor7TvvJ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mKXoioLlv6vkuZDvvIE8L3A+PHA+PGVtPjU5LjwvZW0+54i454i45ZGA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4i454i477yM5piv5oKo5pWZ5oiR6K+056ys5LiA5Y+l6K+d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75oiR6ZW/5aSn77yM5paw5bm05Yiw5p2l5LmL6ZmF77yM55yf5b+D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+r5LmQ77yBPC9wPjxwPjxlbT42MC48L2VtPuWkmuWwkeW6p+WxseeahOW0lOW1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LvuWLkuWHuuaCqOeahOS8n+WyuO+8m+WkmuWwkeS4qui2heWHoeeahO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Iu+eUu+WHuuaCqOmdouWuueeahOmjjumcnO+8jOeIuOeIuO+8jOiwou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mueahOS4gOWIh+OAguaWsOW5tOW/q+S5kO+8geawuOi/n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oaPkuI3lnKjotLXvvIzmmpblkozlsLHooYzvvJvoj5zkuI3lnK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lsLHooYzvvJvlrrbkuI3lnKjlpKfvvIzmnInniLHlsLHooYzvvJvpl67lgJn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nInlhbPliIflsLHooYzjgILnpZ3npo/niLjlpojouqvkvZPlgaXlurf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hqzml6XlkInnpaXvvIzlubjnpo/ml6Dph4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WB6YCd6IO95L2/55qu6IKk6YCQ5pel5biD5ruh6YGT6YGT55qx57q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u5Lit55qE5oKo77yM5piv5rC46L+c5bm06L2755qE54i25q+N44CC6L+c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M6Lqr5L2T5YGl5bq3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MXV5cDNvanJ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TF1eXAzb2py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68C7F01F5FF5089851C476E425A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