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9303BE4C02DEDAFA48585944A9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303BE4C02DEDAFA48585944A9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efpeS7gOS5iOmDveS4jeS8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WwveWKm+aKk+S9j+WTquaAleS4gOenkumSn+eahOW5uOemj+OAgu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edgOWkp+mjjui3keeahOS6uuOAgjwvcD48cD48ZW0+Mi48L2VtPuS9oOmdnuW4u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AneWknOaDs++8jOmtgueJteaipuiQpueahOS6i+aDhe+8jOacieWPr+iD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WPquaYr+S4quWxgeOAguaJgOS7pe+8jOWIq+mCo+S5iOWc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Ds+iHquW3seOAgjwvcD48cD48ZW0+My48L2VtPuWPquaYr+S4jeWWnOas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S4jeedgOivtOiwgemFjeS4jeS4iuiwgeOAgjwvcD48cD48ZW0+NC48L2VtPu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i/h+WNg+WNg+S4h+S4h+S4quW3qOiDuOmVv+iFv+Wkp+e+juWls++8jOS4gOecv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yl+aatOeLgumHjuayoeWGhea2teeahOaIkeOAgjwvcD48cD48ZW0+N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9juS8sOS4gOS4quWls+eUn+WSjOS9oOWQjOeUmOWFseiLpueahOWGs+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Iq+W/mOiusO+8jOS4gOS4quWls+eUn+acgOaAleeahO+8jOaYr+WcqOS9oOi6q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OAgjwvcD48cD48ZW0+Ni48L2VtPuefpeaXoOS4jeiogO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veaYr+eOh+ecn++8jOaIluiuuOi/mOaYr+WboOS4uuaDheWVhuS4jeWkn+OAg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i+ueeahOivneWSveS4i+WOu++8jOS5n+aYr+S4gOenjee7g+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+8jOS4jeaYr+S9oOijheW+l+Wkqeiho+aXoOe8ne+8jOiAj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ZquS9oOa8lOW+l+WujOe+juaXoOe8uu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mXrueahOmXrumimO+8jOWvueaWueS4gOebtOWcqOmXqui6su+8jOmCo+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eahOWRiuivieS9oO+8jOecn+WunueahOWbnuetlOW+iO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S7rOaLvOaQj+WNgeW5tO+8jOW+geaImOaymeWcuu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uWKm+aIkOS4uuS4gOS4qua1kei6q+WFhea7oemTnOiHreWRs+eahOaciemS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kuLrov4fljrvnmoTml7bpl7Tlj7nmg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rrnlJ/nmoTpgZPot6/kuIrvvIzmnIDlpb3nmoTlip7ms5XmmK/lkJHliY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jgII8L3A+PHA+PGVtPjExLjwvZW0+5oiR5Lus5pu+57uP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6L+e5aOw6Zeu5YCZ77yM6YO95oCV5piv5omT5om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m6veS8muawuOWeguS4jeacve+8jOaIkeS7rOWPiOS9leW/heWlo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kuJbnlYzmiJHmnaXov4fvvIzmm77nu4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iJHlv6vkuZDov4fjgILku4rlkI7nmoTml6XlrZDph4z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E8L3A+PHA+PGVtPjE0LjwvZW0+6YKj5Lqb5rKh5LqL5YS/5om+5LqL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Cx5piv562J552A6KaB5ZKM5oiR5p2l5pKV5LiA5Zy6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iOaDs+S4u+WKqOiBlOezu+S9oO+8jOW+iOaDs+WFs+W/g+S9o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acgOi/kei/h+W+l+WlveS4jeWlve+8jOS5n+W+iOaDs+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tuWRiuivieS9oOaIkeW+iOeIseS9oOW+iOaDs+S9oO+8jOS9huaYr+acieS6m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6juWUh+m9v++8jOaOqeS6juWygeaciOOAgjwvcD48cD48ZW0+MTY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n6XpgZPkuobvvIzlvojlpJrkuJzopb/lj6/pgYfogIzkuI3lj6/msYL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vZXlv4Xmi7zkuoblkb3ljrvlnKjkuY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ZCI6YCC6YO95piv5Lik5Liq5Lq655qE55u45LqS6L+B5bCx5ZK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p55Sf5ZCI6YCC55qE5Lik5Liq5Lq644CC5Lik5Liq5Lq65pyd552A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qq5Yqb77yM5bCx5piv5pyA5aW955qE54ix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j+Wwj+eahOS4lueVjO+8jOijheS4jeS4i+WkquWkmu+8jOWPquiDveijh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WSjOaIkeWcqOS5jueahOS6uuOAgjwvcD48cD48ZW0+MTkuPC9lbT7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mgLvmmK/ov5nmoLfvvIzpgILpgKLlhbbkvJrvvIznjJ3kuI3lj4rpmLLjgI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mgLvmmK/ov5nmoLfvvIzoirHlvIDkuKTmnLXvvIzlpKnlkI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6KeJ5b6X5oiR5LiN5aW955u45aSE77yM6YK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aW95Y+N55yB5LiA5LiL44CCPC9wPjxwPjxlbT4yMS48L2VtPuW+iOW5uOi/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+8jOaEv+eJteedgOaJi+S4gOi1t+i1sOS4i+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lr7nnmoTkurrorqnkvaDlrabkvJrlpoLkvZXljrvniLHvvIzlvZPkva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bvlupXvvIzniLHnmoTotormt7HnmoTml7blgJnvvIzkvaDmiY3kvJrmmI7nmb3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mmK/pmarkvLTvvIzmnIDnroDljZXnmoTlubjnpo/mmK/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m7jpgYfvvIzmmK/nm7jlrojkuID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pyJ5LiA5aSp77yM5oiR5Lus5LiN5YaN5LqS6YGT5pma5a6J77yM6ICM5piv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qr6L6544CCPC9wPjxwPjxlbT4yNC48L2VtPumHjeaEn+aDhe+8jOWkq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QjuiCr+Wumui/h+W+l+S4jeW8gOW/g+OAgjwvcD48cD48ZW0+M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mmK/njrDlnKjnmoTlpbPnlJ/pmr7ov73vvIzogIzmmK/njrDlnKjnmoT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orqTnnJ/kuobjgII8L3A+PHA+PGVtPjI2LjwvZW0+5YmN5Y2K55Sf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YGH6KeB5L2g77yM5aaC6bm/5b2S5p6X77yM5aaC6Iif6Z2g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mUmeivr+WPr+S7peawuOWeguS4jeacveeahO+8jOawu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aYr+S6uuWPjeWPjeWkjeWkjeW/teWPqOmUmeivr+eahO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nibnliKvllpzmrKLlkIPnmoTpm7bpo5/vvIz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lkKznmoTmrYzvvIzljbTmnInkuKrnibnliKvllpzmrKL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666aG65Yip5Lmf5aW977yM5Z2O5Z235Lmf572i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t6YGH5oiR5Lus6YO96KaB5reh54S25o6l5Y+X77yM5rC46L+c5YG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LiN5YGa55Sf5rS755qE6YCD5YW1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1sOi/m+aIkeeahOW/g++8jOaXoOS6uuaHguaIkeatpOaXtuatpOWIu+eah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MzEuPC9lbT7msLjov5zkuI3opoHmsonmurrlnKjlronpgL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vvIzog73nu5nkvaDpga7po47mjKHpm6jnmoTvvIzlkIzmoLf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Knml6XjgILlj6rmnInorqnoh6rlt7Hmm7TliqDlvLrlpKfvvIzmiY3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pHotbfkuIDniYflpKnjgII8L3A+PHA+PGVtPjMyLjwvZW0+5L2g5LuK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6L+Q55qE5LyP56yU44CC5b2T5LiL55qE5LuY5Ye677yM5piv5piO5pe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My48L2VtPuWvueWIq+S6uuimgeaxguadvu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Wkseacm++8m+WvueiHquW3seimgeaxguS4peS4gOeCue+8jOWwseS4jeS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OAgjwvcD48cD48ZW0+MzQuPC9lbT7mnIDmt7HnmoTkvKTnl5vvvIzpnIDopoHlpJ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iY3og73nl4rmhIjlurflpI3jgII8L3A+PHA+PGVtPjM1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Wq5ryr55qE5LqL77yM5bCx5piv5ZKM5L2g5LiA6LW3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S9oO+8jOS9oOWNtOS4jeWWnOasouaIkeOAguaIke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S9oO+8jOS9oOWNtOeci+edgOi/nOaWueOAguacgOe7iOS4jei/h+aYr+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3se+8muaBqOS4jeefpeaJgOe7iOS4gOeskeiAjOazr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lvLHogIXopoHnrYnlvoXmnLrkvJrvvIzlvLr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LrkvJrvvIzmmbrogIXopoHmiormj6HmnLrkv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+h5b+144CB5piv5LiA56eN5Yqb6YeP77yM6byT6Iie5oiR5oiY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OS48L2VtPua0u+WcqOi/meePjei0teeahOS6uumXt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uueDiO+8jOawtOazoua4qeaflOOAgjwvcD48cD48ZW0+NDAuPC9lbT7oi6XmmK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fmoqbvvIzlsLHliKvlho3ml6Dnlr7ogIznu4jjgILliqDmsrnvvIzkuLr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jgII8L3A+PHA+PGVtPjQxLjwvZW0+6Zmq5L2g6LWw5a6M5LqG6L+Z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Y5oiQ5L2g6Lev6L+H55qE6Lev77yM5LuO5q2k5Lq65bGx5Lq6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S5p2l44CCPC9wPjxwPjxlbT40Mi48L2VtPuaDs+S9oOeahOS6uuS4gOWumuS8m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yoeacieS+i+WkluOAgjwvcD48cD48ZW0+NDMuPC9lbT7lpoLmnpzov5j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lJjlv4PvvIzlsLHov5jmsqHmnInliLDmlL7lvIP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T5b6355So5LqO6Ieq5b6L77yM5aW96L+H5LiA5YiH5rOV5b6L77yb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6L5Lq65pe277yM5Z2P6L+H5LiA5YiH56eB5Y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avlOW+l+S4jeWIsOWPr+aAleW+iOWkmuW+iOWkmu+8jOWboOS4uuWug+Wkm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Pq+abvue7j+aLpeacieOAgjwvcD48cD48ZW0+NDY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lnKjkvaDohJHmtbfph4zvvIzlnKjkvaDmoqbph4zvvIz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kuI3lnKjkvaDouqvovrnvvIzpgqPmmK/mgI7moLfnmoT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Lul54G16a2C55+l5bex55qE5ZCN5LmJ77yM5Y67562J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77yM5Y676LmJ6LeO5LiN6K+l6LmJ6LeO55qE6Z2S5pil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Lq677yM5pyJ5Lqb5LqL77yM5q+U54ix5oOF6L+Z56eN5Lic6KW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Sf5Yqo44CCPC9wPjxwPjxlbT40OC48L2VtPuS4gOS4quebruagh+aOp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e/u+i2iu+8jOi/mOayoeadpeW+l+WPiuWWnOaCpu+8jOabtOmrmOeahOWxseW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OsOOAgjwvcD48cD48ZW0+NDkuPC9lbT7kurrnlJ/mmK/kuIDlnLrmsLjkuI3okL3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miJHku6zmr4/kuIDkuKrkurrpg73mmK/mvJTlkZjvvIzlj6rkuI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obrku47oh6rlt7HvvIzmnInnmoTkurrlj5bmgqbop4L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oiR5b+D6YeM55qE6Ziz5YWJ77yM5Y+q6IO95Luw5pyb77yM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4G85Lyk44CCPC9wPjxwPjxlbT41MS48L2VtPuW/g+S8pOS6huavlOiiq+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eXm+i/mOmavuS7peaEiOWQiO+8jOWUr+S4gOeahOWPr+iDveaYr+aXtumXt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adpeayu+aEiOWGheW/g+eahOS8pOeX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iJflvIDlvoDlnZ/lopPnmoTliJfovabvvIzot6/pgJ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nq5nvvIzlvojpmr7mnInkurrlj6/ku6Xoh6rlp4voh7Pnu4jpmarnnY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vZPpmarkvaDnmoTkurropoHkuIvovabml7bvvIzljbPkvb/kuI3oiI3vvIz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vvIznhLblkI7mjKXmiYvpgZPliKvjgII8L3A+PHA+PGVtPjU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LmL6Ze06by75a2Q5LiA6YW477yM55y855y25LiA5rm/6KeJ5b6X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Ga5LiN5aW977yM5rKh5pyJ5LuA5LmI5Y6f5Zug77yM5bCx5piv56qB54S2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C48L2VtPueUn+a0u+aAu+aYr+S4pOmavu+8jOWGjeWk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muS4jeiCr++8jOWNtOS5n+S4jeW+l+S4jeWtpuS8muaOpeWPl+mCo+S6m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Gjee6r+eyueOAguS7juWTreedgOaOp+ivie+8jOWIsOeskeedgOWvue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S4jei/h+aYr+S4gOWcuumaj+mBh+iAjO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h4LkuovvvIzov5nkuJbnlYzlsLHorqnkvaDmib/lj5fotorlpJrkuI7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nmoTnl5voi6bvvJvkvaDotorlv43ogJDvvIzov5nkuJbnlYzlsLHnu5nkvaDoto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43ogJDnmoTkuJzopb/jgII8L3A+PHA+PGVtPjU2LjwvZW0+5L2g5Y+q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K5LqG5LiA6K++77yM54S25ZCO5bCx56a75by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4qeW6pueahOWOqOaIv++8jOWSjOWutuS6uumlreWQjueahOacieivt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iIkuacjeeahOW6iu+8jOaenOmmmeWRs+eahOW6iuWNleWSjOiiq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peWJjeiiq+W/veeVpeeahOa4qeaflO+8jOemu+Wutui2iui/nOi2iua4hea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nInkuIDlpKnvvIzkvaDnqb/kuIropb/mnI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lrDpg47vvIzmiJHpl63lj6PkuI3mj5DvvIzmm77nu4/nmoTnlq/ni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nqb/kuIrlqZrnurHvvIzmiJDkuLrliKvkurrnmoT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kvaDvvIzkvp3nhLbmmK/miJHmnIDliJ3nmoTmoqbmg7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yk5Lq655qE5oSf5oOF6I6r6L+H5LqO77yM5L2g5a+55oiR5rKh5LqG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iR5a+55L2g5Y205pyJ5LqG5rex5rex55qE5L6d6LWW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Yr+WPr+S7peWksei0peW+iOWkmuasoeeahO+8jO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7luayoeacieW8gOWni+WOu+i0o+aAquaXgeS6uu+8jOmCo+S7luS5n+Wws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ei0peiAheOAgjwvcD48cD48ZW0+NjEuPC9lbT7plb/lpKflkI7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nu5nliKvkurrmt7vpurvng6bliKvkurrmnIDlpb3kuZ/liKvpurvng6b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I3mmK/lhrfmvKDogIzmmK/miJDnhp/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omT5ri45oiP6L+Y56eS5Zue5L2g77yM6K6w5L2P5Y2D5LiH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Z2R5q+U6Zif5Y+L546p44CCPC9wPjxwPjxlbT42My48L2VtPuW/teaXp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ueaYk+WPl+S8pO+8jOWWnOasoueUqOS9meeUn+etieS4gOWPpe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LvmnInpgqPkuYjkuIDkuKrlnLDmlrn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liqjvvIznlZnmgYvkuI3lt7LjgIL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orqnkvaDlv4Pnl5vvvIz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+56Ieq5bex5aW954K577yM5Zug5Li65LiA6L6I5a2Q5LiN6ZW/77yb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5LiL6L6I5a2Q5LiN5LiA5a6a6IO95aSf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ingemSn+aDhe+8jOS4jeaYr+eci+S6huS4gOec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S9oOOAguiAjOaYr+WcqOeci+S6huS4gOecvOS5i+WQju+8jO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S9oOOAgjwvcD48cD48ZW0+NjcuPC9lbT7miYDosJPmiJDplb/mgb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m57kuovvvIzlsLHmmK/kurrku6zlkIzlraTni6zmipfkuonjgIH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lpLHljrvvvIzljbTlj4jopoHmtLvkuIvlj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Lev5Ye66Lev77yM6LWw5Ye65Y675LqG77yM5oC75piv5Lya5pyJ6Lev55qE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um6Zq+77yM5Zuw5Zyo5a626YeM5bCx5piv6Zq+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7tuW+iOe0r+eahOS6i+aDhe+8jOWwseWDj+WkseecoOaXtuaAjuS5iOi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agt+WtkOOAgjwvcD48cD48ZW0+NzAuPC9lbT7kuIDkuKrkurrkuI3lj6/og73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plJnor6/kuKTmrKHvvIznrKzkuozmrKHov5jov5nmoLflgZrvvIz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iq/plJnvvIzpgqPmmK/kvaDnmoTpgInmi6njgILmiJDlip/vvIzkvr/mmK/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gJLkuIvlpJrkuIDmrKHjgII8L3A+PHA+PGVtPjcxLjwvZW0+5pyJ5Lqb5LqL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5LqG77yM6Ieq54S25bCx5oeC5LqG77yM5LiN5b+F5aSq57qg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nuW/hui/mOaYr+a4qeeDreeahO+8jOS9huaJv+ivuuW3sue7j+WGt+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kvaDmsqHotYTmoLzor7TmiJHlj5jkuobvvI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lj6vmi5zkvaDmiYDotZDlkJfvvIE8L3A+PHA+PGVtPjc0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Lya5L2g5oCO5qC35Y6754ix5LqG77yM5L2G5piv77yM5LuW5Y20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l5ZCO77yM5oiR5YaN5Lmf5LiN5Lya5aWL5LiN6aG+6Lqr55qE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ZOq5oCV5piv5L2g44CC5oiR57uI5LqO5piO55m977yM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Y+q5pyJ5LiA5Zue77yM6ICM5ZCO5Y2z5L6/5YaN5pyJ5aaC5L2V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I56m25LiN5Lya5YaN5Lyk562L5Yqo6aq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eahOaXpeWtkO+8jOaEv+S9oOaIkOS4uuiHquW3seaDs+aIkOS4uu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+8jOWIq+i+nOi0n+WygeaciOOAgjwvcD48cD48ZW0+NzY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lpLHljrvkuobvvIzlk63kuobvvIzntK/kuobvvIzliankuIvnmoTlj6rmmK/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4PjgII8L3A+PHA+PGVtPjc3LjwvZW0+5omA5pyJ55qE57uT5bGA6YO95bey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Oq5rC05Lmf6YO95bey5ZCv56iL77yM5Y205b+954S25b+Y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5qE5LiA5Liq5byA5aeL44CCPC9wPjxwPjxlbT43OC48L2VtPuiZmuS8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8muS8pOWus+WIq+S6uuOAguiZmuS8queahOeskeWuue+8jOS8mu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I3orrrkvaDnmoTkurrnlJ/ooqvotLTkuI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Ifnrb7vvIzlj6rmnInkvaDoh6rlt7Hlj6/ku6XlrprkuY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Z5Liq5LiW55WM5LiK5pyJ5b6I5aSa5LqL5oOF5piv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5Sf6ICB55eF5q2777yM5q+U5aaC5YWJ6Zi05rWB6YCd77yM5q+U5aa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4MS48L2VtPuS9oOWIq+WOu+aJk+aJsO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ieS7gOS5iOmDveaDs+WSjOS7luWIhuS6q++8jOWIq+a7oeiFlOeDreihgOivtO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wtOWwr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ljMXNvb2pxaC5odG1sIj5odHRwczovL2R1YW5qdXppa3UuY29tL2R1YW5qdXpp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b29qc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303BE4C02DEDAFA48585944A9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