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90982F01D781CF68526F0ED9FB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0982F01D781CF68526F0ED9FB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elnuS4i+WHoeeZvuemj+adpe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uueIse+8jOWHuumXqOmBh+i0teS6uuemj+i0te+8jOWkqeWkqeWWnOaKpeWQi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IneWbm+elneemj+efreS/oeWIsO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e7meS9oOaLnOW5tOWVpu+8jOaWs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Wbm++8jOaVrOS4iuS4gOadr+Wvv+mFk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mDveacie+8m+eMruS4iuS4gOS4quWvv+ahg++8jOelneaCqOS7gOS5iO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S4gOeil+Wvv+mdou+8jOelneaCqOemj+Wvv+e7tee7te+8m+aRmOS4i+S4gOm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elneaCqOWkqeWkqeW8gOW/g++8gTwvcD48cD48ZW0+NC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S4gOW5tO+8jOaIkeWPquaDs+ivtO+8muaIkeeIseeahOS6u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W/meeijOS6huS4gOW5tOeahOS9oOS7rO+8jOi+m+iLpuS6huS4gOW5t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iOS6juWPr+S7peaUvuS4i+W3peS9nOWlveWlveS8keaBr+S6hu+8jOaEv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eIseaDnOi6q+S9k++8jOmXsueahOaXtuWAmeeFp+mhvuWlveiHquW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iusOW+l+WIhuS6q++8jOeDpuaBvOaXtuWIq+W/mO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AneW/teWBmuS4gOS7tua4qeaalueahOaWsOiho++8jOeUqOaDpuius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vjOi0teeahOaYpeiBlO+8jOeUqOeJteaMguS9nOS4gOW5heW5s+WuieeahOW5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Pi+iwiuWBmuS4gOebmOW/q+S5kOeahOezluaenO+8jOaKiui/meS6m+eUq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Jk+WMhemAgee7meS9oO+8muWkp+W5tOWIneWbm+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i48L2VtPuWkp+W5tOWIneWbm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CqOaLnOW5tOWVpu+8geaIkeimgemAgee7meaCqOS4gOaVtOW5t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tOW5tOWchua7oeWmguaEj++8jOaciOaciOS4h+S6i+mhuuW/g++8geaEv+aCq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geaEv+aCqOWIu+WIu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IhuWIhua0i+a0i+W+l+aEj++8geaEv+aCqOaciOWchuS6uuWchuiK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mumhuuWutuWFtO+8geelneaCqOaYpeiKguW/q+S5kO+8geWkp+W5tOWIneWb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kp+W5tOWIneWbm++8jOaIkeS4uueItuavj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tuavjeS7peWQjueahOaXpeWtkO+8jOaXpeaXpeaciOaciO+8jO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ygeWyge+8jOW5s+W5s+WuieWuieOAguiAgeeIuOiAgeWmiOi+m+iL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WmiOWmiOWBpeW6t+mVv+Wvv+OAguaEv+WkqeS4i+aJgOacieeItuavj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RveeZvuWygeOAguaXqeS4iuWlve+8gTwvcD48cD48ZW0+OC48L2VtP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Wkp+W5tO+8jOelneS9oOaWsOeahOS4gOW5tOeJmeWlveiDg+WPo+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ajku+8jOWQg+WYm+WYm+WEv+mmme+8gTwvcD48cD48ZW0+OS48L2VtP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5tOaXpe+8jOaWsOeahOS4gOW5tOiwi+WIkuaXtuOAgui0oua6kOa7mua7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4v+i/kOa7lOa7lOS7juatpOWni+OAguW/q+S5kOS6uueUn+S9oOWBmuS4u+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aIkOS4h+S6i+OAguaci+WPi+elneemj+aDheWIh+WIh+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+8gTwvcD48cD48ZW0+MTAuPC9lbT7puKHlsoHlt7Lmt7vlh6DlpJrllpzvvIz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kuIrkuIDlsYLmpbzjgILlpKflubTliJ3lm5vnpZ3mgqjmlrDnmoTkuIDlub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j5HotKLlkIjlrrbmrKLjgII8L3A+PHA+PGVtPjExLjwvZW0+5q2j5pyI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c5bm077yM5paw5LiA5bm05aW96L+Q6Lef5L2g6LWw77yB56Wd5L2g6LSi5a+M5pyJ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96L+Q5Yia5byA5aS077yM54Om5oG85rKh55Sx5aS077yM5LqL5Lia6LWw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K5b+D5aS077yM55Sf5rS75pyJ5aWU5aS077yM54ix5oOF5bCd55S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C95aS077yBPC9wPjxwPjxlbT4xMi48L2VtPuWkp+W5tOWIneWbm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CqOaLnOW5tOWVpu+8geato+aciOWIneWbm+WIsO+8jOaEv+aCqOaDiuWWn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+8jOemj+a7oeWutuWbre+8jOemhOaYn+i/m+mXqO+8jOWKoOeIte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v+aYn+i0uuaYpe+8jOWvv+avlOWNl+Wxse+8jOWWnOelnuaKpeWWn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QuuaJi+S8l+S7me+8jOWFsei/juaWsOW5tO+8geelneaCq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+jua7oe+8geelneaCqOaYpeiKguW/q+S5kO+8geWkp+W5tOWIneWb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flubTliJ3lm5vvvIz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orqnlnKPngbXnmoTpl67lgJnjgIIyNOWwj+aXtu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/g+aJie+8jOelnuivneivreeahOW6lOiuu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XngbXvvIzlnLDngbXngbXvvIzlvIDmiYvmnLrvvIzooYzkuI3ooYzvvIzmgJ3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uI3kubHvvIzlubTliJ3lm5vvvIznpZ3npo/nnIvvvIzlkIjlrrbmrKL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nIvlj4vlub/vvIznpZ3npo/niL3vvIzoi6XogZrkvJrvvIzli7/otKrmna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sLjlubPlronjgII8L3A+PHA+PGVtPjE1LjwvZW0+5aSn5bm05Yid5Zu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omT6ZW/6LCx77yM566X57uG5biQ77yM6L+H5pel5a2Q77yM5Li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oOF77yM5aSa5ZWG6YeP77yM5Yuk5oOz5rOV77yM5pyJ5pyf5pyb77yM5aSn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Lqu44CC5pyL5Y+L5oSP77yM6YCB5b+D5LiK77yM56Wd56aP5L2g77yM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Ni48L2VtPuWkp+W5tOWIneWbm++8jOaYr+S4gOW5t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aEj+e7meS9oOmAgeS4iuS4gOaVtOW5tOeahOelneemj++8geW4jOacm+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W/q+S5kO+8gTwvcD48cD48ZW0+MTcuPC9lbT7lpKflubTliJ3lm5v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osIPpm6jpobrlubPlronlubTvvIzlkInnpaXlpoLmhI/lgaXlurf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lj5HotKLlubTvvIznvo7moqbmiJDnnJ/miJDlip/lubTvvIzkupTosLfkuL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ubTvvIznpZ3kvaDnvo7nvo7mu6Hmu6Hlubjnpo/lub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Zub77yM5aS05Lu956Wd56aP77yM5Zac5rCU5rSL5rSL6YCB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77yM5aW96L+Q5LiN5Y+v5oyh77yM5aSp5aSp6LWa6ZKx5bm456aP5b+Z44CC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b+D5Lit6JeP77yM5pyL5Y+L5LmL6Ze06I6r55u45b+Y44CC5LiJ6YCB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LiO5YGl5bq377yM5oS/5L2g6Lqr5L2T5by65Y+I5aOu44CC5Zub6YCB77yM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6Wd5L2g5b+r5LmQ5Y+I5a6J5bq344CCPC9wPjxwPjxlbT4x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lneemj+mAgeS4jeaWre+8jOWIneWbm+elneemj+WIsOOAgu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mAgei1sOWGrOWto++8jOi/juadpeaYpeWkqe+8jOi/juadpeaLvOaQ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peatpemrmO+8jOW5uOemj+awuOe7tee7t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m5vmnaXpgIHnpo/vvJvlv6vkuZDpmo/vvIzlpb3ov5Dov73vvIzmlrDlubT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oHnv7vlgI3vvJvnpZ3npo/mnaXvvIznnJ/nsr7lvanvvIzmhL/kvaDlubjnpo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xLjwvZW0+5aSn5bm05Yid5Zub77yM6YCB5L2g5LiA5p2f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6Wd5L2g77yM5bi45L2P5Zyo6IC25ZKM5Y2O55qE5q6/6YeM44CC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96bi944CC5pe25bi477yM6amv6Imv5rip5ZKM5Zyo5Li755qE6Z2i5YmN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iA54+t5aSp5L2/77yM5LiO5L2g5YWx5bqG5qyi5bqm5pil6IqC44CC5oS/5L2g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LmQ5Li75oGp5ruh5rqi77yM56We55qE5oWI54ix5Zu057u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W5tOWIneWbm++8jOW+ruS/oee7meaCqOaLnOW5tOWVpu+8geWcq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ahOWlveaXpeWtkOmHjO+8jOaIkeimgemAgee7meaCqOacgOacie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+8jOelneaCqOi6q+S9k+WBpeW6t++8jOS4h+S6i+WmguaEj++8geaEv+aCq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iHs++8jOemj+aFp+WPjOS/ru+8jOS4gOi3r+emj+aYn++8jOiSuOiSuOaXpeS4i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eWkp+W5tOWIneWbm+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lvIDlp4vvvIzmlrDnmoTliJvpgKDvvIHlr5Lpo4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j6rkuI3ov4fmmK/kuIDnnqzvvIzkuIfnianlpI3oi4/lj6rlvoXpgqPkuIDnp5L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g4XvvIzmgoTmgoTlsIbnlJ/mnLrlrZXogrLvvJvlv4PkuK3mnInniLHvvIz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5LmhI/mirXmtojvvIHlpKflubTliJ3lm5vlpb3vvIE8L3A+PHA+PGVtPjI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bm05Yid5Zub77yM5Li65oiR55qE5Lqy5Lq644CB5pyL5Y+L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B5LiA5aO26ICB6YWS77yM5YWF55uI552A57u16aaZ6YaH5Y6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q2M5puy77yM5rWB6Z+16YeM5oOF5oSP5oKg5oKg77yb5LiA5q615bKB5pyI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K6w5b+G77yb5LiA5Y+l56Wd56aP77yM5Ly06ZqP552A5L2g5oiR55qE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p+W5tOWIneWbm+WWnOelnuWIsO+8jOasouasouWWnO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eDpuaBvOW/p+aEgeWFqOmDvei3ke+8jOW5tOW5tOWygeWygeacieWW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aPmnIjliJ3lm5vliLDvvIzov47otKLpgIHnqbfot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rotKLmupDmu5rmu5rlvoDlrrbot5HvvIznqbfnpZ7ml6DlpITmnaXourLol4/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i5votKLotKLov5Dnu5XvvIzph5Hpk7botKLlrp3mu6HohbDljIXvvJvlrrblko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rJHvvIzlr4zotLXlkInnpaXlpJrng63pl7njgILnpZ3pvK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2j5pyI5Yid5Zub77yM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5YOP6IKl54yq77yb6Lqr5L2T5qOS5qOS77yM5aOu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77yb54ix5oOF55Sc55Sc77yM576O5b6X5YOP6Jyc6JyC77yb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OP54mb5q+b77yBPC9wPjxwPjxlbT4yOC48L2VtPuWkp+W5tOWIneWbm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Ajeelneemj++8muaEv+S9oOS4jueIseS6uuavlOe/vOWPjOmjnu+8jOaEv+S9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mj+Wvv+WPjOWFqO+8jOaEv+S9oOS4juWPi+S6uuWQjeWIqeWPjOaUt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S6uuaIkOWPjOaIkOWvue+8jOiuqeWlveS6i+aIkOWPjO+8jOW5uOemj+awuOi/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heS5he+8jOW/q+S5kOS5heS5he+8geWkp+W5tOWIneWbm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D48ZW0+MjkuPC9lbT7ml6nkuIrlpb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lm5vvvIznpZ3lpKflrrb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nIbvvIzlrrbluq3nvo7mu6Hlubjnpo/vvIzlvIDlvIDlv4Plv4P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kuIfkuovmsqHng6bmgbzvvIE8L3A+PHA+PGVtPjMwLjwvZW0+5Yid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h5oGv5Yiw77yM6K6p5qyi5LmQ5LiO5L2g6L276L275oul5oqx77yM6K6p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6K6p6YGT77yM6K6p54Om5oG85YG35YG3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paw5bm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yI5Yid5Zub56aP5Li06Zeo77ya5Lic5Y2X5Zac56We77yb5q2j5Y2X6LSi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c6LS156We77yb6KeB5aW95b2T5pS277yM6IqC5Yi26aWu6aOf44CC56Wd5pil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zMS48L2VtPuS4gOaYr+S4g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S7iuWkqeelneemj+aJjeacieWRs+WEv+OAguS4jeaKouaXqe+8jO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bm+aLnOW5tOS6huOAguW/q+S5kOmaj++8jOWlvei/kOi/ve+8j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OAgu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OAgjwvcD48cD48ZW0+MzIuPC9lbT7lpKflnLDlm57mmpbmmKXoioLmnaXvvI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mb7oirHlvIDjgILlpKfnuqLnga/nrLzmjILotbfmnaXvvIznrJHov47lrr7lrq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jgILng6bmgbzlv6fmhIHkuI3lho3mnaXvvIznpo/mmJ/otKLnpZ7nm7jlr7nmi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mrKLkuZDvvIzmga3llpzlj5HotKLvvIE8L3A+PHA+PGVtPjMz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uc5bm05aW977ya5LiA5ouc5YWo5a625aW977yb5LqM5ouc5Zuw6Zq+5bCR77yb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77yb5Zub5ouc5LiN5Y+Y6ICB77yb5LqU5ouc5YS/5aWz5a2d77yb5YWt5ou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b5LiD5ouc5b+n5oSB5oqb77yb5YWr5ouc5pS25YWl6auY77yb5Lmd5ou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Y2B5ouc5LmQ6YCN6YGl44CCPC9wPjxwPjxlbT4zNC48L2VtPum8oOW5tOW4p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dpe+8jOelneemj+S8tOedgOW8gOW/g+WIsO+8jOaEv+S9oOW3peS9nOeIseaDhe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aWsOaci+iAgeWPi+W/g+W/g+ebuOWNsO+8jOi0oui/kOWSjOS9oO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emj+i/kOWSjOS9oOW9ouW9seS4jeWIhu+8geelneS9oOWQieelpeS5i+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tpeatpemrmOWNh++8geWkp+W5tOWIneWbm+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MzUuPC9lbT7ml6nkuIrlpb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ku4rml6XmmK/lpKflubTliJ3lm5vvvIzmi5zkuKrlubTvvIz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npoTlr7/llpzmnaXmi5zorr/vvIzlhbbkuZDono3ono3llpzlm6LlnIbjgIL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ku73npZ3npo/nmoTkurrvvIzms6jlrprlubTkuIDmlbTlubTph4z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kuIfkuovpobrlv4PjgII8L3A+PHA+PGVtPjM2LjwvZW0+5aSn5bm05Yid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Zue5aiY5a6277yM5b+D5qyi5Zac44CC6KeB5Y+M5Lqy77yM5L2c5Liq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q5aW977yM6YCB5LiK56S844CC5pWs5p2v6YWS77yM6KGo5a2d5oSP77yM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6aP5rCU44CC5Y+q5ZCD5p6j77yM5LiN5ZCD5qKo77yM5YWo5a625Lq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zNy48L2VtPuS7iuWkqeaYr+Wkp+W5tOWIneWbm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aLnOS4quW5tO+8geWkp+W5tOWIneWbm+mAgeS9oO+8jOS4gOWwg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eUnOicnOOAguS4gOiii+W5uOemj++8jOS4gOahtuWBpeW6t+OAguS4gOeus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qeW/q+S5kOOAguS4gOeykueIseW/g++8jOS4gOWIhueJteaMguOAguS4gOWI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ueWvOeIseOAguS4gOWIhua4qeaflO+8jOS4gOWIhuS9k+i0t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BpeW6t+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hkMDk5ejIy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4ZDA5OXoyM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0982F01D781CF68526F0ED9FB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