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F47E8AF1E1EBA1F7561B9435ED7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F47E8AF1E1EBA1F7561B9435ED7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oqW6Z+z6IO95LiK54Ot6Ze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Yr+aIkeaXouaDs+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Cq+iAgO+8jOWPiOS4jeiIjeW+l+S4juS7u+S9leS6uuWIhuS6q+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aLv+W+l+i1t+eahOS6uu+8jOWkhOWkhOaYr+aLhe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bvue7j+WSjOS9oOe7j+i/h+mZjOeUn+eahOa5luaz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cuueDn+eBq+OAgjwvcD48cD48ZW0+NC48L2VtPuS4jeWPr+iDveeahOS6i+aDh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adpeeahO+8jOWPr+iDveeahOS6i+aDheaYr+WBmu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S6i+S4jeaEv+WPkeeUn++8jOWNtOS4jeW+l+S4jeaOpeWPl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WPr+WkseWOu++8jOWNtOS4jeW+l+S4jeaUvuaJ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vlOaIkeWll+i3r+a3se+8jOS8muaSqeS6uu+8jOWciOWtkOWkp++8jOWQjuWPsO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Hs+WwkeaIkeavlOS9oOW5suWHgOOAgjwvcD48cD48ZW0+Ny48L2VtPuWOn+ad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Iu+aEj+W/mOiusOeahO+8jOWNtOS8muaDheS4jeiHquemgeeahOaDs+i1t++8m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eahO+8jOWNtOaXoOazleWBmuWIsOa0kuiEseeahO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efpemBk+iHquW3seWIsOW6leWcqOaJp+edgOS7gOS5iO+8jO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gOebtOmDveWcqOS4uumavuiHquW3seOAguacieeahOaXtuWAmemavu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k+WxgOS4jeWkn+Wlve+8jOiAjOaYr+ecn+ivmuayoeacieiiq+WWhO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vj+S4quS6uumDveS4gOagt++8jOmDveacieS4gOauteeLrOih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lumVv+aIluefre+8jOi/memDveaYr+aXoOWPr+WbnumBv+eahOOAguS4jeW/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eUn+WRveepuuepuuiNoeiNoe+8jOaUvuW/g+WQp++8jOS4gOaXtueahOWtpOe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Ej+WRs+edgOS9oOWAvOW+l+aLpeacieabtOWlve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hL/kuJbpl7Tpo47mma/ljYPoiKzkuIfoiKznhpnmlJjov4flkI7vvIzlrZfph4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rrmiJHkuKTlv5jvvIznm7jlr7nml6DoqIDjgII8L3A+PHA+PGVtPjExLjwvZW0+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ex5oOF6KKr6L6c6LSf77yM5L2Z55Sf5bC95LqI5a2k54us5Y+I5L2V5a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3peS9nO+8jOmAgOS4gOatpea1t+mYlOWkqeepuu+8m+eIseaD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tpeS6uuWOu+alvOepuuOAgjwvcD48cD48ZW0+MTMuPC9lbT7kvaDmmK/muIXmm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jvvIzmt4vmub/lnKjog7jlj6PljbTmhJ/op4nlpb3muKnmn5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qKm77yM5bKB5pyI5peg5oOF44CC6JOm54S25Zue6aaW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65rS7552A5piv5LiA56eN5b+D5oOF44CC56m35Lmf5aW977yM5a+M5Lmf5aW9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aSx5Lmf5aW944CC5LiA5YiH6YO95piv6L+H55y85LqR54Of44CC5LiN566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LuK5aSp44CB5piO5aSp77yM6IO96LGB54S25byA5pyX5bCx5piv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iN566h5Lqy5oOF44CB5Y+L5oOF44CB54ix5oOF77yM6IO95rC46L+c54+N5oO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b+D5oOF44CCPC9wPjxwPjxlbT4xNS48L2VtPuaDhee7quaYr+S4gOenjeS+nemZ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S5i+eJqeOAguS4gOS6m+S6i++8jOiLpee7huaDs++8jOWwseS4jeaYr+mCo+S5i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LpeS4jee7huaDs++8jOS4jeWwseaYr+mCo+S5iOWbnuS6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pJrngrnlv4PmgJ3nu5nniLHkvaDnmoTkurrvvIzoirHlpJrngrnnsr7lip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kuovjgILlj6ropoHot6/mmK/lr7nnmoTvvIzkvaDnjrDlnKjnu4/ljo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pg73mmK/kuLrkuobpgYfop4Hmm7Tlpb3nmoTmnKrmna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YWL5Yi277yM5ZaE5LqO5pS55Y+Y77yM6IO95oqK5bCP5LqL5YGa5aW9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mN5LiN5Lya5pyJ6Zeu6aKY44CCPC9wPjxwPjxlbT4xOC48L2VtPueUn+WRve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+8jOmCo+S6m+S6uu+8jOmCo+S6m+S6i++8jOmDvea3sea3seeDmeWcqOS6hu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oOmcgOWIu+iusO+8jOS+v+aXpeWknOe8oOe7leiEkemZhe+8jOaui+eXlea3sea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Hs+eUn+WRvee7iOe7k+OAgjwvcD48cD48ZW0+MTkuPC9lbT7mnInml7bkuI3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kurror7Tor53vvIzogIzmmK/kuI3mg7Por7Tor53jgILlkozkuI3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or7Tml6DnlKjvvIzlkozmh4LkvaDnmoTkurrkuI3or7TkuZ/mmI7nmb3lvbzmra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pmaTkuobmsp/pgJrkuYvlpJbvvIzliLbpgKDmm7TlpJrnmoTmmK/mmK/pnZ7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onpu5jmmK/kuIDnp43nvo7lvrfjgII8L3A+PHA+PGVtPjIwLjwvZW0+6Led56a7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B5o6J5LiA5q615oSf5oOF55qE77yM5b285q2k55qE5LiN5L+h5Lu777yM5omN5pi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55yf5q2j5omA5Zyo44CCPC9wPjxwPjxlbT4yMS48L2VtPueIseeahOWKm+mH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S7peS9v+S6uuW/mOiusOS4gOWIh++8jOWNtOWPiOWwj+WIsOi/nuS4gOeykuWrieWm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S5n+S4jeiDveWuuee6s+OAgjwvcD48cD48ZW0+MjIuPC9lbT7mnIDnvo7lpb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Dnl5voi6bnmoTlsLHmmK/niLHmg4XvvIHmnIDlpKfpq5jotLXnmoTkuZ/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tLHnmoTlsLHmmK/lqZrlp7vlkozlrrbluq3jgII8L3A+PHA+PGVtPjIz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oSf6KeJ5LiO5Yir5Lq655qE55yL5rOV5LmL6Ze05bem5Y+z5Li6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qU6K+l6YCJ5oup5Y675YGa6K6p5L2g6KeJ5b6X5b+r5LmQ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tlOahiOW+iOmVv++8jOaIkeWHhuWkh+eUq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dpeWbnuetlO+8jOS9oOWHhuWkh+imgeWQrOS6huWQl++8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vJrmnInnu5PmnpznmoTluIzmnJvpg73mmK/mnInmr5LnmoTlk6b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pbPlrannlKjmnaXmmpblkozoh6rlt7HnmoTngavmn7TjgILlj6/mmK/or6Xnh4P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4jov5jmmK/kvJrng6fotbfmnaXjgII8L3A+PHA+PGVtPjI2LjwvZW0+54m1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Zet552A55y8552b6LWw5L2g5Lmf5LiN5Lya6L+36L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S4gOS4quS6uuWOn+adpeWwseaYr+WcqOWGsOeusemHjOS4uuWlueeV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ueaenO+8jOW5tuS4lOetieWlueW9kuadpeOAgjwvcD48cD48ZW0+MjguPC9lbT7kur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og73lgZrlpLTlg4/vvIzkvaDmi43nhafog73lgZrooajmg4Xlj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Cd6L+H5Lq655Sf55qE6LeM5a6V6LW35LyP77yM5oeC5b6X5LiA5YiH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L2T5Lya6L+H5YiG56a755qE5oSf6KeJ77yM5oeC5b6X5Y+q5pyJ5b2x5a2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44CCPC9wPjxwPjxlbT4zMC48L2VtPuWBh+WmguS9oOaYr+S4gOajteS7m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5n+aEv+aEj+W/jeWPl+aJgOacieeahOeWvOeXm+adpeaKs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oLmnpznkIbmmbrnmoTliIbmnpDpg73ml6Dms5XmlK/mjI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rPlrprnmoTml7blgJnvvIzlsLHkuqTnu5nlv4PljrvkvZzkuLv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ex5LiN6L+H55yf5oOF77yM5YeJ5LiN6L+H5Lq65b+D77yM576O5LiN6L+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yk5LiN6L+H5Yir56a744CCPC9wPjxwPjxlbT4zMy48L2VtPuS4jeeIs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uOi/nOS4jeS8muWPmOWdj+OAguaJgOS7pe+8jOaIkeS7rOiwg+aDhe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+8jOWNtOawuOi/nOS4jeimgeebuOeIseOAgjwvcD48cD48ZW0+MzQuPC9lbT7kva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nrJHlvpfmr5TosIHpg73ngb/ng4LvvIzljbTlv5jorrDkuobmiJHljp/mnKz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raTljZXjgII8L3A+PHA+PGVtPjM1LjwvZW0+5pyJ5pe25YCZ55yL6ZSZ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56O77yM6ICM5piv5Zug5Li65ZaE6Imv44CC5pyJ5pe25YCZ5biu6ZS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6KCi77yM6ICM5piv5Zug5Li65oqK5oSf5oOF55yL5b6X5aSq6YeN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+N5LiL77yM5LiN5piv5Zug5Li65rKh55CG77yM6ICM5piv5LiN5oS/5Y675Lq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8pOS9oOacgOa3seeahOS6uu+8jOaYr+S9oOac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OAgjwvcD48cD48ZW0+MzcuPC9lbT7ljqjluIjor7TvvJrniLHmg4XmmK/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kbHlpLTvvIzkvaDkuIDniYfniYfliaXkuIvljrvvvIzmgLvmnInorqnkvaDmtYHms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M4LjwvZW0+5oiR5Lus5Lmf5pyJ6L+H576O5aW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K6p5rOq5rC05p+T5b6X5qih57OK5LqG44CCPC9wPjxwPjxlbT4z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S6rueahOS6uu+8jOS5n+S8muacieWHhOWHie+8m+WGjeaJp+edgOeahOacquad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S7peW+gO+8m+WGjeS8mOe+jueahOaXi+W+i++8jOS5n+S8muacieaDheauh+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eahOS4jeimgeW/mOiusO+8m+W3sue7j+W+l+WIsOeahOabtOWKo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nuS6juiHquW3seeahOS4jeimgeaUvuW8g++8m+W3sue7j+WkseWOu+eahOeVmeS9n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ku4DkuYjmmK/nvJjliIbvvJ/lsLHmmK/kurrlko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kurrmnaXkuobvvIzkvYbml7bpl7TkuI3lr7nvvIzkuI3ooYzjgILml7bpl7Tlr7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rrmsqHmnaXvvIzkuZ/kuI3ooYzjgII8L3A+PHA+PGVtPjQxLjwvZW0+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biu6Ieq5bex5LiA5Liq5b+Z77yM5LiN5YaN5om/5Y+X6Lqr5aSW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lveWlveedoeS4gOinie+8jOWwseaYr+S6uueUn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+aWueW8j+WViuOAguaZmuWuieOAgjwvcD48cD48ZW0+NDMuPC9lbT7kurr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mnaHmsrPmtYHvvIzmiJHnjrDlnKjnmoTorrDlv4blsLHlg4/msrPmtY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vIzorrDlv4bmsLjov5zlgZznlZnlnKjmnInkvaDnmoTml6XlrZ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7uI56m25Lya6YCJ5Liq54ix6Ieq5bex55qE5Lq677yM54S25ZCO5b+Y5o6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x54ix552A55qE5Lq644CCPC9wPjxwPjxlbT40NS48L2VtPui3r+WcqOiHquW3s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oeacieS6uuWPr+S7peWGs+WumuaIkeeahOaWueWQk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njrDlnKjlvIDlp4vvvIzkuI3msonmurrlubvmg7PvvIzkuI3lurjkurroh6rmi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vvIzlgZrkuIDkuKrmjqXov5Hlubjnpo/nmoT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aSn5LiW55WM6YeM77yM5oiR5Lii5aSx5LqG5L2g77yM5Lii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Lmf5Lii5aSx5LqG6Ieq5oiR44CCPC9wPjxwPjxlbT40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iq+WIq+S6uueIse+8jOS9oOmmluWFiOW/hemhu+S9v+iHquW3seWAvOW+l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kqe+8jOS4gOS4quaYn+acn++8jOiAjOaYr+awuOi/n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mnqrljLnpqazkvaDliKvmgJXvvIzkuIDohZTlraTli4flj4jlpoLkvZX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vvIzkvaDlj6/ku6Xlk63vvIzkvYbkuI3og73mgI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iw5rex5aSE5piv5LiN54ix5LiN5oGo77yM5LiN566h5LiN6Zeu44CC5LuO5q2k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YCi77yM5LiN6Zeu5pen5Lq65aW95LiO5Z2P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n+iHquW3sei/h+S4jeWOu++8jOimgeWtpuS8muaKvei6q+iAjOmAgO+8jOS4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mCo+S6m+S6uuWOu+e6oOe8oO+8jOabtOS4jeWAvOW+l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rnmmJPooqvmhJ/liqjvvIzkuZ/lrrnmmJPmu6HotrPvvJvkuZ/orrj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lr7nmiJHnmoTlpb3vvIzmiJHkvJrkuIDnm7TorrDlvpfvvJvmiJHkuI3ln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iLHpmLLlpIfvvIzmiJHllK/kuIDog73nu5nliKvkurrnmoTlsLHmmK/nu53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JvkuI3mmK/nnJ/lv4PlsLHkuI3opoHpmo/mhI/mj5LotrPmiJH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N6KaB6L275piT5Zyw6K+05LiA6L6I5a2Q54ix5oi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Kj5LmI6ZW/77yM5oiR5oCV5L2g5YGa5LiN5Yiw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8gOW/g+eahOaXtuWAme+8jOaIkeeahOW/g+aDheiJs+mYs+mrmOeFp++8m+S9o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tuWAme+8jOaIkeeahOW/g+aDhembt+mbqOS6pOWKoOOAguWboOS4u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aEv+aEn+WPl+S9oOaJgOacieeahOaEn+WPl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pg73lpITlnKjlv4PmnInkvZnogIznnaHnnKDkuI3otrPvvIzlv4PmnInkvZ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lYbkuI3otrPvvIzlv4PmnInkvZnogIzkvZnpop3kuI3otrPnmoTnirb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5So5LuA5LmI5qC355qE6K+t5rCU6Lef5oiR6K+06K+d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A5LmI5qC355qE5ae/5oCB5Zue5bqU5L2g44CCPC9wPjxwPjxlbT41Ny48L2VtP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vj+S4quS6uumDveS8mue0r++8jOayoeS6uuiDveS4uuS9oOaJv+aLheaJgOaci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jOS6uuaAu+aciemCo+S5iOS4gOauteaXtumXtOimgeWtpuS8muiHquW3se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nKjmiJHku6zmnIDpnIDopoHmnInkuIDkuKrkurrljrv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ml7blgJnvvIzlvoDlvoDmnIDlkI7pg73mmK/oh6rlt7HkuIDkuKrkurrmjL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vvIzmr4/mrKHpg73mmK/ov5nmoLfvvIzmsqHmnInkvovlp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Liq5Lq66Zm35YWl5Zue5b+G77yM5b6F6L+H5b6A55qE55a855eb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ex5rKJ44CCPC9wPjxwPjxlbT42MC48L2VtPuivtOiHquW3seWkseWOu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S4uuS6huetieW+heS4gOS4quS6uue7meiHquW3se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kuZ/mm77po57om77miZHov4fngavvvIzkvYbkuI3ku6PooajmiJHlg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pgqPlj6vmiafnnYDjgII8L3A+PHA+PGVtPjYyLjwvZW0+5ZOq6YeM5Lya5pyJ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2k54us77yM5LiN6L+H5piv5LiN5Zac5qyi5aSx5pyb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+heWcqOmrmOWxseS5i+W3he+8jOWcqOeQhuaZuueahOiwt+WcsOS5i+S4i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Un+a0u+eahOWNh+WNjuS6uueUn+eahOe7nemhtu+8jOWug+mavuW+l+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iKvor5Xlm77mlLnlj5jmiJHvvIzkvaDog73lgZr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3ku47lkoznprvlvIDjgII8L3A+PHA+PGVtPjY1LjwvZW0+5L2g5Lus6YO96K+05oi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q677yM5Y+v5L2g5Lus5aSp5LiL5Lq65Y+I5L2V5pu+5ZaE5b6F6L+H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IseaYr+S4gOenjeW+queOr++8jOW9k+S9oOecn+ivmuWcs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eahOaXtuWAme+8jOS9oOS5n+S8muWQjOaXtuaEn+WIsOiiq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r7nkuo7liKvkurrnmoTlmLLnrJHlkozorr3liLrvvIzlhbblrp7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j43pqbPvvIzkvaDmiorkuovmg4XlgZrlpb3kuoblsLHmmK/mnIDlpb3nmoTlj43p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5yL6KeB5L2g77yM6LGh6YKj5Y2K6YaS55qE5am0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O5piO55qE5b6u5YWJ6YeM55yL6KeB5LuW55qE5q+N5Lqy77yM5LqO5piv5b6u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2h5Y675LqG44CCPC9wPjxwPjxlbT42OS48L2VtPuimgeacieaDs+i1oueah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mgeacieebtOmdouWksei0peeahOWLh+awlOOAgjwvcD48cD48ZW0+NzAuPC9lbT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o5jpppnml7bvvIzomb3mnInphbjmnInnlJzvvIzkvYbmr5Xnq5/oirHlt7LlvIDov4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vvIzmiJHku6znmoTmloflrZfvvIzmnInkupvor5fmrYzomb3mmL7lvpfpmo/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lroznvo7vvJvmnInnmoTmlaPmlofomb3nlaXmmL7muIXnmKbvvIzppbHmu6HkuI3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6zmr5Xnq5/ku5jlh7rkuoblv4PooYDvvIzmiYDku6XvvIzmiY3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cxLjwvZW0+5oOF6K+d6K+057uZ5bem6ICz5ZCs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b+D6ISP5YGH6K+d6K+057uZ5Y+z6ICz5ZCs77yM5Zug5Li65a6D5LiN5Lya5pKS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IneaBi++8muWwseaDs+S4gOingemSn+aDhe+8geeD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wseaDs+S7pei6q+ebuOiuuO+8geeVmeaBi++8muWwseaDs+eZvuS+neeZvumhuu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muWwseaDs+S9oOS4nOaIkeilv++8gTwvcD48cD48ZW0+NzMuPC9lbT7kvaD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iY3vvIzmiJHop4nlvpfpmpTkuobkuIDkuKrmtbfmtIvvvIzkvaDmgZDmsL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muLjms7PvvIzkvaDlkozmiJHlpKfmpoLpg73mnInoi6boobfvvIzmiYDku6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6Dms5XmiJDkuLrmiJHku6zjgII8L3A+PHA+PGVtPjc0LjwvZW0+5pe26Ze05pyA5Lya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mf6IO96K6p5L2g5piO55m977yM6L+Z5Liq5LiW55WM5rKh5pyJ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x5Y6755qE77yM55WZ5LiL55qE5bC95Yqb54+N5oOc77yM5b6X5LiN5Yiw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44CCPC9wPjxwPjxlbT43NS48L2VtPuaDs+WOu+aJvuS9oO+8jOWPkeeO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+8jOacgOWQjui/nuWAn+WPo+mDveaLv+S4jeWHuuaJi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pl67miJHnmq7ogqTkuLrku4DkuYjpu5HvvIznnJ/mkJ7nrJHvvIzkuI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mb7kuJHvvIzkvaDnmb3mmK/kuLrkuobpga7kuJHvvIzmiJHlj4jkuI3ku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7uI5pel55yL5aSp5LiN5Li+5aS077yM5qGD6Iqx54OC5ryr5aeL5oqs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W25ZCb5pu05pyJ6YGu5aSp572R77yM6YCP5b6X54mi5YWz5Y2z5L6/5L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vj+S4quS6uumDveW6lOivpeWtpuS8muS4sOebiO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LpeacieWxnuS6juiHquW3seeahOeLrOWkhOaWueW8j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lj6rmmK/mmoLml7blgZzmraLmiJDlip/vvIzlgYflpoLmiJHkuI3og7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opoHvvJvlgYflpoLmiJHopoHvvIzmiJHlsLHkuIDlrprog7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566h5YmN5pa555qE6Lev5pyJ5aSa6Ium77yM5Y+q6KaB6LWw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77yM5LiN566h5aSa5LmI5bSO5bKW5LiN5bmz77yM6YO95q+U56uZ5Zyo5Y6f5Zy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bm456aP44CCPC9wPjxwPjxlbT44MS48L2VtPuWIq+acieS6i+ayoeS6i+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ieiLpu+8jOi/meS4luS4iuiDveaEn+WQjOi6q+WPl+eahOS6uuW+iOWwke+8j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QrOWQrOS5n+WwseeDpuS6hu+8jOi/mOacieWwkemDqOWIhuS6uuS8muW9k+WBmues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WkhOWOu+Wuo+S8oOOAgjwvcD48cD48ZW0+ODIuPC9lbT7opoHntKfmj6HpgqPkup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ml6XlrZDvvIzlroPku6zlkLnmnaXkvaDnmoTnrJHohLjvvIzlkLnmnaXkvaD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uKbotbDkvaDnmoTpu5Hmmp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QzbW9idGNmb3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M21vYnRjZm9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F47E8AF1E1EBA1F7561B9435ED7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