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4592B72B564D1CDBD873315684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4592B72B564D1CDBD873315684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pmS5aWz5YS/5ruh5pyI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S7peS4uuaYr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aenOaYr+earuWkueWFi++8jOS4jeaYr+W+iOearuS9huaYr+W+iOeIse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OqeS6huOAgjwvcD48cD48ZW0+Mi48L2VtPuaIkeW+iOWlve+8jO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4gOS4quaciOWwseWlveOAgjwvcD48cD48ZW0+My48L2VtPumDveivtOWls+WEv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Wwj+ajieiihO+8jOS9oOi/meaYr+avkuajieiihO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3oeeahOaXpeW4uO+8jOaaluaalueahOeIs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a7oeaciOWVpuOAgjwvcD48cD48ZW0+Ni48L2VtPuaIkeWutui0t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S9oOiuqeaIkeeahOeUn+a0u+WFhea7oeS6humYs+WFieWSjOacn+W+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emj+i2iumVv++8jOi2iue+juS4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bvueUu++8jOS9oOimgeS4gOeslOeslOaPj+e7mO+8jOWGjemav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IseS8tOmZquOAgjwvcD48cD48ZW0+OS48L2VtPuS4pOS7tuajieiihO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AuPC9lbT7miJHmnInkuKTkuKrlsI/mo4noooTvvIz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aTnlJ/muKnmmpbjgII8L3A+PHA+PGVtPjExLjwvZW0+5oiR55qE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5Sf5YWF5ruh5qyi56yR44CCPC9wPjxwPjxlbT4xMi48L2VtP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+8jOaIkeWFu+S9oOiAge+8jOecn+eahOW+iOW5uO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sI/mo4noooTvvIzmhL/kvaDkuIDlpKnlpKnnmoTlv6vkuZDlgaXlurf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vvIzniLjniLjlho3oi6blho3ntK/pg73lgLzjgII8L3A+PHA+PGVtPjE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65oyj5aW257KJ6ZKx77yM5ZCD5LqG5b6I5aSa6Iu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mdmeWlve+8jOWls+WEv+W5uOemj+OAgj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vvIzotorplb/otorlj6/niLHjgII8L3A+PHA+PGVtPjE3LjwvZW0+5oS/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Gl5bq35oiQ6ZW/44CCPC9wPjxwPjxlbT4xOC48L2VtPuWcqOWvkuWGt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W5uOemj+eahOiOq+i/h+S6juacieS4quWwj+ajieii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mpblkozkuobvvIzmmZLmmZLlsI/mo4nooo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5ruh5pyI5LqG77yM6LaK5p2l6LaK5oub5Lq65Zac5qy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XuuWls++8jOeIuOeIuOaDs+S9oO+8geetieaIkeWbnuWOu+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kp+OAgjwvcD48cD48ZW0+MjIuPC9lbT7lpbPlhL/mmK/msLTvvIzlnKj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Knmn5TnnYDvvIzpspzoibPmiJDpo47mma/jgII8L3A+PHA+PGVtPjI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uh5pyI77yM5LiA5L2N54i25Lqy55qE5b+D6Lev5Y6G56iL77yM5q+U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S7juacieS6huWwj+ajieiihO+8jOS6uueUn+S4jeS8muWGje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1t+W/q+S5kOaIkOmVv+WQp+OAgjwvcD48cD48ZW0+MjUuPC9lbT7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25pyJJmxkcXVvO+ajieiihCZyZHF1bzvvvIzmmpblv4P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5ZGQ77yM6L+Z6LCB5a625bCP5qOJ6KKE77yM6YKj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Go5oOF77yM566A55u06IO96K6p5L2g6J6N5YyW77yB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acieWls++8jOWInea7oeaciOOAgjwvcD48cD48ZW0+MjkuPC9lbT7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vvIzlubPlubPlronlronluqblubTlso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C35piv5bCP5qOJ6KKE77yM5oiR55qE5bCP5qOJ6KKE5pqW5b+D77yM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6K6p5L2g5LiK54Gr44CCPC9wPjxwPjxlbT4zMS48L2VtPuS9oOaYr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ieOAgjwvcD48cD48ZW0+MzIuPC9lbT7lsI/lhazkuLvlpLTlj5HmtZPlr4b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g4/mnoHkuobniLjniLjvvIE8L3A+PHA+PGVtPjMzLjwvZW0+5Lq655Sf55qE6YCG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Wz5YS/5Ye655Sf5byA5aeL77yBPC9wPjxwPjxlbT4zNC48L2VtPua7oeaciO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a7oeeahOelneemj++8jOa7oea7oeeahOeIs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lsI/mo4noooTvvIzlsI/mo4noooTvvIzmnInkurrpnZ7or7TmmK/nmq7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vI/po47vvIzlvIDlv4PlsLHlpb3jgII8L3A+PHA+PGVtPjM2LjwvZW0+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5a+C5a+e77yM5LuO5q2k77yM5oiR5Lus5pyJ5LqG5a6M57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i3r+i1sOadpe+8jOS4gOi3r+ebuOS8tO+8j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eUn+adpeS4lumDveaYr+aIkeWPr+W/g+eahOWwj+ajieiih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xvNGpyeHdu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sbzRqcnh3b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4592B72B564D1CDBD873315684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