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EAFB15DA5A0AABE2C46765B662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AFB15DA5A0AABE2C46765B662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4uuaooeeziuS4jea4h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LheW/p++8jOWPquS4uua4hea4healmualmueahOeOsOWcqOiAjOWKquWK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WsOeahOS4gOaciOWwhu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5uOemj+WwseWcqOWJjeaWueOAgjwvcD48cD48ZW0+My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/juacnemYs+WFie+8jOmCo+WwseS4jeS8muaciemYtOW9seOAguaWsOeahOS4g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XqeWuieOAgjwvcD48cD48ZW0+NC48L2VtPuWGheW/g+acie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i1sOWIsOWTqumHjO+8jOmDveS4jeS8mueVj+aDp+m7keaal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KoOayue+8gTwvcD48cD48ZW0+NS48L2VtPuWGs+WumuaIkeS7rOS4g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eahOiDveWKm++8jOiAjOaYr+aIkeS7rOeahOmAieaLq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KoOayue+8gTwvcD48cD48ZW0+Ni48L2VtPuWcqOWPmOW5u+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r+acgOWkp+eahOWwj+WBt++8jOWwveiHquW3seaJgOiDve+8jO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l+aGvuOAgjwvcD48cD48ZW0+Ny48L2VtPuaWsOeahOS4gOS4quaciO+8j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WQp++8geiuqeS4gOWIh+mhuuWFtuiHqueEt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S4gOaciOW8gOWni+S6hu+8jOivt+S4gOWumuWFqOWKm+S7pe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XqeWRgOOAgjwvcD48cD48ZW0+OS48L2VtPuWNiuWxseiFsO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Ou+Wxsemhtueci+eci+OAguaWsOeahOS4gOaciO+8jOW8gOWQr+aWsOS4gO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qeWuieOAgjwvcD48cD48ZW0+MTAuPC9lbT7mlrDnmoTkuIDkuKrmnI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Hmr4/lpKnmuIXmmajpgIHljrvmiJHnmoTnrKzkuIDlo7Dpl67lgJn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nlronjgII8L3A+PHA+PGVtPjExLjwvZW0+5paw55qE5LiA5pyI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76aKY5bCx5piv6Z2i5a+55aSN5p2C5L+d5oyB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OS4uuS4jeaEv+aEj+aUvuW8g++8jOaJgOS7peaJjeS4jeWBn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WsOeahOS4gOaciOOAgjwvcD48cD48ZW0+MTMuPC9lbT7kurrku6z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lLnlj5jkuIDliIfvvIzkvYbmmK/lrp7pmYXkuIrkvaDpnIDopoH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lLnlj5jjgILml6nlronjgII8L3A+PHA+PGVtPjE0LjwvZW0+5paw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oS/5LqL5LqL6ZqP5b+D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eahOS4gOaciO+8jOaMgee7rea4qeaflO+8jOaMgee7r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n+elneaIkeOAguaXqeWuieOAgjwvcD48cD48ZW0+MTYuPC9lbT7or7f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lh7roibLvvIzku47og73lipvliLDlrrnosozjgILmlrDnmoTkuID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u4/okKXvvIzml6nlronvvIE8L3A+PHA+PGVtPjE3LjwvZW0+6K6p6Ieq5bex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5piv5pyA5aW955qE5Y+N5Ye744CC5paw55qE5LiA5pyI77yM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44CCPC9wPjxwPjxlbT4xOC48L2VtPuWNiuWxseiFsOaAu+aYr+aM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IsOWxsemhtueci+eci+OAguaWsOeahOS4gOaciO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JbkuIrmiYDmnInnmoTkuYXlpITkuI3ljoz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lv4PjgILmlrDnmoTkuIDmnIjvvIzml6nlron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L2g5LiN6LWw5LiL5Y675bCx5LiN55+l6YGT5a6D5pyJ5aSa576O77yM5pyI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pep5a6J44CCPC9wPjxwPjxlbT4yMS48L2VtPuaIkeS7rO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S4uui/veS4iumCo+S4quiiq+WvhOS6iOWOmuacm+eahOiHquW3s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po47pm6jph4zlgZrkuKrlpKfkurrvvIzpmLP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ranlrZDvvIzmhL/mlrDnmoTkuIDmnIjmuKnmn5TlvoXkvaD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g5Li65L2g77yM5oiR5Lya5Yqq5Yqb5oiQ5Li6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aw55qE5LiA5pyI77yM55So5b+D57uP6JC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FouaFouWPmOWlve+8jOaJjeaYr+e7meiHquW3se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OAguaWsOeahOS4gOaciO+8jOWKoOayue+8gTwvcD48cD48ZW0+MjU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i5TlsJbvvIznhLblkI7mg4roibPmiYDmnInkurrjgILmnIjliJ3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I2LjwvZW0+5paw55qE5LiA5pyI77yM6K6p5oiR5Lu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Y+R77yM5YGa5pyA576O55qE6Ieq5bex44CCPC9wPjxwPjxlbT4y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adpeS6hu+8jOW/g+mHjOaciemYs+WFie+8jOaJjeiDveeci+WIsOS4lueV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mdouOAguaXqeWuie+8gTwvcD48cD48ZW0+MjguPC9lbT7lho3op4H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lrDnmoTkuIDmnIjlvIDlp4vkuobvvIzluIzmnJvku6XlkI7nmo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kuIDlpKnvvIE8L3A+PHA+PGVtPjI5LjwvZW0+5paw55qE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yJ5aW95pyJ5Z2P5ZCn77yM5LuA5LmI5LqL5oOF5LiN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ib44CCPC9wPjxwPjxlbT4zMC48L2VtPui3r+mAlOaIluiuuOW+iOi+m+iLp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oOaKiuWKsu+8jOS4gOWumuS8mui1sOi/h+WOu+eahO+8geaXqeWui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gTwvcD48cD48ZW0+MzEuPC9lbT7kurrlk4HlloToia/vvIzoh6rlvo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mg7PopoHnmoTkurrnlJ/jgILmlrDnmoTkuIDmnIjkvaDlpb3vvIH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w55qE5LiA5pyI77yM5YGa5LiA5Liq5b6u56yR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5b+r5LmQ5pS+5Zyo5b+D5LiK55qE5Lq6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aciOWPiOW8gOWni+WVpu+8jOWFg+awlOa7oea7oeWGj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+8jOaXqeWuie+8gTwvcD48cD48ZW0+MzQuPC9lbT7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jrDlnKjmnInlpJrnvo7lpb3vvIzogIzmmK/liqrlipvnmoTorqn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73lj5jlvpfmm7Tlpb3jgII8L3A+PHA+PGVtPjM1LjwvZW0+6Iqx6JC96Iqx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oOF5p2l5oOF5Y675oOF6ZqP57yY77yB5paw55qE5LiA5pyI77yM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5ZWK44CCPC9wPjxwPjxlbT4zNi48L2VtPuS4jeeuoeS7gOS5iOWkqe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aj+aXtuW4puS4iuiHquW3seeahOmYs+WFieOAguaWsOeahOS4gOaci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zcuPC9lbT7ms6rmsLTkuK3miJDplb/vvIzmi7zmkI/kuK3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ml6nlronvvIzmlrDnmoTkuIDmnIjvvIE8L3A+PHA+PGVtPjM4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q+P5aSp6YO95q+U5pio5aSp5pu05aW95LiA54K577yB6Jm9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44CCPC9wPjxwPjxlbT4zOS48L2VtPuaXqeWuie+8jOS9oOimgeWPmO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agt+WtkOOAgui/meS7tuS6i+aDheS4gOatpemDveS4jeiDveiuqeOAg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WFieOAgjwvcD48cD48ZW0+NDAuPC9lbT7mlrDnmoTkuIDmnIjlvIDlp4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mnIjph4zvvIzlt6XkvZzpobrliK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5qE5LiA5pyI77yM5paw55qE5byA5aeL77yM6K6p5L+h5b+1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Km5oOz5bCx5Lya5a6e546w44CC5pep5a6J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eZvei1sOeahOi3r++8jOavj+S4gOatpemDveeul+aVsO+8jOaXqeWR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OAgjwvcD48cD48ZW0+NDMuPC9lbT7oi6XmsqHkurrotaDkuojkva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oh6rlt7HnmoTlsI/lpKrpmLPjgILmlrDnmoTkuIDmnIj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nlronjgII8L3A+PHA+PGVtPjQ0LjwvZW0+5paw55qE5LiA5Liq5pyI5Y+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qE5LiA5Liq5pyI5a+55aSn5a626YO95aW9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dj+WIsOS4gOWumueoi+W6puWwseS8muWlve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zleabtOWdj+OAguaciOWIneeahOesrOS4gOWkq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nmoTkuIDkuKrmnIjvvIzlsLHlpb3lg4/mlrDnmoTlvIDlp4v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r4/kuKrkuIDlj7fpg73mmK/ov5nmoLfor7TnmoTmg7P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LiA5pyI5byA5aeL5LqG77yM5Zyo5LiN56Gu5a6a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6Gu5a6a55qE6Ieq5bex44CC5pep5LiK5aW9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a4hemjju+8jOW/g+eBteWcqOaUvuadvuS4reW+l+WIsOeUn+a0u+eahOa7oei2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aciOW8gOWni+S6hu+8jOaXqeWuie+8gTwvcD48cD48ZW0+N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mK/mmbTnmoTvvIzkurrnlJ/lsLHmsqHmnInpm6jlpKnvvIz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6nlronjgII8L3A+PHA+PGVtPjUwLjwvZW0+5paw55qE5LiA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77yM5oS/6L+Z5Liq5pyI77yM5pel5a2Q5b6I5rua54Or77yM5Y+I54Ot5Y+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1MS48L2VtPuaWsOeahOS4gOWRq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eahOW8gOWni++8jOa2iOWOu+WGheW/g+eahOadgumfs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gTwvcD48cD48ZW0+NTIuPC9lbT7mhL/kvaDkuIDop4nphpLmnaXvvIzouqvkuI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IzohJHkuK3ml6Dlv6fomZHvvIzlv4PkuK3ml6DmgZDmg6fjgILmlrDnmoT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zLjwvZW0+5paw55qE5LiA5Liq5pyI5b2T54S26KaB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5ZGA77yM5LiA6LW35p2l6L+O5o6l5paw55qE5byA5aeL55qE5Yiw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eahOS4gOWkqeW8gOWni++8jOiEvuawlOW+l+a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mjjua3oeS6kei9u++8gTwvcD48cD48ZW0+NTUuPC9lbT7nlKjlv4P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vvIzkuI3otJ/oh6rlt7HvvIzmlrDnmoTkuIDmnIj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ZG95pyJ6KOC57yd77yM6Ziz5YWJ5omN54Wn5b6X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77yM5paw55qE5LiA5pyI44CCPC9wPjxwPjxlbT41Ny48L2VtPuimg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+8jOW4jOacm+aWsOeahOS4gOaciOW/g+aDs+S6i+aI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OAgeiEseWNleaatOWvjO+8gTwvcD48cD48ZW0+NTguPC9lbT7kuI3lgZr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XvvIzopoHlgZrlj5HlhYnkvZPvvIHlpYvmlpflkKfvvIHmlrDnmoTkuID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5LjwvZW0+5paw55qE5LiA5pyI77yM5LmY6aOO56C05rW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R5YWJ44CC5pep5a6J44CCPC9wPjxwPjxlbT42MC48L2VtPuaXtumXtOW/q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quaJi+S4jeWPiu+8jOaWsOeahOS4gOS4quaciO+8jOimgeWvueaIkeWlveS4gO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llpzmrKLmr4/kuKrmnIjnmoTkuIDlj7f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lj6/ku6Xph43mlrDlvIDlp4vvvIH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Ga55qE5Lu75L2V5LqL77yM5pel5ZCO6YO95Lya5pyJ562U5qGI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o5b+D57uP6JCl77yM5pep5a6J77yBPC9wPjxwPjxlbT42My48L2VtPumXs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mdmeW+heiKseiQve+8jOWGt+aaluiHquefpe+8jOW5suWHgOWmguWni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WKoOayue+8gTwvcD48cD48ZW0+NjQuPC9lbT7mlrDnmoTkuID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r7fkv53mjIHpgqPkuIDku73ng63niLHvvIzlpZTotbTkuIvkuIDlnL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nlronjgII8L3A+PHA+PGVtPjY1LjwvZW0+5paw55qE5LiA5pyI77yM5aW95aW9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655Sf77yM5o+P57uY5Lq655Sf6JOd5Zu+77yM57uZ6Ieq5bex55qE5pyq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5ZCn44CCPC9wPjxwPjxlbT42Ni48L2VtPui0teWcqOWdmuaMge+8jOmavu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OWcqOWdmuaMgeOAguaWsOeahOS4gOaciO+8jOWKoOay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kuKrmnIjvvIzmlrDnmoTlvIDlp4vvvIzliqDmsrnliqrlipv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KrmnaXnoZXmnpzntK/ntK/vvIE8L3A+PHA+PGVtPjY4LjwvZW0+6Zey55yL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qx5byA77yM5Ya35pqW6Ieq55+l77yM5riF5rSB5aaC5Yid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2OS48L2VtPuaWsOeahOS4gOaciOeahOW8gOWni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GheW/g+eahOadgumfs++8jOWLh+W+gOebtOWJjeWQp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vvIzmlrDnmoTlvIDlp4vjgILml7blhYnljIbljIb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xLjwvZW0+5oS/6L+Z5Liq5pyI55qE6YGX5oa+6YO95piv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OK5Zac55qE6ZO65Z6r77yM5paw55qE5LiA5Liq5pyI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sOeahOS4gOaciO+8jOaWsOeahOW8gOWni++8jOefpei2s++8jO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mHjuW/g++8jOaXqeWuieOAgjwvcD48cD48ZW0+NzMuPC9lbT7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lvIDlp4vvvIzliqrlipvmiJDkuLrliKvkurrlj6PkuK3nmoTkuI3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KB5pyI5LiN5bGF77yM5YWJ6Zi06I2P6IuS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2g5aW977yM6K+35aSa5aSa5YWz54Wn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iHquW3seiAjOa0u++8gTwvcD48cD48ZW0+NzYuPC9lbT7ok53lpKnnmb3kup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ml6nlronvvIzmnIvlj4vku6z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5LmL5Yqq5Yqb55qE5LqL5oOF77yM5Lya5ZCR5pyA5aW955qE57uT5bG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pyI77yM5Yqg5rK544CCPC9wPjxwPjxlbT43OC48L2VtPu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S4jeWmgueOsOWcqOWlveWlveWKquWKm+OAguaWsOeahOS4gOaci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aXqeS4iuWlveOAgjwvcD48cD48ZW0+NzkuPC9lbT7lv4Poi6XlkJH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lJ/lhYnjgILmlrDnmoTkuIDmnIjvvIzml6nkuIrlp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jenVndnl2eW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Y3p1Z3Z5dnl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AFB15DA5A0AABE2C46765B662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