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BABCDE7B710DBFE02007BA05A3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BABCDE7B710DBFE02007BA05A3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T5ama57qi5YyF6IOM6Z2i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elne+8muWJjeeUn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OAgjwvcD48cD48ZW0+Mi48L2VtPuaBreelne+8mum4vuWHpOWSj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utuW6reOAgjwvcD48cD48ZW0+My48L2VtPuaIkeaVrOS9oOS4gOad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pmumHjOS9oOeahOW5uOemj+WSjOeUnOicnO+8jOS4uuS9oOaRmOS4i+a7oeWkq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Zvem4veihlOiQveWcqOekvOWggu+8jOe8gOaIkOiKseeOr++8jOelneS9o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iKseWEv+S4gOagt+e+ju+8gTwvcD48cD48ZW0+NC48L2VtP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e+jua7oe+8jOa0u+WKm+awuOWc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qeS9nOS5i+WQiOi0uuaWsOWpmu+8jOmDjuaJjeWls+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nuS6uuOAguaWsOWomOiyjOe+juS8vOWkqeS7me+8jOaWsOmDjuaJjeawlOWPr+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mrmOWFtOWbouWboui9rO+8jOS6suaci+e6t+e6t+i0uuWWnOadpeOAg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e7k+i/nueQhu+8jOm+memjnuWHpOiInuS6uuS4lumXtO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i48L2VtPuWNg+W5tOeahOeIseaBi+ax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Ng+W5tOeahOetieW+heWPmOaIkOeahOWnu+e8mOOAguS7iuWkq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iOiAgeenjeS4i+eahOacn+ebvO+8jOaYr+aXtuWFiei9ruWbnueahOelneaEv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IkeS5n+W+l+elneS9oOS7rOW/q+S5kOm9kOiAge+8jOWWnOe7k+iJr+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OC48L2VtP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a2sumjnum5pum5ie+8jOS5kOWlj+eRtuaxoOiInuWHpOWH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aBqeeIsemVv+ebuOWuiO+8jOe7meaIkee6ouWMheaIkeaJjei1sOOAg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eawlOaWsOWomOe+ju+8jOe6ouWMheS4jeimgeW/mOS6hue7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j4zpo57nv7zvvIzkuI3nu5nnuqLljIXlsLHnlJ/msJTjgIL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vvIzmsqHmnInnuqLljIXor7TkuI3pgJrjgII8L3A+PHA+PGVtPjEx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Zac5a2X77yM57qi57qi55qE5q6/5aCC77yM57qi57qi55qE5paw5aiY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YOO44CC5Lyg57uf55qE5ama56S877yM5Zac5bqG55qE5L2g77yM5oS/5L2g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5Sc6Jyc44CCPC9wPjxwPjxlbT4xMi48L2VtPuS6uueUn+aipuWHoOWb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+WNs+ebuOWuvuOAguS7iuWQvuWQjOeql+e8mOWnu+e8mO+8jOaipuiOt+aQuuS9s+at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OAguminOeskeS7iueUn+m5iuasouW6hu+8jOeskeaEj+S7iueUn+awuOmVv+aJ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aBrei0uuaWsOWpmuWog+WTiOWTiO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gTwvcD48cD48ZW0+MTMuPC9lbT7lpKnpgKD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lnKjku4rllpznu5Pov57nkIbvvIzlnKjku4rlkI7mm7TlupTor6X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nm7jkupLlhbPlv4PvvIznpZ3kvaDku6z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oOF5b+D55u45Y2w77yb5qKn5p6d6L+e55CG5qC9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77yB56Wd5L2g5Lus55m+5bm05aW95ZCI77yM5q+U57+85Y+M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peeIseaDheS5i+WQjeelneS9oOS7rOeahOeIseaDheawuOi/n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peWygeaciOS5i+WQjeelneS9oOS7rO+8jOS4gOi1t+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mraTlkI7vvIzlpKnmm7Tok53vvIzmnIjmm7TlnIbvvIzkvaD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obmm7TlpJrmnJ/nm7zvvJvku47mraTlkI7vvIznrJHmnInkurrpmarvvIzlk6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vvIzkvaDlho3kuI3kvJrmhJ/liLDlraTljZXjgILnlJ/mtLvlvIDlp4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nIvlj4vvvIzmlrDlqZrlv6vkuZDvvIE8L3A+PHA+PGVtPjE3LjwvZW0+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5ae757yY77yM54m15omL54m15b+D54ix57yg57u1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5L2g5Lus5pys5bCx5piv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Cg5LiA5Y+M77yM6ICM5LuK5YWx57uT6L+e55CG77yM5LuK5ZCO5pu06Zy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B5LqS55u454Wn6aG+77yM56Wd56aP5L2g5Lus77yB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P56yD5oOF5rex77yM5q2k55Sf54ix5oOF5rC45oGS77yM54ix5b+D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BPC9wPjxwPjxlbT4xOC48L2VtPuiDveWkn+eci+edgOWnkOWnkOS9oOi4j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5uOemj+eahOaXhemAlO+8jOS9nOS4uuWmueWmueeahOaIkeW/g+S4reeahOa/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XoOazleaPj+i/sOeahOOAguWnkOWnkO+8jOS4jeeuoeS9oOS7rOeah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cieS7gOS5iOejqOmavu+8jOaIkemDveW4jOacm+S9oOWSjOWnkOWkq+iDveWk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MkeaImOeUn+a0u+OAgjwvcD48cD48ZW0+MTkuPC9lbT7npZ3otLrvvJrnvo7mu6H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b3pppbmiJDnuqbvvIE8L3A+PHA+PGVtPjIwLjwvZW0+5oGt56Wd77ya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LiA55Sf44CCPC9wPjxwPjxlbT4yMS48L2VtPueQtOmfteiwseaIk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+8jOeBr+iKseeskeWvueWQq+e+nuS6uuOAgjwvcD48cD48ZW0+MjI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vvIzorqnlv6vkuZDlgZznlZnvvIzmiJDlip/nibXmiYvvvIzlubjnpo/kuI7kva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npZ3mlrDlqZrlv6vkuZDjgIHnmb7lubTlpb3lkI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aW6b2Q55yJ6biz6biv5q+U57+877yM6Z2S6Ziz5ZCv55Ge5qGD5p2O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ama5b+r5LmQ77yM5pep55Sf6LS15a2Q77yB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iKseWJjeaciOS4i++8jOebuOWBjumjjuiKsembquaciO+8jOaflOaflOS4gOecu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3sea3seS4gOWQu+iOq+a4kOa4kO+8m+e6ouavr+e7k+WQjOW/g++8jOeIseS8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awtO+8jOaDheavlOidtOidtuWPjOmjnu+8m+elneemj+eZveWktOWBl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Isea1t+a7lOa7lO+8jOawuOS9j+mxvOawtO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lrDnpZ3npo/vvIzllpzkuovllpzmsJTmt7vvvJrmhL/kvaDku6znnJ/mg4X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liarkuI3mlq3vvJvniLHmg4XlpoLonJzvvIzpu4/pu4/lj4jov57ov5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6HvvIzlpb3ov5DkuIDkuLLkuLLvvJvmkLrmiYvlubbokoLojrLvvIz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mlLnlj5jvvJvnmb3lpLTlgZXogIHvvIzlnZrlrprkuI3np7vniLHmsLjov5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nvo7mu6HvvIE8L3A+PHA+PGVtPjI2LjwvZW0+5L2z5YG25Y+M5Y+M5bey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6Imv57yY5Zac57uT55uf44CC56Wd77ya6ZKf54i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S7rOebuOS+neebuOS8tOWIsOeZveWktO+8jOaWsOWpm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/p++8gTwvcD48cD48ZW0+MjguPC9lbT7nnJ/or5rnmoTnpZ3mhL/mlrDkurrlqZ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mb7lubTlpb3lkIjjgII8L3A+PHA+PGVtPjI5LjwvZW0+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5qE5ZKM6aOO77yM5rKQ5rW0552A55yf54ix55qE6Ziz5YWJ77y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6IS477yM5YiG5Lqr552A5paw5ama55qE5Zac5oKm77yM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5Sf55Sf5LiW5LiW55qE55u45Ly077yM56Wd5L2g5Lus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aC5oSP77yBPC9wPjxwPjxlbT4zMC48L2VtPueUnOWmguicnO+8jOe+j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SjOWSjOe+jue+juW/g+WmguaEj+OAguS6uuS5n+Wlve+8jOiK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seWlveaciOWchuS6i+S6i+WlveOAguaWsOWpmuW/q+S5k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kupHnmoTmmKXlpKnvvIzoirHlvIDvvJvpmLTlv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JjpnZLmkYfmm7PjgILmoYPoirHotaLlvpfkuobmmKXlpKnvvIznvo7kuL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iJDlj4zjgILnpZ3mlrDpg47mlrDlqJjvvJrlvbzmraTnm7jniLHvvIzlqZrnpL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YeR546J6Imv57yY77yM5aSp5L2c5LmL5ZCI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Zac57uT5ZCM5b+D77yM56aP56aE6LSi5rCU77yM57uf57uf5bi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k5L2N5paw5ama5oSJ5b+r77yM55m+5LqL5aW95ZCI77yM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6d77yM5YWx5Lqr5bm456aP44CCPC9wPjxwPjxlbT4zMy48L2VtPu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eUn+i0teWtkO+8jOefpemfs+eZvuW5tOOAgjwvcD48cD48ZW0+MzQuPC9lbT7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mraTmsLjkuYXvvIzkuIDnlJ/kuIDkuJblkIzot6/kurrvvIznpZ3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M1LjwvZW0+5L2g5Lus5piv5YmN5LiW55qE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LuK55Sf55qE5qGR5qaG6L+e55CG77yb5ama5ae75q6/5aCC6Zeo5be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qP6Lqr5Yiw5LuK5aSp77yM5YC85q2k6Imv6L6w5ZCJ5pel77yM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W/5Zyw5LmF77yB5oS/5L2g5Lus5YWx6LWP6Iqx5aW95pyI5ZyG5aSc77yM5ZC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aw5pyq5p2l44CCPC9wPjxwPjxlbT4zNi48L2VtPuWcqOi/meS4quW6huel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gOWIu++8jOaEv+S9oOeahOWpmuWnu++8jOWmgua1geWFpeWkp+a1t+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iOS6jOS4uuS4gO+8jOaIkOS4uuS4gOS9k++8jOiAjOS4lOaYr+aXoOS8keat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OAgjwvcD48cD48ZW0+MzcuPC9lbT7mtarmvKvlnKjml7bpl7TkuIrlv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nq6DvvIzmi6XmnInnnYDkvaDku6znp5jlr4bnmoTpmLPlhYnvvIzlubjnpo/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llrfnu5jnmoTmsrnlvanvvIzmi6XmnInnnYDkvaDku6znlJzonJz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lubjnpo/nmoTlpKnloILvvIznpZ3kvaDku6zmlrDlqZr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L2g5L+p5oGp5oGp54ix54ix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oOF5rC45oGS77yM5Zyo6L+Z5pil5pqn6Iqx5byA44CB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L+p5rC457uT5ZCM5aW977yM5q2j5omA6LCT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Sf5LiA5Y+M77yB56Wd5oS/5L2g5L+p5oGp5oGp54ix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+pOiKs+WQkOiJs+eahOaXpeWtkOmHjO+8jO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lve+8jOato+aJgOiwk+WkqeeUn+S4gOWvue+8geaWsOWpm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npo/kvaDku6zmlrDlqZrmhInlv6v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sLjlnKjvvIznmb3lpLTlgZXogIHvvIE8L3A+PHA+PGVtPjQx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qE57uT5ZCI5piv5LiA5YiH57uT5ZCI5Lit5pyA57qv5rSB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0Mi48L2VtPuWcqOi/mee+juWlv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W5uOe7k+S4uuect+S+o++8jOS4gOWQjOaPj+e7mOacquadpee+juWlv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nuWcqOaYr+S4gOS7tuW5uOS6i+OAgjwvcD48cD48ZW0+NDMuPC9lbT7kuIrovrn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LTvvIzkuIvovrnohb/mkIXohb/vvIzkuK3pl7Tmi6fonrrkuJ3vvIzkvaDnnIv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0LjwvZW0+56Wd56aP5oiR55qE5aW95aeQ5aa5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ZKM5paw6YOO5r+A5oOF5rC45Zyo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lOaXpeWQjOeql++8jOeruemprOmdkuaiheiwi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WQiOWNuu+8jOmrmOWxsea1geawtOivneefpemfs+OAguS4gOS4luiJr+e8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FsemVv+WQjOWcsOS5heOAgueZvuW5tOS9s+WBtu+8jOeip+a1t+a3seeIseeip+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t+W/g+elneaEv+eIseS+o+S4gOeUn+W4uOebuOS8tO+8jOeIseaEj+S4gOS4l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NDYuPC9lbT7ku5bmmK/or43vvIzkvaDmmK/osLHvvIz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lkozosJDnmoTmrYzjgILlpKnkvZzkuYvlkIjvvIzpuL7lh6Tlkoz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Gt56Wd77ya5aSp5Zyw6YWN5ZCI77yM5oiQ5Y+M5oiQ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BreWWnOS9oOimgee7k+WpmuS6hu+8ge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eawuOa1tOeIseays+OAgeaWsOWpmuW/q+S5kO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mmK/mg4Xmr5Tph5HlnZrvvIznvKDnvKDnu7Xnu7XmmK/niLHog73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6zmganniLHlpoLliJ3vvIznmb7lubTlpb3lkIjvvIz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Si5ZGQ5ZC577yM5oOF5Lq65rOq77yM5ZGK5Yir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ZqP44CC5ouc5aSp5Zyw77yM5ouc6auY5aCC77yM5ouc5aW95oqT57Sn5YWl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4Ob5aSc77yM5Lik55u45oKm77yM55Sc6Jyc5byA5aeL5paw55Sf5rS744CC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m+5ZCI5byA77yM5bm456aP5Ly0552A5paw5ama5p2l44CC56Wd77ya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1MS48L2VtPuecn+ivmuWcsO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atpOeUn+W5uOemj+W5s+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ozkurrlkoznnablkIzlsYXvvIz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E8L3A+PHA+PGVtPjUzLjwvZW0+5Lq655Sf5LiJ5aSn5Zac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L2g5paw5ama55qE5pel5a2Q77yM6K6p5oiR6K+a5oya5Zyw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PC9wPjxwPjxlbT41NC48L2VtPuaBreelne+8muaWsOWpmuaEieW/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TUuPC9lbT7npZ3kvaDku6znmb7lubTmganniL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IDnlJ/lubjnpo/msLjlkIzlv4PvvIE8L3A+PHA+PGVtPjU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5oS/5L2g5L+p55So54ix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6754Ok54af5a+55pa577yM5b285q2k5LqS55u45L2T6LCF5ZKM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pWs56Wd55m+5bm05aW95ZCI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Lus5Z2a5L+h77ya5Y2B5bm05qCR5pyo77yM55m+5bm05qCR5Lq6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77yM5LiH5bm06bOW77yM6YO96LW25LiN5LiK5L2g5L+p5oOF5rex5o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kOingueahOmtlOazleWwhuWbsOmavuW5u+WMlu+8j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iuqeS6uueUn+S8n+Wkp++8jOayruS4p+eahOWtpOWvguS7juS6uumXtO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eahOe7k+eVjOaIkOWLh+iAheWkqeS4i++8jOWAlOW8uueahOaJp+W/teiw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Nju+8jOaLvOaQj+eahOe/heiGgOWIm+W5uOemj+S5i+Wutu+8ge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nIvkvaDnlJzonJzlvpfoirHkuIDmnLXjgIH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moTvvIznvo7lvpfmiYvlkozohJrpg73msqHlnLDmlrnmkIHkuobvvIzkuI3lsLHmmK/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ZXouqvkuoblkJfvvIHmiJHomb3nhLbmmK/nvqHmhZXlq4nlppLmgajvvIzkvYb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kvaDpgIHkuKrnpZ3npo/vvIzku6PooajmiJHnmoTlrr3lrrn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L+O5p2l6Iqx6L2m5pS+6Z6t54Ku77yM5paw6YOO57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oqx77yM5aSn57qi5Zac5a2X5ZKn5Zi056yR77yM5Lik5L2N5paw5Lq65piv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ZSx5LiA5puy5aSp5LuZ6YWN77yM5LmQ5b6X5Lqy5pyL55y85rOq5o6J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pu06Zm26YaJ77yM6ZO25rKz5LuK5aSV5p626bmK5qG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Wnu+e8mOWkqeazqOWumu+8jOiJr+e8mOWcsOaSruWQiO+8jO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kqemVv+WcsOS5heOAgjwvcD48cD48ZW0+NjEuPC9lbT7mga3npZ3vvJr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nj6DogZTnkqflkIjjgII8L3A+PHA+PGVtPjYyLjwvZW0+6L+Z6L6I5a2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4i25q+N77yM5aW95Lq65ZOB5pyJ5L+d6K+B5LqG77yM6L+Z6L6I5a2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WE5byf77yM5aW95oOF57uq5pyJ5L+d6K+B5LqG77yM6L+Z6L6I5a2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4ix5Lq677yM5aW955Sf5rS75pyJ5L+d6K+B5LqG77yM5oGt5Zac5L2g5Y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paw5ama5b+r5LmQ77yBPC9wPjxwPjxlbT42My48L2VtPuS4juW/g+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7k+i/nueQhu+8jOaYr+S4gOeUn+S4reacgOW5uOemj+eahOS4gOS7tuS6i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eahOaEn+aDhe+8jOePjemHjei/meS4gOautee8mOS7ve+8jOaQuuaJi+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W6puS4gOeUn+OAgjwvcD48cD48ZW0+NjQuPC9lbT7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HmhL/kvaDkv6nnlKjniLHljrvnvKD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jgII8L3A+PHA+PGVtPjY1LjwvZW0+5LuK5pel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Li95pyA5bm456aP55qE5pe25YCZ77yM56Wd5L2g5Lus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GV6ICB77yB55Sf5rS755Sc55Sc6Jyc6Jyc77yB56Wd5L2g55qE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+r6auY6ZW/5aSn77yB6IGq5piO5Ly25L+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S9oOe7iOS6juiEseemu+WFieajjeW4ru+8jOi1sOi/m+W5uOemj+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eS9oOWotuW+l+Wkp+e+juWls++8jOaXpeWtkOS7juatpOeUnOe+jue+ju+8m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WlveW4puWoh+Wmu++8jOWNg+S4h+S4jeimgeacieaDheS6uu+8m+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cmY0eS5odG1sIj5odHRwczovL2R1YW5qdXppa3UuY29tL2R1YW5qdXppL2hrejlhY3Jm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BABCDE7B710DBFE02007BA05A3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