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4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AB11A938EAF9E351BFBF917EBF69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B11A938EAF9E351BFBF917EBF69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6Wd56aP5YWs5Y+4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PquaciembquWcsOS4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iJsOi+m+eahOi2s+i/ue+8jOaJjeS8muaHguW+l+a0u+eahOePjei0te+8jOa0u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reOAguelneaWsOeahOS4gOW5tOS4reS9oOeahOeUn+a0u+e+jua7o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8geS4muWPkeWxle+8jOS6uuS6uuaciei0o+OAguaEv+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S4juWLpOWli+aQuuaJi++8jOiuqeS4mue7qeaUgOWNh+OAguS4ju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uiCqe+8jOiuqeebiOWIqee/u+eVquOAguS4juaxl+awtOS4gOi1t++8jOaKiuaIkOWK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OAguS4juasoueskeWQjOihjO+8jOiuqeW5uOemj+awuOmpu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aWsOawlOixoe+8jOelneaCqOWcqOaWsOeahOS4gOW5tOmHjO+8jO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eS6i+S4muWcqOaCqOeahOW+rueskeS4reaEiOWxleaEiOeb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mavuWFjeacieS9juiwt++8jOWwseeci+S9oOaYr+WQpuiDv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reS4gOS4qui3s+adv++8m+S6i+S4mumavuWFjeacieS4jemhuu+8jOWwseeci+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e7meiHquW3seS4gOadn+mYs+WFie+8m+S4jeeuoei/h+WOu+acieWkmuWksei0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mDveaYr+acquefpeeahO+8jOWPquacieWKquWKm+iAheaJjeiDveiOt+W+l+aWs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IkOWKn++8jOWKoOayue+8geaIkeeci+WlveS9oOWTn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mjjuWIuumqqOmbquiKsemjmO+8jOS4gOW5tOW5tOacq+WPiOadpeWIsOOAguaXqeWH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uWkqui+m+WKs++8jOWLpOaBs+W3peS9nOS4mue7qemrmOOAgumrmOmrmOWFtOWFtO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i9u+i9u+advuadvui/juaMkeaImOOAguaEv+S9oOWHhuWkh+Wlve+8jOS/oeW/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WIm+i+ieeFjO+8gTwvcD48cD48ZW0+Ni48L2VtPuaEv+aWsOW5tOeahOmSn+Wj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S9oOW/g+S4reW/q+S5kOeahOmfs+espu+8jOW5uOi/kOS4juW5s+Wuie+8jOWmg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Emuatpee0p+e0p+ebuOmaj++8geaYpeWNjueni+Wunu+8jOaIkeawuOi/nOS4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+8gTwvcD48cD48ZW0+Ny48L2VtPuaWsOW5tOeahOmYs+WFieW8gOWni+aZrueFp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eDreaDheW8gOWni+eHg+eDp++8jOaWsOW5tOeahOelneemj+i1tuadpeaK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FrOWPuOWDj+W3qOm+meiIrOiFvumjnu+8jOaIkeS7rOeahOS6i+S4muWDj+mynOiK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v+eDgu+8jOWRmOW3peWQkeWFhOW8n+WnkOWmueiIrOWboue7k++8jOaci+WPi+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j+mdkuadvuiIrOmVv+mdku+8jOaIkeS7rOeahOeUn+a0u+WDj+icguicnOiIrOmmm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Ikeecn+ivmueahOelneaEv+aCqOeahOS8geS4mu+8jOWu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kOS4mu+8jOS4muWSjOmCpuWFtO+8jOWFtOaXuuWPkei+vu+8jOWkp+WQieWkp+WIq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i+eUn+eFh+W8mOWfuuawuOWbuuOAguaEv+aCqOeahOS8geS4mu+8jOi2iuadpei2iu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iuOAgjwvcD48cD48ZW0+OS48L2VtPuW+iOiNo+W5uOi/h+WOu+eahOS4gOW5tOmHjO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ahOmihuWvvOS4i+W3peS9nOWSjOWtpuS5oO+8jOelneaCq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mguaEj++8jOe+iuW5tOW/q+S5kO+8geelneWFrOWPuOWcqOaWsOeahOS4gOW5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xgualvOOAgjwvcD48cD48ZW0+MTAuPC9lbT7lnKjmnIDpnIDopoH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rbkuIDmiormibbmoq/vvIzliqnkvaDmlIDnmbvpq5jls7DjgILlnKjmnIDlhbPplK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kpHkuIDlj7bmiYHoiJ/vvIzliqnkvaDnlYXmuLjok53mtbfjgILmhL/kva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IzoiJ/lhbHmtY7vvIzpvZDlpLTlubbov5vvvIzlkIzlv4PlkIzlvrfvvIz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Izlho3liJvovonnhYzjgII8L3A+PHA+PGVtPjExLjwvZW0+5byA5ouT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4qB6ZOn77yM5bC9566h5aaC5q2k5rKJ6YeN77yb5L2G5oKo5Lul6Z2e5Yeh55qE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q+V56uf5LiA5q2l5LiA5q2l5Zyw6LWw6L+H5p2l5LqG77yB5oS/5YW456S855qE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YyW5L2c5r2H5r2H5pil6Zuo77yM5Yqp5oKo5pKt5LiL5a6M576O5pyq5p2l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BPC9wPjxwPjxlbT4xMi48L2VtPuS4gOa7tOawtOiZveWwj++8jOWNg+WNg+S4h+S4h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WwseS8muaxh+iBmuaIkOaxn+ays++8jOS4gOeykuaymeiZvei9u++8jOWNg+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l+aymeWwseS8muWPmOaIkOaymea8oO+8jOeUn+aEj+WwseaYr+iBmuWwkeaIkOWkm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S7juWwj+WBmui1t++8jOaXpeaXpeiSuOiFv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rrnlJ/vvIzmlrDnmoTmsJTosaHvvIzmlrDnmoTpnaLosozvvIz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mlrDnmoTkuIDliIfliLDmnaXnmoTml7bliLvvvIznu5nlhazlj7jpgIHkuIr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mhL/lhazlj7jliY3nqIvkvLzmma/vvIzkuIfkuovlpoLmhI/vvIzovonn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nlJ/jgII8L3A+PHA+PGVtPjE0LjwvZW0+5LiA5bm055qE5rGX5rC077yM5rWH54G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ruh5Zut77yM5LiA5bm055qE5ou85pCP77yM5o2i5p2l5LqG5LqL5Lia6Iqx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e16K+B5piO77yM5L2g55qE6L6b6Ium5rKh5pyJ55m96LS544CC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7un57ut5Yqq5Yqb77yM5oiR5Lus5YWx5ZCM5YaN5Yib5paw55qE6L6J54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gOW5tOeahOS7mOWHuu+8jOS4gOW5tOeahOaxl+awtO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Jk+aLvO+8jOaNouadpeW5tOW6leeahOi+ieeFjO+8jOe7iOS6juaPoeWIs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S4juWWnOaCpuetvue6pu+8jOaWsOeahOS4gOW5tOWPiOWwhuW8gOWni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oOayuem8k+WKsu+8jOWGjeaOpeWGjeWKse+8jOaUtuiOt+aYjuW5tOeahOaIkOaen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+aYjuW5tOeahOaIkOWKn++8gTwvcD48cD48ZW0+MTYuPC9lbT7mrKLlo7DnrJHor63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KDvvIzmmKjml6XlpYvmlpfkvp3nqIDnnLzliY3vvIzmj6HmiYvmi6XmirHms6rmsLTm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vvIzmhJ/osKLmm77nu4/nmoTnm7jkupLnkIbop6PmlK/mjIHvvIzmhJ/osKLnnJ/lv4P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lkIzku4HlvJ/lhYTvvIznpZ3mhL/ltK3mlrDnmoTkuIDlubTvvIzmiJHku6zlr4b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vvIznsr7or5rlkIjkvZzvvIzkuovkuJrlho3kuIrmlrDlj7DpmLbvvIzlj5b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iJDlip/jgII8L3A+PHA+PGVtPjE3LjwvZW0+5LiA5Lu96ICV6ICY77yM5LiA5Lu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Zue6aaW5b6A5LqL77yM6L+Z5Zub5bm05ZKx5Lus6aOO6Zuo5ZCM6Iif77yM6K6p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yi5bqG5YWs5Y+45LiA6b2Q6LWw6L+H55qE6L6J54WM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nOiKsee8pOe6t+e+jumFkumGh++8jOS4vuadr+WQjOW6huS4mue7qemrmOOAguaOjO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azquiKsemXqu+8jOS9oOeahOi+m+WKs+aIkeefpemBk+OAguaIkOWKn+S5i+i3r+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uu+8jOaLvOaQj+aNouadpeS6i+S4muWCsuOAguaEv+S9oOWGjeaOpeWGjeWOieS4je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WsOW5tOWGjeaKiuaWsOWKn+W7uu+8gTwvcD48cD48ZW0+MTkuPC9lbT7pspzoir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bPmirXkuI3ov4fkvaDnmoTnoZXmnpzntK/ntK/vvIznvo7phZLnmoTnlJznvo7mir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moTmiJDnu6nljZPnnYDjgILlv6vkuZDnmoTmjozlo7DlnKjkvaDouqvovrnlk4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nmoTnrJHlrrnlnKjkvaDohLjlup7nu73mlL7jgILmhL/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6fnu63liqrlipvvvIzlj5blvpfngb/ng4LnmoTkuJrnu6n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aix5LmQ5bey5ouc5ouc77yM5Lqy5pyL5aW95Y+L5Lic6KW/5Yir44CC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6h5Zyo5LqO5pil77yM56uL5LiL5aOu5b+X5Yqq5Yqb5bmy44CC5L+h5b+D55m+5YCN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77yM5oeS5oOw5oCd5oOz5b+r6Lii5byA44CC5pKt56eN5biM5pyb5Yuk5Z+56I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b6X56GV5p6c56yR5byA5oCA44CC56Wd5L2g5paw5bm05a6P5Zu+5bGV77yM6L27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Yqf57up5bu677yBPC9wPjxwPjxlbT4yMS48L2VtPumaj+edgOaWsOW5tOeah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elnei0teWFrOWPuOinhOaooeaJqeWkp++8jOS4muWKoeWPkeWxle+8jO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0oua6kOW5v+i/m++8gTwvcD48cD48ZW0+MjIuPC9lbT7kuIDlhYPlpI3lp4vlsbH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IfosaHmm7TmlrDplKbnu6PmmKXvvIzovp7ml6fov47mlrDkuYvpmYX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mb7mhJ/kuqTpm4bmgJ3nu6rkuIfljYPvvIznpZ3mgqjouqvkvZPlgaXlurfvvIzp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vvIzliY3nqIvkvLzplKbvvIznpZ3mgqjkvIHkuJrlkZjlt6XotormnaXoto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IzLjwvZW0+56Wd5L2g5LiA5biG6aOO6aG677yM5LqM6b6Z6IW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76K5byA5rOw77yM5Zub5a2j5bmz5a6J77yM5LqU56aP5Li06Zeo77yM5YWt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iD5pif6auY54Wn77yM5YWr5pa55p2l6LSi77yM5Lmd5Lmd5ZCM5b+D77yM5Y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6O44CCPC9wPjxwPjxlbT4yNC48L2VtPumaj+edgOaWsOW5tOeahOWIsOadpe+8jO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WFrOWPuOinhOaooeaJqeWkp++8jOS4muWKoeWPkeWxle+8jOeUn+aEj+WFtOmah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+8geaIkeS7rOS4jeW4uOaLpeacieaWsOW5tO+8jOWNtOW4uOaLpeaci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aEv+S9oOavj+S4gOW5tOOAgeavj+S4gOWkqemDveWFhea7oeedg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nOaCpu+8gTwvcD48cD48ZW0+MjUuPC9lbT7mraPpgKLmlrDmmKXkvbPoioLvvIzmga3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hazlj7jkuovkuJrokrjokrjml6XkuIrvvIzmm7TkuIrkuIDlsYLmpb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Sn6Zuq5Y6L6Z2S5p2+77yM6Z2S5p2+5oy65LiU55u044CC5Zyo5Zu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oiR5Lus5Lq65Lq66YO96KaB5YGa5LiA5qO16Z2S5p2+77yM5Y+q5pyJ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KeB5Yiw6IOc5Yip55qE5puZ5YWJ44CC5ZCM5b+X5Lus77yM5L2g5Lus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Liq5L+h5b+D77yM5oiR55u45L+h5L2g5Lus55qE6IO95Yqb77yM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YpeiKguWkqeawlOmihOaKpe+8muWCjeaZmuS4i+S6uuawke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Ml+aWueacieaUr+elqO+8jOWxgOmDqOaciemHkeWdl++8jOWNiuWknOaciembtuaY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i9rOasp+WFg++8jOivt+W4puWlvemSoueblO+8jOWkh+Wlvem6u+iii++8jOWHhuWk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geelneaCqOaWsOW5tOaPkOmSseW/q+S5kO+8gTwvcD48cD48ZW0+MjguPC9lbT7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h6ToiJ7lkIzov47lrqLvvIzpl6jmlaznrbXlvIDnq57lkJHlkJvjgIL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npZ3mgqjkuovkuJrokrjokrjml6XkuIrvvIHmga3npZ3mgqjnmoTkuovkuJro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l6XkuIrvvIE8L3A+PHA+PGVtPjI5LjwvZW0+5oiR5oqK5paw5LiW57qq55qE56Wd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oKE5oKE5Zyw5pS+5Zyo5bCG6J6N55qE6Zuq6KKr5LiL77yM6K6p5a6D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pil5aSp55qE56en6IuX55Sf6ZW/77yM6YCB57uZ5L2g5ruh5bm055qE5Liw56G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BPC9wPjxwPjxlbT4zMC48L2VtPuelneS9oOaWsOW5tOW/q+S5kO+8jOa0i+a0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+8m+aZpuawlOaJrOmVv+iAjOWOu++8jOWlvei/kOaJrOecieWQkOawlO+8m+mYs+aY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a8guS6ru+8jOa0i+a0i+a0kua0kue6s+emj++8m+S4h+S6i+mYs+WFs+Wkp+mBk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ga3llpzkvaDvvIznlKjkuIDlubTnmoTliqrlipvvvIzmja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mlLbmiJDvvIzotKLlr4zot5/kvaDnrb7nuqbvvIzllpzmgqbkuI7kvaDnm7jmi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liLDmnaXvvIznibnlnLDkuLrkvaDpooTorqLkuobmnaXlubT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hL/kvaDliqDmsrnpvJPlirLvvIzkuI7li6TlirPkuLrkvI3vvIzmnIDnu4jmj6H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nmoTmiYvvvIE8L3A+PHA+PGVtPjMyLjwvZW0+5L2g55qE5rGX5rC05rKh5pyJ55m9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LiN5piv5LiO5L2g5o+h5omL5LqG5ZCX77yM5L2g55qE5Yqq5Yqb5rKh5pyJ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6IOc5Yip5LiN5piv5LiO5L2g5Lya5biI5LqG5ZCX77yM6L6e5pen6L+O5paw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5yf6K+a56Wd56aP77yM5oS/5L2g5Zyo5paw55qE5LiA5bm06YeM77yM5aS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Zu+77yM5Zyo5LqL5Lia6YGT6Lev5LiK5YaZ5LiL6L6J54WM55qE5LiA56yU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WcqOaWsOeahOS4gOW5tOmHjO+8jOaEv+aIkeS7rO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j+WbvuOAgui1sOWcqOWIm+aWsOi3r+S4iu+8jOeCueeHg+eBteaEn+eahOeBq+iKseOA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Kn+WKs+ewv+S4iu+8jOWIhuS6q+aIkOWKn+eahOWWnOaCpuOAguelneemj+WFrOWP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+i+ieeFjO+8jOWJjeaZr+aXoOmZkOOAgjwvcD48cD48ZW0+MzQuPC9lbT7kuIDlub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3lrrnmmJPvvIzkuIDlubTmiJDnu6npnaDlpKflrrbvvIzkuIrkuIvkuIDlv4P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m6Lnu5PmiY3kvJrlh7rmiJDnu6nvvIzmhL/mnInlm7Dpmr7nmoTor7Tlh7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ms5XnmoTor7Tlh7rmnaXvvIzmnInng6bmgbznmoTor7Tlh7rmnaXvvIzmnInljo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Iblh7rmnaXvvIznmoTmiJDlip/ljYfotbfmnaXvvIznmoTlhazlj7jlvLrotb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2T5paw5LiA5bm055qE6Ziz5YWJ5byA5aeL5pmu54Wn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Lus5byA5aeL5LqG5paw55qE5b6B56iL44CC5oiR5Lus6KaB5Lul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L+h5b+D77yM5Z2a5by655qE5q+F5Yqb77yM5LiN5bGI55qE57K+56We77yM5p2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iR5Lus55qE5qKm5oOz44CCPC9wPjxwPjxlbT4zNi48L2VtPuS4gOWIh+WmguaEj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0oua6kOW5v+i/m++8m+WFtOaXuuWPkei+vu+8jOaJjeiDveaUueWGmeS6uueUn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elneaEv+aWsOeahOS4gOWIh+mhuumhuuWIqeWIqe+8jOab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rOWPuOS4mue7qemjnum7hOiFvui+vu+8jOaIkOWwseaipuaDs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mmK/nvo7lpb3nmoTmgLvnu5PvvIzlsLHlg4/lj6Xlj7fvvJvmmKXoio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lvIDlkK/vvIzlsLHlg4/lhpLlj7fvvJvmmKXoioLmmK/mg4rllpz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hJ/lj7nlj7fvvJvmmKXoioLmmK/lubjnpo/nmoTmnKrnn6XvvIzlsLHlg4/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j7fjgILmhL/kvaDmlrDlubTlhpnmu6Hlv6vkuZDnmoTmoIfngrn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bKB5bmz5a6J77yM5a6J5bGF5LmQ5Lia44CC5Lia5ZKM6YKm5YW077yM5YW0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+44CC5aSn5ZCJ5aSn5Yip77yM5Yqb5LqJ5LiK5ri444CC5ri45YiD5pyJ5L2Z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46am744CC56Wd5L2g5b+r5LmQ77yBPC9wPjxwPjxlbT4zOS48L2VtPuaBreWWnOi0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WKn+S4iuW4gu+8geWcqOaWsOeahOS4gOW5tOmHjOWkp+WxleWuj+Wb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v4fljrvnmoTkuIDlubTvvIzmiJHku6zlkIzliqrlipv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rKLnrJHvvIzmr4/kuIDmrKHmiJDlip/pg73olbTol4/nnYDmiJHku6zovpvli6TnmoT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mlrDnmoTkuIDlubTljbPlsIbmnaXliLDvvIzmiJHku6zkuI3og73lgZzmu57kuI3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kbPlj6rmmK/pqoTlgrLjgILmhL/lpKflrrbkuI7ml7bkv7Hov5vvvIzmi7zmkI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vvIzlhbHliJvmlrDnmoTovonnhYzvvIE8L3A+PHA+PGVtPjQxLjwvZW0+5oiQ5Yqf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Y+q5oOK576h5aW5546w5pe255qE6bKc6Imz77yM54S26ICM5b6A5b6A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2T5Yid5aW555qE6Iq95YS/5pu+5rW46YCP5LqG5aWL5paX55qE5rOq5rOJ44CC5oiR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oKo55qE5oiQ5Yqf77yM5pu06ZKm5L2p5oKo5Zyo6Imw6Zq+55qE5bCP6YGT5LiK5pu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55qE57K+56We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M2U0dGY4c2V6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lNHRmOHNl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AB11A938EAF9E351BFBF917EBF69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