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A933EC8CA9E19C9D4C516272C1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A933EC8CA9E19C9D4C516272C1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doeaipumGkuadpeWlveaDs+S9oO+8jOmaj+aJi+WPke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m+S4jeefpeacgOi/keWPr+WmguaEj++8jOW3peS9nOeUn+a0u+eah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lneemj+awuOS8tOS9oO+8jOmBk+WjsOaXqeWuieelneWQi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eS7rOWEv++8jOaJk+eul+WOu+WQg+Wkp+mkkOaXtu+8jOWLv+W/m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ul+WOu+WUseatjOmAjemBpe+8jOS5n+aYr+WLv+W/mOaIke+8m+W9k+eEtuS9o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ahOaXtuWAme+8jOabtOW6lOivpeWLv+W/mOaIke+8geWTju+8jOecvOeci+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acq+S6hu+8jOS9oOaYr+S4jeaYr+W+l+iuoeWIkuS4gOS4i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S4uua1ruWQjeWOu+mAkOa1ge+8jOWNuOS4i+i0n+e0r+W/g+i9u+advu+8jO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uWkqeS4i+ihjO+8jOS4h+awtOWNg+WxseaAu+aYr+aDheOAguS4reWbv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puS4iuaci+WPi++8jOW4puS4iuWutuS6uu+8jOaPo+S4iuWlveW/g+aDhe+8j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HuuWPke+8gTwvcD48cD48ZW0+NC48L2VtPuS4jeimgeaKseaA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+8jOe+juWlveeahOaXpeWtkOW4pue7meS9oOW/q+S5kO+8jO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4pue7meS9oOe7j+mqjO+8jOacgOezn+ezleeahOaXpeWtkOW4pue7meS9o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qeWuie+8gTwvcD48cD48ZW0+NS48L2VtPuaDs+W/teeahOivne+8jOawuOi/n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WFs+aAgOeahOW/g++8jOawuOi/nOS4jeaUueWPmO+8m+ecn+aM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vuW8g++8jOWcqOS7iuWkqeaIkeWPquaDs+Wkp+WjsOWRiuivie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th+ath+WQp++8gTwvcD48cD48ZW0+Ni48L2VtPumjjuWQueS4jeaVo+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bqOaJk+S4jea5v+WPi+eIseS5i+W/g++8jOS6keW4puS4jei1sOaAneWPi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tOa1geS4jeWOu+eIseWPi+S5i+WIh+OAguelneemj+S9oOaIk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souS5kOawuOaBku+8jOWlvei/kOawuOS8tO+8jOW5uOemj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Wli+WKm+aLvOaQj++8jOWOu+aEn+WPl+S4lumXtO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GheW/g+W5s+mdmeiAjOW8uuWkp++8jOa0u+W+l+aBo+aEj+a9h+a0k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mynOa0u+iAjOW8oOaJrOeahOW5tOe6qu+8jOWdpuiogOS4jeaeie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hea4uOWcqOWklu+8jOS/nemHjei6q+S9k++8jOS6uu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Iq+WOu+aMpO+8m+S6uuWwkeeahOWcsOaWueS4jeiDveWOu++8jOWkmuWWneWH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akemZjea4qe+8m+aIkeWlveaDpuiusO+8jOePjemHje+8jOePj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RqOacq+eahOmSn+WjsOW3sue7j+aVsuWTje+8jOS9oOeahOeDr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En+WKqOedgOaIkeS7rO+8jOiuqeaIkeS7rOW+iOmSpuS9qe+8jOW+iOWwiumHj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WcqOacquadpeeahOWPkeWxleS4re+8jOiDveWkn+S4juS9oO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WQkei+ieeFjO+8m+WwiuaVrOeahOWuouaIt++8jOelneemj+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kuI3opoHnrYnliLDkvKTnl5XntK/ntK/miY3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vvIzmiYDmnInnmoTng6bmgbzvvIzku47mnaXmsqHmnInlm7rlrpr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rjlpJrotJ/mi4XvvIzpg73mnaXoh6rkuo7oh6rmiJHlm7rmiafnmoTntK/ot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ljbTlvoDlvoDop4nlr5/kuI3liLDjgILkurrnlJ/mgbDkvLzmnaXlvoD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3mnInlrrnph4/vvIzkuI3kuLrlpJbnianmiYDntK/vvIzkuI3kuLrmta7ouoHmgY3m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4Pmg4XlpKrlpI3mnYLvvIzpmo/lroPkuJbpl7TnurfmibDlj7XmtYvpmr7n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h6rlt7HnmoTojaPovrHkuI3liqjjgII8L3A+PHA+PGVtPjExLjwvZW0+5ZGo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7uI5LqO6L+H5LqG77yB5oiR5Li65LmL5oSf5Y+544CC5ZGo5pyr5oC7566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eg5q+U5YW05aWL44CC5pyL5Y+L77yM5Zyo6L+Z5ZGo5py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yf6K+a55qE5b+D56Wd5L2g5b+D5oOF5oul5pyJ5b+r5LmQ77yM5Ye65YW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Mi48L2VtPui3r+WcqOiEmuS4i++8jOaYr+i3neemu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S4re+8jOaYr+i/veaxguOAguaciei/veaxgu+8jOWwseS8muacieWdjuWd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WwseS8muacieWkseacm+OAguaWsOeahOS4gOS4quaciO+8jO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MuPC9lbT7ohLHljrvmu6HouqvnlrLmg6vvvIzpgIPnprv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Iblv5nvvIzpgZflv5jnkJDnoo7ng6bmgbzvvIzlhbPpl63nlJ/mtLvmnq/nh6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r4/lpKnnrJHkuIDnrJHvvIznqb/kuIrlv6vkuZDnmoTmlrDooaPvvIz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4Pmg4XmhInlv6vvvIzmgKHnhLboh6rlvpfvvIzlv4Pmg4Xlg4/oirHlhL/kuIDmoL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E0LjwvZW0+5aSp5aSp5byA5b+D5pel5pel56yR77yM5aSp5aS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54Om5oG877yM5aSp5aSp5oOz5L2g5LiN5YGc6ISa77yM5aSp5aSp5b+1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S/5L2g5pe25pe25aW95b+D5oOF77yM5oiR6YCB55+t5L+h77yM5L2g5p2l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YCN6YGl77yM5L2g5pyA5L+P44CCPC9wPjxwPjxlbT4xNS48L2VtPumjjumbq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pe+8jOaIkeS7rOS4jeWPr+iDveaAu+aYr+iDveeul+iuoeW+l+WmpeWmpe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6sumBv+mjjumbqO+8jOmBremBh+WIsOmjjumbqOWPiOaAjuagt++8n+ayoeaci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0l+WIt+W+l+mAj+a5v+eahOe7j+WOhu+8jOayoeacieS4gOasoei/juedgO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aJrO+8jOaAjuiDveaYr+eahOeyvuW9qeS6uueUn++8n+aIkeS7rOaLv+S7gOS5i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QrO+8n+aXqeS4iuWlve+8gTwvcD48cD48ZW0+MTYuPC9lbT7nlJ/mtL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ozntK/vvIzlkajmnKvliLDmnaXlpJrnnaHnnaHjgILpgILlvZPlsI/ppa7liKv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mnInoioLliKvnlrLmg6vjgILmlL7mnb7ouqvlv4Pmiormoqbov7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liKvmtarotLnjgILovbvovbvnpZ3npo/mlZ7lv4PmiYnvvIzlgaXlurflv6vku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IE8L3A+PHA+PGVtPjE3LjwvZW0+5ZGo5pyr5Yiw77yM5bmy5rS755qE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s55qE5b+Y5o6J77yM6KW/6KOF6Z2p5bGl5YWo5o2i5o6J77yM5aS5552A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LiA57+Y44CC6ZqP5L6/552h6KeJ77yM5Lu75L2g6YCN6YGl77yM6ZqP5b+D5omA5qy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e577yM5Y2z5L2/6IOh5oCd5Lmx5oOz5Lmf5oS/5L2g5b+D5oOz5LqL5oiQ5b+r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freS/oeelneemj++8jOmAgeWIsOW/g+mX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Oq+imgeWrjOeDpu+8jOWKquWKm+i1mumSse+8jOWlvei/kOi/nui/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WKoOiWqu+8jOi0oui/kOS4jeaWre+8gTwvcD48cD48ZW0+MTkuPC9lbT7kuIDmna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mb3lvIDmsLTvvIzlvojmu4vmtqbvvJvkuIDniYfljYPph4zkuYvlpJbnmoTpuL/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j43otLXvvJvkuIDlj6XnnJ/mjJrnmoTpl67lgJnvvIzlvojnnJ/lrp7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a/lpb3ouqvmnb/jgIHkuIDkuKrlpb3lrrbluq3jgIHkuIDku73lpb3kuov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ov5DmsJTvvIE8L3A+PHA+PGVtPjIwLjwvZW0+5LiA5byg6Zeo5p2/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C05bmz5oi/77yM5LiA56KX6L+H5pyf6YWx44CC5LiA5Lu25pen6KGj6KOz77yM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ek5Yew77yM5LiA6Lev5ZO8552A5ZSx77ya55yL5oiR5aSa5oOG5oCF77yM55yL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pel5aSc5aWL5paX5b+Z77yM5Y+q5Zug6L+Z5pyI55+t5L+h5Y+R5LiN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rOasoeWIl+i9pumAmuaKpe+8mueOsOWcqOato+mpt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rme+8jOivt+WQhOS9jeaXheWuouaKiueDpuaBvOS4ouaOie+8jOaKiuasouS5k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hemjjuato+i/juaOpeedgOS9oO+8jOWlvei/kOWcqOWJjemdouaLm+aJ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+8jOS4gOi3r+mhuumjju+8gTwvcD48cD48ZW0+Mj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HlhajljYHnvo7vvIznroDljZXlsLHlpb3vvJvogIHkvLTmsqHmnIn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nJ/lv4PlsLHlpb3vvJvlrZDlpbPmsqHmnInljYHlhajljYHnvo7vvIzotL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nIvlj4vmsqHmnInljYHlhajljYHnvo7vvIznnJ/or5rlsLHlpb3vvJvkurL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ajljYHnvo7vvIzlkoznnablsLHlpb3vvJvkuovmg4XmsqHmnIn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4PlsLHlpb3vvJvouqvmnZDmsqHmnInljYHlhajljYHnvo7vvIzlgaXlur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/lroXmsqHmnInljYHlhajljYHnvo7vvIzoiJLpgILlsLHlpb3vvJvlubjnpo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nn6XotrPlsLHlpb3vvJvogIHlubTmsqHmnInljYHlhajljY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b3jgII8L3A+PHA+PGVtPjIzLjwvZW0+5pqW5oSP6J6N6J6N56uL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L276Iie5YS/6bif6Ze577yM6Zey5p2l5peg5LqL55m755m76auY77yM6YeO5aS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m65rCU5aW977yM6Lqr5L2T6IiS5pS+562L6aqo5bGV77yM6aKE6Ziy55a+55eF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6Lqr5L2T5YGl5bq35bm456aP5Yiw77yM5Y+R5Liq55+t5L+h6Zeu5aOw5aW9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m+5LiN5pi+6ICB77yBPC9wPjxwPjxlbT4yNC48L2VtPui9sOmahumahuaJk+m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aEgeS6keaDiuaVo+S6hu+8m+WTl+WVpuWVpuS4i+mbqOS6hu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peWIsOS6hu+8m+a7tOa7tOetlOetlOmbqOWjsOWTje+8jOWkqeexgeS5i+mfs+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mbqOWkqeeyvuelnueIve+8jOi6q+S9k+WBpeW6t+W5uOemj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mnIDlpb3nmoTnlJ/mtLvnirbmgIHvvJ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vpzotJ/oh6rlt7HnmoTlv4PjgILnjqnnmoTml7blgJnvvIz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po47mma/jgILnnaHop4nnmoTml7blgJnvvIzkuI3ovpzotJ/muKnmmpbnmoT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ml7blgJnvvIzkuI3ovpzotJ/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pe277yM55WZ5LiL5LiA5Liy6Imw6Zq+55qE6Laz6L+577yb55u46YC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5LiA5a+55qyj5Zac55qE6Lqr5b2x5rKh5pyJ56a75Yir55qE55eb6Ium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46YCi55qE5qyi5oSJ44CCPC9wPjxwPjxlbT4yNy48L2VtPuWIneeni+W3su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quWIsO+8jOmAgeS4quWFs+aAgOaEv+S9oOiIkuWdpu+8m+W/mOiusOeWsuWA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eijO+8jOiOq+iuqeW3peS9nOWhnua7oeeUn+a0u++8m+aUvuadvui6q+W/g+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W8gOW/g+W/q+S5kOa6oua7oeW/g+eUsOOAguaci+WPi+aDpuW/teius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acq+W/g+iIkuWdpu+8gTwvcD48cD48ZW0+MjguPC9lbT7ogIHopoH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vJPlirHmiY3ljrvlpYvmlpfnmoTkurrkuI3nrpflvLrogIXvvJvmnIn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v5jkuI3ljrvlpYvmlpfnmoTkurrnroDnm7TlsLHmmK/mh6b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rCU5Y+Y5pqW77yM5piv5oiR5a+55L2gJmxkcXVvO+eDrSZyZHF1bz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KnvvJvmvKvlpKnmsLTpm77vvIzmmK/miJHlr7nkvaDnmoQmbGRxdW875rm/JnJ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mHje+8m+efreS/oemXruWAme+8jOaEv+WPi+aUtuWlvSZsZHF1bzvmub8mcmRxdW87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4Ot5oOF77yM6L+Y6KaB6LCo6Ziy5rm/5rCU77yM5bCP5b+D6Lev5ruR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44CCPC9wPjxwPjxlbT4zMC48L2VtPuW4jOacm+WboOeskeWuue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/g+eBteWboOaipuaDs+iAjOaUvuWFie+8jOS6uueUn+WboOe8mOS7veiA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+WPi+WboOelneemj+iAjOmXquS6ru+8jOmXruWAmeWboOefreS/oeiAjO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+8muWlvei/kOS8tOi1sOS7luS5oe+8jOWJjemAlOi2iui1sOi2iu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oLnmja7pu4TljobmjqjmvJTlkozljoblj7Lnu4/pqoz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naHmh5Lop4njgIHlpJblh7rmuLjnjqnjgIHkuI7kurrnuqbkvJrjgIHlk4HlsJ3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vlj5flv6vkuZDvvIzlv4zml6notbfjgIHliqDnj63jgIHlv5nnoozjgIHng6bmg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ov4flkajmnKvvvIzlsL3mg4Xkuqvlj5flubjnpo/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rCU5Y+Y5b6X55yf5b+r77yM5YyX6aOO5oKE5oKE5ZC55p2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aWX6KaB5bim77yM552h6KeJ6K6w552A6KaB55uW77yM5aSa5ZCD5rC05p6c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K6w552A6KGl6ZKZ77yM5YGl5bq35rC46L+c55u4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iHquW3seW/meS4gOeCue+8jOW/meWIsOayoeacieaXtumXtOWOu+aAn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i++8jOW+iOWkmuS6i+Wwsei/meagt+aChOaChOWcsOa3o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4gOWumuiDveivgeaYjuW+iOWkmuS4nOilv++8jOS9huaYr+S4gOWum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+iOWkmuS4nOilv+OAguWdmuS/oeiHquW3seeahOmAieaLqe+8jOS4jeWKqOaR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i3ke+8jOaYjuWkqeS8muabtOWlveOAgjwvcD48cD48ZW0+MzQuPC9lbT7np4v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ppblqIbvvJvnp4vliIbvvIwmbGRxdW8756eL6aaZJnJkcXVvO+i/t+S6uu+8m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CZsZHF1bzvnp4vpppkmcmRxdW876aOY5pGH44CC6L+Z5qC36aOO6L275LqR5re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JmxkcXVvO+WUkOS8r+iZjueCueeni+mmmSZyZHF1bzv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nlJ/mtLvnvo7mu6HvvIE8L3A+PHA+PGVtPjM1LjwvZW0+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om+5Yiw566A5Y2V77yM5oeC5b6X6YGX5b+Y55qE5Lq65om+5Yiw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Wz5oCA55qE5Lq65om+5Yiw5YWE5byf5aeQ5aa577yM5oeC5b6X54+N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Sf5oOF5Y2D5LiH5Liq5b+D5oS/77yM5peg5pWw5Liq56Wd56aP77yM5L2g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6Laz44CC5L2g5LiN5byA5b+D5oiR5oKy5ZOA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W+iOeIseS4gOS4quS6uu+8jOeIseWIsOmqqOWtkOmHjO+8jOWwseeul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S4jeWcqOS4gOi1t+S6hu+8jOS9oOa3seefpeWGjeS5n+WbnuS4je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mCo+iCoeWWnOasouWKsuS4gOebtOmDveWcqOOAgui/meenjeaEn+ini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jqOeBre+8jOeUmuiHs+S4jeWPr+iDveejqOeBre+8jOeIseeahOWkqua3se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iHquW3seeJuueJsuOAguaXqeWuie+8gTwvcD48cD48ZW0+MzcuPC9lbT7nnLznnZv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TlnLDnvo7mma/vvIzmj73kuIDku73lubjnpo/lnKjnnLzlupXvvIzlmLTlt7TlsL3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vo7po5/vvIzmlLbkuIDku73lv6vkuZDlnKjlv4Ppl7TvvIzkuJbnlYzml4XmuL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vIDkvaDnmoTmraXlrZDvvIzouI/kuIrmrKLkuZDml4XnqIvvvIzlkJHlv6vkuZ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M4LjwvZW0+5Zyo5L2g5qKm55qE5Y+k5aCh6YeM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4aK5Zyo5a+75om+5L2g6KaB55qE6JyC6Jyc77yM5Zyo5L2g5qKm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rKh5pyJ5LiA5Y+q6J206J225Zyo5YGP5YGP6Lez6LW35L2g54ix55qE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aW95Lq65aW95qKm77yM5pma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cqOWPkeiKve+8jOaipuaDs+WcqOWQr+iIqu+8jOW/q+S5kOWcqOWPrOWUp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cqOaKrOWktO+8jOW8gOW/g+WcqOaLm+aJi++8jOWlvei/kOWcqOW7tue7t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cn+W+he+8jOacquadpeWcqOeliOemj++8jOW5uOemj+WcqOaJrOW4hu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mAge+8muaYpeWIhuadpeWIsO+8jOaEv+S9oOaykOa1tOWcqOaYpeWFie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jjuW+l+aEj++8gTwvcD48cD48ZW0+NDAuPC9lbT7lhqzlraPov5vooaXpgInnuqL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pmLTmtqbnh6Xov5jooaXmsJTvvIzlpJbliqDpk7bogLPlkoznmb7lkIjvvIz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msqHlvpfor7TjgILpu5HnsbPjgIHpu5HosYbjgIHpu5Hpo5/lk4HppJDppJ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puKHogonjgIHpuK3msaTkuZ/opoHooaXvvIzooaXooYDlhbvogr7mlbD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m954S25aSp5rCU5Ya35LqG77yM5L2G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E5oKE55qE5Yiw5p2l44CC5aSp5rCU55qE5a+S5Ya377yM5oq15LiN5L2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Wd56aP44CC5LiA5aOw566A5Y2V55qE6Zeu5YCZ6IOc6L+H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a5aSp5rCU6L2s5Ya377yM5bCP5b+D552A5Ye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PC9wPjxwPjxlbT40Mi48L2VtPuS9j+i/m+W/g+eBte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mYs+WFieeahOeBv+eDgu+8jOaKiueDpuaBvOa4heeul++8jOS4ju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n+aCoOmXsuS8mumdou+8jOWSjOWlvei/kOebuOaBi+OAguaaluaaluWRqOacq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AneW/te+8jOiuqei9u+advumAjemBpemZquWcqOi6q+i+ue+8jOasouWWn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/q+S5kO+8gTwvcD48cD48ZW0+NDMuPC9lbT7nibXmjILmmK/ngbXprYLnta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gbXlr7nor53jgILpl67kuIDlo7Dml6nkuIrlpb3vvIzpgZPkuIDlo7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oajovr7nibXmjILvvJvlj5HkuIDmnaHnn63kv6HvvIzpgIHkuIDku73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njrDnibXmjILjgILmhL/kvaDlt6XkvZzoiJLlv4PvvIznlJ/mtLvpobr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IDlv4PvvIE8L3A+PHA+PGVtPjQ0LjwvZW0+5pil5pqW6Iqx5byA55m+6Iqx5L+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IqC56ue5aaW5aiG44CC5oiR6YCB6bKc6Iqx6KGo5b+D5oSP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44CC5L2g55yL5pil5YWJ5aSa576O5aaZ77yM6aKE56S65LiA5bm0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LCD6Zuo6aG65Liw5pS25bm077yM5LqL5Lia5pyJ5oiQ5byA5oCA56yR44CC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maj+mjjumjmOWOu+eahOi/h+W+g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acgOWIneeahOaEn+WKqO+8jOWcqOa1geawtOiIrOeahOaVheS6i+mHjO+8jOa1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absuayiem7mOeahOS5kOeroO+8jOWHhOe+juiAjOWPiOW/p+S8pOOAguW9k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rOa7oeW/g+mXtOeahOaXtuWAme+8jOWkmuS5iOa4tOacm+S4gOe8lemYs+WFi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eahOiXpOiUk++8jOa4qeaaluWGrOecoOeahO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liLDmnaXmsJTmuKnpq5jvvIzng4jml6Xngo7ngo7lj5fkuI3kuobjgILlv4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uoHkurrpmr7ogJDvvIzlubPlv4PpnZnmsJTmmpHoh6rmtojjgILoh6rnhLbnvo7mma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nk5znlLDmnY7kuIvnrJHlo7Dpq5jjgILojbfloZjmnIjoibLpppnmsJT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4LpnaLng6bmgbzmipvjgILnpZ3kvaDlpI/oh7PouqvkvZPlgaX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np5LvvIE8L3A+PHA+PGVtPjQ3LjwvZW0+55u45Lyg6Zu36ZyH5a2Q5Li65ZG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A5ZCO5LiA5a2Q77yM5LuW6KKr5ZOl5ZOl5Lus5Lqy5YiH5Zyw56ew5Li6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yZyZHF1bzvjgILpm7fpnIflrZDkvqDogp3kuYnog4bvvIzmt7Hlvpfnmb7lp5PniLHm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sIHmnInmhIHkuovjgIHoi6bkuovjgIHng6blv4PkuovvvIzlj6ropoH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bGRxdW875ZGo5pyr5b+r5p2lJnJkcXVvO++8geWwseS8mumprOS4iuWPmOW+l+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Qjuadpe+8jOS6uuS7rOWwseWwhiZsZHF1bzvlkajmnKvlv6vkuZAmcmRxdW8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56aP6Ie06L6e5bm/5Li65Lyg6K+144CC5oiR5Lmf55yf6K+a5Zyw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0OC48L2VtPuWRqOS4gOW8gOS8muW+i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6jOWHuuW3ruW+iOWPl+e9qu+8m+WRqOS4ieWFrOWFs+W+iOW/g+eiju+8m+WR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+iOeejOedoe+8m+WRqOS6lOaAu+e7k+W+iOmik+W6n++8m+WRqOacq+adpeWIsOW+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Wwj+agt++8jOefreS/oeeci+W+l+W+iOiHree+ju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lsJjkv5fkuJbvvIzkvaDmnaXmiJHlvoDvvIznurfnurfmibDmibDpmr7ku6Xlm57p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nlJ/msJTnmoTkurror7fkuI3opoHlnKjmhI/vvIzorqnkvaDlv6vkuZ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nj43mg5zvvIzorqnkvaDml6Dmi5jml6DmnZ/nmoTkurror7fol4/lnKj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vKvplb/nmoTnlJ/lkb3ph4zjgILml6nlronjgII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Go5pyr5b+r5LmQ77yB5oS/5LiA5omr6ICM6L+H55qE5YyX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omA5pyJ54Om5oG877yM55WZ5LiL5p2l55qE5piv5LiA5pif5py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6L+Q77yB6K6p576O5aW95Ly05Zyo5L2g55qE6Lqr6L6577yM5oS/5L2g5ZGo5p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PC9wPjxwPjxlbT41MS48L2VtPuS4ieaciOeahOmYs+WFiea4qeaDh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S8vOaflOaDheeahOWwkeWls++8jOi9u+ebiOeahOabvOiInuawtOiiluOAg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uee0q+Wro+e6ou+8jOS4gOmipuWNs+aYr+e7humbqOmcj+mc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pTmnIjlho3op4HvvIzlha3mnIjkvaDlpb3vvIHllpzmrKL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sLHnj43mg5zvvIzplJnov4flsLHlv5jorrDvvIznlJ/mtLvlhbblrp7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zLjwvZW0+56Wd56aP5oiR55qE5pyL5Y+L77yM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yL5Y+L5aSa77yM55Sf5rS75aSa5b2p5b+r5LmQ5aSa77yM5a625Lq65a6J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CJ56Wl5aaC5oSP5aW96L+Q5aSa44CCPC9wPjxwPjxlbT41NC48L2VtPuaK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5uOemj+W5s+Wuie+8jOS6i+S4mui+ieeFjOS4jui0oui/kOaBkuaNh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kp+ekvOWMhe+8jOWMheWcqOe+juWlveeahOelneemj+S4re+8jOeUqOa4qemm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kue7meS9oO+8jOivt+S9oOaUtuiXj++8jOWRqOacq+WcqOi9rOWPke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q+WPl++8gTwvcD48cD48ZW0+NTUuPC9lbT7mnIDov5Hkurrmh5LkuobvvIznlLXor5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nn63kv6HkuZ/kuI3lj5HkuobjgILkvYbmmK/ku4rlpKnmiJHlsIb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nJ/or5rnmoTpl67lgJnvvIzmnIvlj4vkvaDlpb3jgILlubbku6XmraT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5jorrDkvaDvvIE8L3A+PHA+PGVtPjU2LjwvZW0+6aOO77yM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6Zuo77yM5bim5Y675oiR55qE5oCd5b+177yb55+t5L+h77yM5pC6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Go5pyr5Yiw77yM5aW95oOz5L2g77yM5b+r5p2l5ZCn77yM5oiR55qE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62J552A5L2g5Y+s5ZSk77yBPC9wPjxwPjxlbT41Ny48L2VtPuWFu+eUn+mVv+Wv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peWkjeS4gOaXpeWIsOe7iOW5tO+8jOaEgeWWnOmDveS4gOWkqeOAgumBh+S6i+S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i6q+W/g+mDveWuieeEtuOAguWHoeS6i+WwveWKm+aXoOmBl+aG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mDveWcqOWkqeOAguWKn+WQjeWIqeemhOi9u+iWhOeci++8jOiIjeW+l+mDveaXo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WkqeWus+eQhuawuOS4jeayvu+8jOatu+a0u+mDveayoeaGvuOAguaVnuW8gOasouW/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iEuO+8jOS9oOaIkemDveS5kOinguOAguW4ruWKqeWIq+S6uuS4uuW3seaEv++8jOW3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uuWWhOOAguWlveWPi+S4jeiuuui0teS4jui0se+8jOWwiuWNkemDveimge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lKbkuIrmt7voirHmmK/lk6Xku6zvvIzpm6rkuK3pgIHngq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nnpo/lkIzkuqvmnInpmr7lkIzlvZPmmK/lhYTlvJ/vvIzlv4PmnIn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JrnmoTmmK/nn6Xlt7HvvIzkuIDnlJ/nn6Xlt7HkuI3lpJr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jgII8L3A+PHA+PGVtPjU5LjwvZW0+5LuK5aSp5Y+Y5aSp77yM5b2T5b+D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6Lqr5L2T77yM5ZCD5LmI5LmI6aaZ77yb5YeJ5aSp5re76KGj77yM5bCR5Z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5ZCD6aaZ552h6aaZ77yM6Lqr5L2T5YCN5qOS77yB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W9vOatpOe0p+e0p+ebuOi/nu+8jOe8mOWIhuiuqeW9vOatpOaJp+aJi+ebuOaQ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iuqeW9vOatpOebuOa/oeS7peayq+OAguiJr+e8mOS4gOS4luWQjOWcs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eZvuW5tOWFseWkqemVv++8jOelneWkqeS4i+aBi+S6uuaQuuaJi+eZvuW5t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jEuPC9lbT7ml6nkuIrnmoTmmajlhYnmmK/miJH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zmhL/kvaDku4rml6XmhInmgqblpJrlvanvvJvliJ3ljYfnmoTlpKrpmL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nmoTovb3kvZPvvIzmhL/kvaDku7vliqHmraXmraXpq5jljYfvvIHkuIvlj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biM5pyb5Zyo5pyq5p2l55qE5pel5a2Q6Ye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aSp6ZW/5Zyw5LmF55u45L6d55u45Ly077yM5oCd5b+15LiN5pat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pu05aSa5Liq5pel5pel5pyI5pyI77yM5pil5aSP56eL5Yas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C46L+c5bm456aP5b+r5LmQ44CCPC9wPjxwPjxlbT42My48L2VtPuS6uuWEv+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aFteaHku+8jOepuuawlOS4reaVo+WPkea3oea3oeaCoOmXsu+8jOS6suaDh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ee0p+e0p+e6oOe8oO+8jOmaj+S+v+eahOeskeiwiO+8jOmaj+S+v+eahOa2iOmB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maj+S+vyZoZWxsaXA7JmhlbGxpcDvlkajmnKvmnaXkuobvvIzlv5jorr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ovazvvIznpZ3kvaDlv6vkuZDlpJrkuIDngrnvvIE8L3A+PHA+PGVtPjY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6X5b6I5b+r5rCU5rip5Y+Y5b6X55yf5Z2P5Ye66Zeo5aSW5aWX6KaB5bi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6KaB55uW5aSa5ZCD5rC05p6c6Z2S6I+c5aW95aW95L+d5oyB5b+D5oCB6L+Z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4ix44CCPC9wPjxwPjxlbT42NS48L2VtPuacgOmGh+eahOmFku+8jOS4gOa7t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acgOe+jueahOiKse+8jOS4gOeTo+WwseWro+eEtu+8m+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PpeWwsea4qeaalu+8jOiuqeaYpeaXpeaalumYs+aNj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RqOacq+W/q+S5kO+8gTwvcD48cD48ZW0+NjYuPC9lbT7lpKnmtq/mtbfo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uI3mlq3mg4XmhJ/nmoTmuJfpgI/vvJvmsqfmtbfmoZHnlLDvvIzlibLkuI3mlq3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vvJvml7blhYnpo57pgJ3vvIzmjKXkuI3ljrvmg4XosIrnmoToirPljY7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lv5jkuI3kuobov5zmlrnnmoTmnIvlj4vjgILmnIvlj4vvvIzmhL/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poLmhI/vvIHouqvkvZPlgaXlurfvvIznrJHlj6PluLj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aC5p6c55ay5oOr77yM5bCx55So576O6KeJ6Kej6Kej5Lm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bCx55So576O6aOf5p2l6Kej6Zmk77yM5aaC5p6c54Om5oG877yM5bCx55S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2l5byA5a+877yM5aaC5p6c5ZGo5pyr77yM5bCx55So5Lqb5pe26Ze05p2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Go5pyr5byA5b+D77yBPC9wPjxwPjxlbT42OC48L2VtPuWvueacquadpe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W4jOacm++8m+Wvueebruagh++8jOimgeWwveacgOWkp+WKquWKm++8m+Wvu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WBmuacgOWdj+aJk+eul++8m+WvueaIkOi0pe+8jOimgeaMgeacgOWlve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peS4jei6ge+8jOS4jemqhOS4jemmge+8jOelneS9oOaKiuaPoeWlve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OWKn+aLpeaKse+8gea4heaZqOWlve+8jOWRqOacq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mvoTmmI7nmoTml4XooYzvvIzlnKjmmKXmhI/nm47nhL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pvmqLHoirHjgIHlpKfnkIbojLboirHvvIzlk6rmgJXmmK/oh6rpqb7liY3lvoD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rDkvJrotbTkuIDlnLrnpr7pm4DoirHlrrTjgILlj6ropoHmiJHku6zpgbXnhaflk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ljp/nkIbvvIzmiJHku6zpg73kuI3kvJrlgY/nprvlpK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us6KaB5Z2a5Yaz5oul5oqk5bm456aP5Li75LmJ77yM6auY5Li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ic77yM6LSv5b27576O5aW95pa56ZKI77yM5Zyo5YGl5bq355qE5oyH5a+85Li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e65LiA5Liq5YW35pyJ5b+r5LmQ5Li75LmJ55qE5paw55Sf5rS744CC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sueIseeahOaci+WPi++8jOS9oOi/mOWlveWQl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+8jOiejeWFpeS6huaIkeaJgOacieeahOW/g+aEv++8jOa3sea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iVtOWQq+edgOaIkeaXoOmZkOeahOaAneW/te+8jOelneaEv+e+p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i+WPi++8jOW/g+aDheWlveWlve+8jOiDg+WPo+ajkuajku+8jOemj+i/kOS9s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8gOW8gOOAgjwvcD48cD48ZW0+NzIuPC9lbT7lkajmnKv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kuLrnv4XohoDvvIzku6Xlubjnpo/kuLrlr7zoiKrvvIzmkK3kuZjlvID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brnnYDmhInmgqbnmoTpm6jvvIzmirXovr7nsr7lvannmoTlkajmnKv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sr7lvanmhInmgqbnmoTlkajmnKvvvIzlkajmnKvlvIDlv4P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pyA6YCC5ZCI5ZCD6auY6JuL55m96LSo6aOf54mp77yM5Zug5Li6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2/5b6X6KGA5ray5pS26JeP5Zyo5L2T5YaF77yM5YaF6ISP55qE5L6b5YW75Y+N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mA5Lul5Yas5a2j5bCx5pu06YCC5ZCI5L+u6KGl77yM6L+Z5Lmf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oSP44CCPC9wPjxwPjxlbT43NC48L2VtPue/u+W8gOWygeaciOeahOaJiemh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hjOWtl+i/ue+8jOmDveaYr+S4gOmBk+mjjuaZr++8jOa7i+WFu+edgOiKsemm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+8jOavj+S4gOWkqeeahOaXtuWFie+8m+WTgeivu+mCo+S6m+i/h+W+gO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heS6i++8jOmDveWcqOi/sOivtOaIkOmVv++8jOWbnuW/hu+8jOWcqOaMh+WwluiUk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sbHnm7jov57vvIzmsLTnm7jov57vvIzlsbHmsLTnm7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nibXvvJvoirHlr4Tor63vvIzojYnkvKDmg4XvvIzoirHojYnmg4Xmt7HkuI3ln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nILnv6npo57vvIzonbbotbfoiJ7vvIzonILpo57onbboiJ7mg4XosIrlnZrvvJv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ubPlronlubjnpo/vvIE8L3A+PHA+PGVtPjc2LjwvZW0+5pel5a2Q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LaK5rex77yM6Led56a76Jm96L+c77yM5b+D5pyJ5b285q2k77yM5Zub5a2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L2s55y85Y+I5piv5LiA56eL77yM5YCf6L+Z5p2h56Wd56aP77yM54yu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77ya5byA5b+D5b+r5LmQ77yB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3seWknOS6hu+8jOi1t+mjjuS6hu+8jOWkqeWGt+S6huOAguaIke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j+aaluaalueahOWwj+eBr++8jOW4jOacm+WPr+S7peeFp+S6ruS9oOmCo+W5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iuuOS9oOS4gOS4quWFs+aAgOeahOawuOaBkuOAguWlveWlveS/ne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JgOS7peaIkeW/q+S5kO+8gTwvcD48cD48ZW0+NzguPC9lbT7miJ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v5jlv6fojYnvvIzlho3kuLrkvaDpgK7lj6rlubjnpo/puJ/vvIzlvZPlubjnpo/puJ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jlv6fojYnlkJHkvaDpo57mnaXml7bvvIzor7fmiorkvaDnmoTlv4PmlbTnkIb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r7nkvaDmnIDlpb3nmoTnpZ3mhL/vvIzmhL/kvaDng6bmgbzlsJH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5LjwvZW0+5o2J5LiA5Y+q6J206J226YCB5oKo77yM5oS/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qE57+F6IaA77yM5YWc5LiA5Lid5riF6aOO6YCB57uZ5oKo77yM5oS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Y+R5Liq55+t5L+h57uZ5oKo77yM5oS/5aSp5aSp56We6YeH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K5aa55rih6L+H5oSJ5b+r55qE5ZGo5pyr77yBPC9wPjxwPjxlbT44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S9oOWcqOWBmuS7gOS5iO+8jOacieWkmuW/meeijO+8jOmDve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mguaenOeWsue0r+S6hu+8jOimgeaHguW+l+aUvuaFouiEmuatp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S/neWFu+Wlvei6q+S9k++8jOWBpeW6t+W5s+WuieaJjeaYr+acgOWkp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geelneaci+WPi+S7rOS4gOWIh+mhuuWIqe+8gTwvcD48cD48ZW0+OD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ph4zvvIzmiJHkvJrmm7TliqDljrvnj43mg5zvvJvmsqHmnIn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opoHkv53ph43kvaDoh6rlt7HvvJvmsqHmnInniLH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kozmiJHlnKjkuIDotbfvvIE8L3A+PHA+PGVtPjgyLjwvZW0+6Led56a7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6ZqU5LiN5LqG5a+55L2g55qE5oCd5b+177yM5pe26Ze05YaN5LmF77yM56Oo54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2g55qE5oyC54m177yM6ICB5ZCM5a2m77yM5peg6K665L2g6Lqr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Li65L2g6YCB5LiK56Wd56aP77yM5oS/5L2g5bm456aP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Qg+S4gOeil+mVv+mdou+8jOWBmumVv+Wvv+S6u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Wkp+mBk+WBmuaIkOWKn+S6uuOAguWTgeS4gOadr+Wwj+mFku+8jOWBmuaCoO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S9oOi6q+S9k+WBpeW6t++8jOS6i+S4muacieaIkO+8jOS4juWutuS6uuWFs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+8gTwvcD48cD48ZW0+ODQuPC9lbT7nl5vkuI7kuZDnmoTlv4Por63og73lkKb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m7jniLHkuI3mmK/mm77nu4/vvIzmiJHmg7PlnKjkvaDlnZrlvLrnmoT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kuqvllpzmgJLlk4DkuZDjgII8L3A+PHA+PGVtPjg1LjwvZW0+5Lid5Lid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7yV57yV6Zeu5YCZ77yM5rip5pqW5YWl5b+D6Ze077yb54mH54mH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aOw5aOw56Wd56aP77yM5rip5oOF5YWl5b+D5oi/77yb5LiJ5Lmd5aSp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L2g5pel5a2Q576O576O77yM55Sf5rS755Sc55Sc77yM5b+D5oOF5qOS5qOS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WutuW4uOWwj+iPnOaaluaaluiDg++8j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pua2puiCuu+8jOaaluaalumYs+WFieaZkuaZkuiDjO+8jOiejeiejeiiq+eqneedoe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WFtOS6i+WEv+W8gOW8gOW/g++8jOaLpeaKseeUn+a0u+S6suS4gOS6s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IsOW/q+W/q+S5kO+8jOW5uOemj+eUn+a0u+S8tOS9oOmaj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pXogIHkuIDkuKrpl6rvvIzpuqbogIHkuIDnnKjnnLzvvIzlraPoioL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6HvvIznnJ/or5rkuLrkvaDlrZXkuKrmgJ3lv7XojKfvvIznpZ3npo/kuLrlj4vkuZ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ov5zvvIzlubjnpo/lvIDlv4Pov5nlsI/mu6HvvIzlv6vkuZDmuIXlh4nluqb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iLDmsLjov5zjgII8L3A+PHA+PGVtPjg4LjwvZW0+5pyL5Y+L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a355qE5Yas5aSp5Li65L2g5bim5p2l5rip5pqW77yb56Wd56aP5Ly86Zuq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6Iqx54q55aaC56Wd56aP5rWq5ryr5rip6aao77yb5oS/5Y+L5oOF5bCG56Wd56a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b+D5Lit77yM5Ly06ZqP5L2g5pW05Liq5Yas5a2j44CC5aSp5Ya3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4OS48L2VtPuWApuS6huWwseaUvuadvuaUvuadvu+8jOWb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S8keaBr++8jOWnlOWxiOS6huWwseWPkeazhOWPkeazhO+8jOmXt+S6huWwsea6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nOi+vu+8jOmXsuS6huS6huWwseiBlOezu+iBlOezu++8jOaDs+S6huWwseiBmuS8m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qOacq+WwseS5kOWRteS5kOWRte+8jOelneWRqOacq+aEieW/q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ng0ZHdpeGhs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4NGR3aXhob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A933EC8CA9E19C9D4C516272C1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