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1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33D99993FC6E6EED4FE94FDD67D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33D99993FC6E6EED4FE94FDD67D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vojmi73nmoToh6rliqjlm57lpI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Zi/5Zi/5L2g6K+055qE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bim5oiR5Ye65Y676YCb6KGX5aW95LiN5aW9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aSp5YGa5LqG5LiA5Liq5qKm44CCPC9wPjxwPjxlbT40LjwvZW0+5YG35b+D55uX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7uP6KKr5L2g5oqT5Yiw77yM5oiR5LiN6LeR5ZWm77yM6L+Z6L6I5a2Q6YO9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LqG44CCPC9wPjxwPjxlbT41LjwvZW0+5p2l77yM5Zi05LiA5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bCx5piv6L+Z5LmI54mb77yM5bCx5piv6L+Z5LmI5ou977yM5bCx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44CCPC9wPjxwPjxlbT43LjwvZW0+5ZOq5p2l55qE54yq54yq5Zyo6L+Z5pS+6IK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IKa6IKa6aW/5LqG44CCPC9wPjxwPjxlbT45LjwvZW0+5L2g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n6IKl54yq77yM5bGO5Lmf5piv5oiR55qE5LqU6Iqx6IK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sOWbsOOAgjwvcD48cD48ZW0+MTEuPC9lbT7lhYjliKvnnaHvvIzotbfmnaX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yLjwvZW0+5LuK5aSp55qE5oiR77yM5Y+I5piv5aaC5q2k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4ix44CCPC9wPjxwPjxlbT4xMy48L2VtPuS4jeeskei/kOawlOW3ru+8jOS4g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Wkp+OAgjwvcD48cD48ZW0+MTQuPC9lbT7miJHnmoTogprlrZDkuIDlpKnmr5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miJHkuZ/kuI3nn6XpgZPmgI7kuYjlip7miY3lpb3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Yiw5Lit5bm06IOW5oiQ55CD77yM5o+Q5Yiw5YeP6IKl5bCx5LiK5aS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Iq+WeguWktOS4p+awlO+8jOaYvuefr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KrmoqblkKfvvIzpnLjpgZPmgLvoo4HniLHkuIrkvaD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L2g5Y+Y5oiQ54yq54yq44CCPC9wPjxwPjxlbT4xOS48L2VtPuS9oOern+aVou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OAgjwvcD48cD48ZW0+MjAuPC9lbT7ngrjkuKrmr5vpg73mmK/niLHkvaDnmoTlvaLn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6eR5oqA5Y+R6L6+5LqG77yM5Y2D6YeM5LmL5aS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rCU5oiR44CCPC9wPjxwPjxlbT4yMi48L2VtPueHg+eDp+aIkeeahOWNoei3r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k47vvIzmiJHov5nor6XmrbvnmoTprYX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GL54ix5pma5LiA54K55Lmf5rKh5YWz57O777yM5pq05a+M55qE6K+d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7546w5Zyo6ams5LiK44CCPC9wPjxwPjxlbT4yNS48L2VtPue7meS9oOeci+S4q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YuPC9lbT7osIjmgYvniLHvvIzkuI3lpoLnnIv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LSr56m35L2/5oiR5peg5rOV5YmN6KGM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qeW9kueOqemXueW9kumXue+8jOWIq+aLv+aIkeeahOWlpeeJueabvOW8gOeOq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mnInlsI/mg4Xnu6rkuobvvIzlk7z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ZGA77yM5Y+v5Lul5ZWK5L2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YTM5bHh6Mmhh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GEzOWx4ejJo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33D99993FC6E6EED4FE94FDD67D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