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E04E34CF9305B4DE4821690A9F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E04E34CF9305B4DE4821690A9F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h5oOF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vuadr+mCgOaYjuaciO+8jO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ieS6uu+8jOW9k+aIkeS7rOWvguWvnuaXtu+8jOaciOaYr+aIkeS7rOW/oOWu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uS4vuWktOacm+aYjuaciO+8jOS9juWktOaAneaVheS5oe+8jOaciOaYr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S5oeeahOa3sea3seaAneW/teOAguaxn+eVlOS9leS6uuWIneingeaciO+8jOaxn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WIneeFp+S6uu+8jOaciOaYr+aIkeS7rOWvueS6uuexu+i1t+a6kOeahOmBpemBpea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utuS5oeeahOerueael+S+neeEtuaYr+S4gOWut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8luetkOWBmueuqe+8jOWBmuevseeshu+8jOWHieW4re+8jOakheWtkO+8jOadv+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mUheaKiu+8jOaZkueyruW4re+8m+eyl+ezmeiAjOWPiOWunueUqO+8jOW9k+eE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/memXqOeUn+a0u+eahOWutuS8meS6i+aBkOaAleimgeWkseS8oOS6hu+8jOWfj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y48L2VtPuaIkeaDs+W/teWutuS5oeeahOeni+Wkq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kOa4kOWPmOWGt+eahOWto+iKgu+8jOaLpeaciei/meWmguatpOeDreeDiO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mBjemHjuWmgueBq+iIrOeahOaeq+WPtuadvumSiO+8jOa7oeeUsOeahOmHk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ou+m6pu+8jOepuuawlOS4remjmOedgOa4qeaalueahOmmm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W5tOemu+W8gOOAgeS4reW5tOaAneW/teOAgeiAgeW5tOWbnuW9kuOAg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edgOemu+W8gOWutuS5oe+8m+S4reW5tO+8jOaAneW/teWutuS5oe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WbnuWIsOWutuS5oe+8m+iAgeW5tO+8jOaDs+edgOWbnuWIsOWut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tuS5oeeahOafv+WtkOagke+8jOS9oOS4jeS4juahg+adjuS6i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jueZvuiKseS6ieiJs++8jOayoeacieafs+agkeWpgOWonO+8jOayoeacieadq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aLlO+8jOS9oOWLh+aVoueahOW8oOW8gOiHquW3seeahOiHguiGgO+8jOaMmueIse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Wcn+WcsO+8jOmVv+aIkOWutuS5oeeahOS4gOmBk+mjjuaZr+e6v++8gembq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ueEtuiAjOeri++8m+mjjui/h++8jOS9oOaMpeaJi+iHtOaEj++8m+ebtOWIsOaene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ihgOe6oueahOeBr+esvO+8jOS9oOaJjeWPiOiiq+S6uuS7rOaDs+i1t++8geS9o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9oOWOmumBk+OAgeS9oOWdmumfp+OAgeS9oOaLmeactO+8jOS9oOaxguS6juS6u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S6uuWkmu+8gTwvcD48cD48ZW0+Ni48L2VtPuWQm+S9j+aYn+a1t+S4re+8jO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+WxseWkluOAguWQm+emu+WutuS5oei/nO+8jOaIkeetieWQm+W9kuadpeOAguW+l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Btu+8jOazquS9v+W/g+aIkOauh+OAgui9rOi6q+WrgeS7luS6uu+8jOS7juatp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OAgjwvcD48cD48ZW0+Ny48L2VtPuS6uuS7rOmDveivtO+8jOiDjOS4iuihjOWb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uou+8m+aUvuS4i+WMheiise+8jOWwseaJvuWIsOS6huaVheS5oeOAg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jueZve+8jOS6uueUn+ayoeaciee7neWvueeahOWuieeos++8jOiAg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aguaXtuaglui6q+S5i+WcsO+8jOaIkeS7rOi/n+aXqeimgeWPmOaIkO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OAguaXoueEtuaIkeS7rOmDveaYr+i/h+Wuou+8jOWwseivpeaQuuS4gOmil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aziueahOW/g++8jOi1sOi/h+WxsemHjeawtOWkjeeahOa1geW5tO+8jOeskeeci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iQveeahOS6uumXtOOAgjwvcD48cD48ZW0+OC48L2VtPum7hOays+S5i+awtOiHqu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Po+mrmOaCrOWbm+W6p+aDiuOAguS9leWkhOebuOmAouiwiOWFtOWwke+8jOe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ngeaXheaEgeeUn+OAguS6uuiupeWQjuihpeaXoOWujOijpO+8jOaIkeaBkOWFi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Yn+OAguS4vueil+iHquiwpuiMtuWNmuWjq++8jOS5kOWOn+a4uOS4iumprOi5h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alOWNiuW5tOWPiOWbnuWIsOi/memHjO+8j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qOWkqeWHuuWOu+S7iuWkqeWbnuadpeS6huS4gOiIrOOAguaIluiuuOaYr+Wvu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Gn+aCie+8jOeGn+aCieWcsOWwseWDj+WbnuWIsOS6huWutuS5o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YnlrrbkuaHlj6bkuIDlnLrpm6rotbbmnaXkuYvliY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7blgJnkuoblkKfjgILlnKjlrrbkuIDlrpropoHnqp3lnKjmmpblkoz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rqTorqTnnJ/nnJ/otZbluorvvIzlkKznnYDnqpflpJbniIbnq7nllqflpKnvvIz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ml6npl7TmlrDpl7vnmoTmkq3pgIHlo7DvvIzljqjmiL/ph4znmoTnopfnrbflj67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I3nn6XkuI3op4nppa3pppnlsLHpo5jliLDpvLvlsJbkuobvvIzlho3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kuKrmu5rlhL/lsLHotbfmnaXvvIzng63ohb7ohb7nmoTppbrlrZDlnKjnrYnmiJ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oiR55qE6K6w5b+G5Lit77yM5a625Lmh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76O5Li944CC5pil5aSp77yM5q2j5piv5LiH54mp5aSN6Iu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Yqh55qE55Sf5ZG96YO95LuO6YKj5LiA5Yi76LW35YWF5ruh5LqG5YuD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+z5qKi5oq95Ye65LqG5aup6Iq977yM5rKz6YeM55qE5Yaw5Lmf5YyW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bCP54eV5a2Q5Lmf5LuO6YGl6L+c55qE5Y2X5pa56aOe5Zue5LqG6L+Z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aaC5q2k55qE576O5aW977yM5qyj5qyj5ZCR6I2j77yM5Yeg5LmO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iR6YO95ZKM5ZCM5Ly05Lus5LiA6LW35Y676LiP6Z2S77yM6KeC5a+f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xMi48L2VtPuWutuS5oe+8jOWOn+adpeaYr+WPquac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JjeiDveWbnuW+l+WOu+eahOWcsOaWueOAguaipumHjOWHhOaDtu+8jOaipumGk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m+edgOS4gOWcsOWtpOa4heeahOaciOWFie+8jOixgeeEtuaYjuS6hu+8jOa4uO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eahOWIh+iCpOS5i+eWvO+8jOaXqeS4jumCo+aYjuaciOS4gOiIrO+8jOiAl+e7me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1geW5tOOAguWUie+8jOWPr+aCsu+8jOWPr+WPueOAgui/mOacieaIkei/mea7oe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CoO+8jOWPiOivtOe7meiwgeWQrO+8nzwvcD48cD48ZW0+MTMuPC9lbT7mlYX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mmK/ku4DkuYjvvJ/mlYXkuaHmmK/kvaDlhL/ml7bnmoTkuIDkuKrmoqbvvIzmlYX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iJDplb/ov4fnqIvkuK3nmoTkuIDlnZfln7rnn7PjgILmnInkuIDpppbmrY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LHliLDvvJrotbDpgY3lpKnkuIvnmoTot6/vvIzmnIDnvo7nmoTov5jmmK/mlYX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gY3lpKnkuIvnmoTmsLTvvIzmnIDnlJznmoTov5jmmK/mlYXkua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o5rW35pyJ6aaA5rS+77yM5rOi5rWq5Yqo6YGl56m644CC6L276Iif5LuK5pe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YiX5a2Q56am5riF6aOO44CC6L295b6X5bKa5YWJ5LqR5b2x77yM54qB56C0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77yM5pGH6I2h5rC05pm25a6r44CC5bCY5LiW5Zuw5Lq65LmF77yM6JeJ5q2k6LGB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44CCPC9wPjxwPjxlbT4xNS48L2VtPuiuqeaIkeaXtuaXtumtgueJteaipue7le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uWunuaYr+S4gOS4qumjjuaZr+engOe+jueahOWwj+Wxseadke+8jOWxseadk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e7tei1t+S8j+eahOWxseWzpuaJi+aMveaJi+WRteaKpOedgOi/memHjO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S4quaFiOelpeeahOavjeS6sua3seaDheeahOWHneinhuedgOaAgOS4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WkmuWwkeasoei2n+i/h+iusOW/hueahOmVv+ays++8jOWkmuWwkeWbnu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ahOmCg+mBk++8jOi3i+Wxsea2ieawtO+8jOaipuWbnui/meWxsea4heawtOeng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jwvcD48cD48ZW0+MTYuPC9lbT7kvaDnmoTmoqbmg7Pov5jmsqHlrp7nj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ov5jmsqHlvZLmnaXvvIzkvaDnmoTlrrbkuaHov5jlnKjov5zmlrnjgIL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pgJ3nmoTlsoHmnIjku47kvaDnlJ/lkb3kuK3lkbzllbjogIzov4fvvIz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zpooblsLHmmK/lv6vpgJ/oh6rmhIjjgILkvaDlmLLnrJHov4fljrvpgqPku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plb/lpKfnmoToh6rlt7HvvIznhLblkI7ovazouqvot7Pov5vkuLrmnKrmnaXlpY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ph4zvvIzmmI7lubTlsLHkvJrmm7Tlpb3lr7nlkJ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iw55ub5aSP77yM5pWw5LiN5bC955qE6YeO6Iqx5byA5b6X5ryr5bGx6YGN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oiQ5LqG5LiA5Liq6Iqx55qE5LiW55WM44CC6L+Z5Lqb57ua54OC5aSa5b2p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5qE6bKc6Iqx77yM54K557yA552A5oiR5Lus5a625Lmh55qE5Zyf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uOWtmOaipuaDs+eahOS6uumXtO+8jOavlOWFqOaYr+eOsO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btOiDveiuqeaIkeWdpueEtumdouWvueatuyZtZGFzaDsmbWRhc2g76L+Z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GK5Yir5pWF5Lmh55qE5pe25YCZ77yM5piv5LuN54S25oCA5b+15aW5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oOz5YaN5p2l44CCPC9wPjxwPjxlbT4xOS48L2VtPuWmguaenOaIk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cieS6uuS4uuaIkeaCsuS8pO+8n+aIkeaDs+i/meaYr+S4gOWcuuiNkuWU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XqeW3suWHjOS5seWkseacm+OAgui/meS4lueVjOWmguatpOeMlueLg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WujOWFqOS4jemhvuS6uua1t+iMq+iMq++8jOS7juatpOaIkeeahOW/g+iiq+WGsO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OAguWmguaenOS9oOatu+S6hu+8jOaYr+WQpuacieS6uuaVheS9nOWdmuW8uu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8muWmguaWreiCneiCoO+8jOacieS9oOeahOWcsOaWueWwseWDj+WutuS5oeOAg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zqOWumuWHhOWHie+8jOaIkea1gea1quaEj+aHkuW/g+eBsOWOu+WQkei/n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4lueVjOWwseayoeacieWkqeWgguOAgjwvcD48cD48ZW0+MjAuPC9lbT7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47luILnmoTpnJ7ombnnga/vvIzlpbnllpzmrKLlrrbkuaHnmoTmu6HlpKnnuY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LrkuobnlJ/mtLvmnaXliLDln47luILvvIzogIzku5bnu4jnqbbokL3lj7blvZLmo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IToh6rov5znprvkuoboh6rlt7Hlv4PniLHnmoTkuJzopb/vvIzliLDmnID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hbblrp7miYDosJPlv4PniLHnmoTkuJzopb/kuI3mraLmmK/pgqPpgZPlhY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kurrjgII8L3A+PHA+PGVtPjIxLjwvZW0+5oiR54ix5a625Lmh77yM5oiR54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Kj5Lqb57u/55uI55uI55qE6I2J44CC5aSP5aSp77yM5oiR5Lus6Lq65Zyo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77yM5Luw5pyb6JOd6JOd55qE5aSp56m644CC5Zmi77yB6YKj6JOd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7u/55qE5Zyw77yM57qi57qi55qE6Iqx77yM5oiR5Lus55qE5b+D6YaJ5LqG5ZO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D55qE5bCP5puy77yM6YKj576O5aW955qE6YGQ5oOz5ZWK77yM5bCx5YOP6YKj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5qE55m95LqR44CCPC9wPjxwPjxlbT4yMi48L2VtPuaIkeecuuacm++8jOWQ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aWueWQke+8jOefpemBk+aIkeWPmOaIkOS6hueou+iNieS6uu+8jO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S8muatjOWUse+8jOWPquacieS4gOe+pOm6u+mbgOmZquS8tOaIk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aOieaIke+8jOS4gOi+ueabv+aIkeWuiOWAmei/nOaWue+8m+S7luS7r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WPq+WklemYs++8jOWPr+aYr+acieayoeacieS6uuiDveWkn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7gOS5iO+8jOaIkeWSjOS9oOebuOS+neS4uuWRveeahOWutuS5oe+8jO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NkuWHieOAgjwvcD48cD48ZW0+MjMuPC9lbT7orrjlpJrkurrorqTkuLrnp4v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vvIzkvYbmmK/mlYXkuaHnmoTnp4vlpKnmmK/lhYXmu6Hor5fmhI/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jgILlroPkuI3lg4/ljJfmlrnnmoTnp4vlpKnpgqPmoLflr5Llhrf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vlhaXkuoblhqzlraPjgILmlYXkuaHnmoTnp4vlpKnmmK/muKnnmoTvvIzliK7n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np4vpo47jgILlpKrpmLPmmpbmtIvmtIvnmoTnhaflnKjkurrohLjkuIrjgILlg4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iYvmiprmkbjnnYDkvaDjgII8L3A+PHA+PGVtPjI0LjwvZW0+5oOz6LW35pWF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2Z6Z2Z5Zyw5oCd5b+15pWF5Lmh44CC5pWF5Lmh77yM5piv5LiA6YGT6Imy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6ICM5Y+I5LiK5aW955qE576O5ZGz5L2z6IK077yM6K+x5oOR6L+c5pa555qE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675ZOB5bCd44CCPC9wPjxwPjxlbT4yNS48L2VtPuS9oOefpemBk+S4gOmB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muS4iuWHoOeZvumBjeWHoOWNg+mBje+8jOaAu+iDveWBmuW+l+avlO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acgOeugOWNleeahOebkOWSjOays+ixmueahOmFjeaQreOAguaIkemaj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O+8jOaJgOS7peWIh+W+l+atquatquaWnOaWnO+8jOays+ixmuW+iOWwj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WcqOaIkeeahOWutuS5oe+8jOW+iOWkmuW5tOWJje+8jOmCo+S4quWcsOaWueWPq+e7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OOAgjwvcD48cD48ZW0+MjYuPC9lbT7lrrbkuaHlnKjov5zmlrnvvIzmgJ3lv7Xlrr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gJ3lv7XlrrbkuaHnmoTkurLkurrvvIzmmK/mr4/kuIDkuKrpo5jms4rlnKj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77mnInov4fnmoTlv4Pmg4XvvIznibnliKvmmK/lv4Pmg4Xpg4Hpl7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7TmgJ3lv7XlrrbkuaHlkozkurLkurrvvIzpga3pgYfnl5voi6bml7bkur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kozlhbPmgIDmm7TmmL7lvpfml6Dmr5Tph43opoHvvIzkvYblrrbkuaHnmoT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mraTliLvkuZ/lpoLmiJHku6zkuIDmoLfvvIzlnKjmgJ3lv7XnnYDov5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kurLkurrvvIzlnKjlj6jlv7XnnYDlvILkuaHmtYHmta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Gx5oKg5oKg77yM5rC05oKg5oKg77yM5LiA6Lev5LiK5ZC55LiN5pWj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77yM5Lmf6ZqU5LiN5pat6L+Z55u45oCd5oSB77yM5ZSv5a+E5LiA6aKX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J5LqO55qT55qT55qE5piO5pyI77yM5q2j5aaC5piO5pyI5Y2D6YeM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q66ZW/5LmF77yM5Y2D6YeM5YWx5am15ai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jjuWIneeni+iHs++8jOWQueaIkeeroOWNjuWPsOOAgua1ruS6keWkmuaaruiJs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W0puW1q+adpeOAguaer+ahkem4o+S4reael++8jOa0m+e6rOWTjeepuumYtuOAg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iTrOW+ge+8jOaAhuaAhua4uOWtkOaAgOOAguaVheS5oeS4jeWPr+inge+8jOmVv+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WbnuOAgjwvcD48cD48ZW0+MjkuPC9lbT7lpKnpmYXpkp/lo7DvvIzlh4Dmiavpo47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nLrmmZrmmbTjgILmmKDlrqvln47lpoLliYrvvIzoi43oi43ojILmoJHvvIznhorn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ojvvIzpg4Hpg4HkvbPln47jgILojYnmmKfoi7Hpm4TvvIznp5Xns6DlsKfoiJzvvIzl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opHkuLDpgZfniLHmt7HjgILog7jkuK3mgajvvIzlvoXmjoDnv7vlnLDovbTvvIzlpKnl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bPjgII8L3A+PHA+PGVtPjMwLjwvZW0+5q+P5q+P5oOz5Yiw5L2g77yM5oiR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d55qE5pWF5Lmh5ZWK77yB5b+D5oOF6YO95rKJ6YeN55qE5YaN5Lmf5o+Q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iv5oiR5aSq6L+H5LqO5aSa5oSB5ZaE5oSf5LqG77yM6L+Y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Lmf6IiN5LiN5o6J5b+n5Lyk77yM5bm06L2755qE5b+D6L+H5pep5Zyw6IOM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LSf6I2377yM57ya5LiK5b+n5Lyk55qE6JaE5rKZ55qE5b+D5YOP5piv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5ay5oOr5LiN5aCq55qE5p6v5b+D5LiA5qC35rKh5pyJ5LqG55Sf5p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S/55So5a6D5p2l5a6h6KeG5L2g77yM5oiR55qE5pWF5Lmh77yM5a6D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qO5piv5oiR5L6/5Zyo5b+D5oOF5piO5pyX55qE5pe25YCZ5Y675pCc5a+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K6w5b+G77yM5LiN5oOz6KaB55So6L+Z5bCY5LiW55qE5bq45L+X5rGh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S4juWtkOeIseeni+WknO+8jOmpsei9pumXr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Wj+aYn+eCueays+axie+8jOW5s+mHjua3oemjjueDn+OAguaXoOaciOaXoOS6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keS9leWkhOa5vuOAguWBnOi9puWPl+a4heeIve+8jOS4jeW/heaYr+ahg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mmK/kuIDmnaHpm4TmgKfnmoTmsrPvvIzlj4j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oiKznmoTmsrPjgILkvaDpgqPpnZnosKfnmoTmsZ/msLTvvIzmi43lsrjnmoTmg4r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pppbmt7Hmg4XnmoTmr43kurLmkYfnr67mm7LvvIzlg4/kuIDpg6jmgrLmg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qTlk43kuZDvvIzlm57ml4vlnKjmlYXkuaHnmoTnuqLlnJ/lnLD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CB5biI77yM5aaC5p6c5pyJ5p2l55Sf77yM5biM5pyb6L+Z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576O5aaC55S75Y2344CC5Yiw6YKj5pe277yM5rKh5pyJ5oiY5Lq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M6K+35L2g5LiA5a6a6KaB5bim5LiK5oiR77yM5Y6755yL55yL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44CCPC9wPjxwPjxlbT4zNC48L2VtPuiusOW/humHjOeahOWutuS5o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peedgOaZqOabpuWSjOe7huW+rua1ruWwmO+8jOWkluWphuWutumXqOWPo+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ays+WTl+WVpuWVpueahOeskeWjsOmDjuacl++8jOihl+mBk+iZveacieazpeaz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S4jeS8muS4jeiAkOeDpu+8jOWwj+mbquS6uuWUp+WUp+WWs+WWs+eahOaFouaFoui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tOS4queahOWkqeWcsOmXtO+8jOayoeacieS4gOS4neeahOW8oOaJrOeahO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MzUuPC9lbT7mr4/kuKrkurroh6rlh7rnlJ/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hI/lkbPnnYDov5znprvnuq/lh4DvvIzlvIDlp4vmvKvmraXlnKjnuqLls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ph4zjgILlnKjojKvojKvkuJbmtbfph4zov73pgJDvvIzlr7vmib7miYDosJP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hbblrp7kurrlj4jkvZXmm77mnInnnJ/mraPnmoTmlYXkuaHvvIzpg73lj6rmmK/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uqvlr4TjgILmgoTnq4vlsI/moaXkurrkuI3or4bvvIzkuIDmmJ/lpoLosYbnnIvlpJ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Ivlh6DlnLrmmKXml6XoirPoj7LvvIzkuJTnrYnlh6DluqbmlrDmnIjlj5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nn6XlgZznlZnmmK/liLnpgqPvvIzovazouqvljbPlpKnmtq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uZ5Zyo6L+c5pa55ZCR5a625Lmh6YGl5pyb77yM55y85Lit5ZmZ5ruh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rOq77yM5oCd5Lmh55qE5oOF6L+Y6YKj5LmI6ZW/77yM5oiR5pu+5pyJ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yJ55qE5pe25YWJ77yM6K6p5oiR5oCO6IO95LiN5oOz5b6A77yf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a6D55qE6L+56LGh77yM5oiR6L+Y5piv5b+15a6D77yM5oOz552A5a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6D6YGX5b+Y44CCPC9wPjxwPjxlbT4zNy48L2VtPuaIkeeahOWutuS5o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agkeacqOiLjee/oO+8jOmynOiKseebm+W8gO+8jOS6uuS7rOiHqueUseiH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keaGqeOAgea4uOaIj++8m+W8gOi9puihjOmptuWcqOa7qOays+Wkp+mBk+S4i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WbvueUu+WwseWcqOS9oOeahOecvOWJjemTuuW8gO+8jOecn+eahOaYr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i1sOS6uuWcqOeUu+S4rea4uOOAguaIkeeIseS9oOaIkeeahOWutuS5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5Tmg4XnmoTmnIjlhYnmgoTmgoTlm7Tnu5XnnYDkupXkuIrkuYvn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ZPnlpHkvLzlnLDkuIrms5votbflhrfpnJzjgILlvq7lvq7popTpppblh53mnJ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I7mnIjvvIzkvY7kuIvlpLTmnaXljbTlj4jlnKjlv4Pph4zpgaXmnJvov5zlpIT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M5LjwvZW0+5oiR5Y+I5Zue5Yiw5oiR5LiA5peg5omA5pyJ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oiR5oOz77yM6K+05LiN5a6a5ZOq5LiA5aSp77yM5L2g5Lya5oOz6LW36YKj5Li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55qE5aWz5a2p44CC5oiR5oOz5L2g55+l6YGT77yM5aW55LiN5pu+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Lya5b+Y6K6w5L2g44CCPC9wPjxwPjxlbT40MC48L2VtPuW9k+aYpeeH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Xtu+8jOi/meWxsemHjOeahOaZr+iJsuacgOi/t+S6uuS6huOAguS4jeS/oeS9o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6ouOAgeeZveOAgeiTneOAgem7hO+8jOi/mOacieWPq+S4jeWHuuaYr+S7gOS5i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HjuiKse+8jOS8muS9v+S9oOecvOiKsee8reS5se+8jOW6lOaOpeS4jeaah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Wwj+icnOicguWcqOiKseS4m+S4remjnuadpemjnuWOu++8jOW/meedgOmHh+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dtOidtuS7rOaJh+WKqOedgOe/heiGgOe/qee/qei1t+iInu+8jOS8tuS/kO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eneWktOS4iuWUp+WUp+WcsOWUseS4quS4jeWBnO+8jOe7mei/meWvgumdmeeah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huaXoOmZkOeUn+acuuOAgui/mOaciemCo+S6m+S4jeiiq+S6uuazqOaE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WvhuWvhuWcsOaMpOWcqOS4gOWdl+WEv++8jOS9oOaLpeaIkeaMpO+8jOaOqO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WDj+S4gOWdl+aflOi9r+eahOWkp+WcsOavr+mTuuWcqOWxseWdoeS4iu+8jO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Ou+i9r+e7tee7teeahO+8jOi6uuWcqOS4iumdouiIkuacjeaegeS6hu+8jOWGj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p+WSp+WcsOWBmuS4quWlveaipu+8jOWlvee+ju+8gTwvcD48cD48ZW0+ND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ZPno6jnmoTkuI3mmK/moqbmg7PvvIzkuI3mmK/kv6Hlv7XvvIzmm7TkuI3mmK/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nl5XjgILmiZPno6jnmoTmmK/muLjlrZDnmbvpq5jov5znnLrml6Dms5Xnqb/pgI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nmoTnnLznnZvjgILov5nnnLznnZvmm77ooqvmlYXkuaHnmoTnlLvpnaLov7f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oLkvZXlrrnnurPlvILkuaHnmoTpo47mma/vvJ/lpoLku4rnmb3pppbkuaHlv4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lvZLnqIvlnKjmoqbkuK3vvIzkurrliLDogIHlubTvvIzpmo/nnYD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tormmK/ml6Dms5Xlm57liLDmlYXkuaHvvIzmgJ3kuaHov5znnLrnmoTnnLznnZ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mI7kuq7vvIznlJroh7Plj5jlvpflpKfogIzmnInnpZ7vvIzkuIDlpoLlvZPliJ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Dlh7rmlYXkuaHnmoTlsI/lsI/lsJHlubTjgII8L3A+PHA+PGVtPjQy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uq5piv6YO95pyJ55qE77yM5a625Lmh55qE5Yas5aSp5b2T54S25Lmf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Zuq5LiA5LiL5bCx5piv5LiA5pW05aSp77yM5q+P5LiA54mH6YO95beu5LiN5aS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6Iis5aSn5bCP44CC5Zyw5LiK5oC75piv5aCG552A5LiA5aCG5aCG55qE6Zuq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5bCx5YOP6L+e57u15LiN5pat55qE5bGx5LiA5qC377yM6IC456uL5Zyo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0My48L2VtPumCo+aZmuaIkeaipuWIsOiHquW3seacieS4gOWP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eahOe/heiGgO+8jOaIkei2iui/h+S6huWkqeepuumjnui/h+ays+a1geOAgeWxseW3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aIkeeahOWutuS5oeOAgueci+WIsOS6huS9oOOAgeeci+WIsOS9oOacie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8mumjnueahOe/heiGgO+8jOaipuingeS9oOW4puedgOaIkeS4gOi1t+mjnue/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niOaxn+WxseS4iu+8jOS4gOi1t+WunueOsOaipuaDs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tbfosZrmnInmtbfvvIzpo47nrZ3mnInpo47vvIzkvaDmnInov5zml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jgILljbTkuZ/kuI3nvqHmhZXkvaDnmoTor5fkuI7ov5z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IzlrprkvJrmnInkurrmkLrnnYDmuIXphZLvvIzpqpHnnYDph47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YDmraPoo4XvvIzluKbnnYDmiJHku47ljZfmlrnliLDljJfmlrnvvIzku47lpKnmtq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kuaHjgII8L3A+PHA+PGVtPjQ1LjwvZW0+5Lmh5p2R77yM5piv5oiR5Lus56WW56WW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5Sf6ZW/55qE5Zyw5pa577yb5Lmh5p2R77yM5Lmf5piv57Ku6aOf55qE5pWF5Lmh77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u05piv5Yac5rCR5Lyv5Lyv5Liw5pS25pe277yM57u95byA56yR5a6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6K6p5oiR5Lus6LWw6L+b5Lmh5p2R77yM5oSf5Y+X5Lmh5p2R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2T6aqM5Yac5p2R55qE5a625bqt55Sf5rS75ZCn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AneW/te+8jOWboOS4uuaIkeacieS4gOS4que+juS4veeahOaVheS5o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AneW/te+8jOWboOS4uuaIkeacieS4gOS4que+juS4veeahOWbnuW/hu+8m+aIk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boOS4uuaIkeacieS4gOS4que+juS4veeahOerpeW5tO+8m+aIk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cieS4gOS4que+juS4veeahOaipuaDs++8m+aIkeW+iO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ieS4gOactee+juS4veeahOS6keW9qe+8m+aIkeW+iOW/q+S5kO+8jOWbo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+iOWmgueni+awtOiIrOeahOaAneW/teOAgjwvcD48cD48ZW0+NDcuPC9lbT7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vvIzkvaDomb3nhLbmmK/kuIDms5PmuIXmtYHvvIzovoPkuYvmsZ/msrP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muLrlsI/vvIznhLbogIzvvIzkvaDljbTmnInnnYDku6Tkurrlj7nmn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pvjgILkvaDku47nn7PnvJ3kuK3mtozlh7rvvIzmtYHov4flsbHlsq3vvIzot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vvIzotbDov4fkuobmvKvplb/nmoTlsoHmnIjvvIzpgKDlsLHkuoblsbHmnpfnmoT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jgIHlpKflsbHnmoTnu67kuL3pm4TkvJ/jgII8L3A+PHA+PGVtPjQ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m954S26Ieq55Sx77yM5L2G5oiR6L+Y5piv5oOz5Zuw5Zyo5oiR55qE5Z+O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5b+r5LmQ77yM5L2G5oiR6L+Y5piv5oOz5oqK5rOq5rWB5Zyo5a625Lm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oiR5oOz5b2S5p2l77yM55yL55yL6YKj5bGx77yM6YKj5rC077yM6YK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aDs+WbnuWutuS5oeeahOa5lueVlOaXge+8jOiu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eFp+WIsOaIkea7oeW4g+S8pOeWpOeahOiEuO+8jOWwseWDj+Wwj+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bremHjOS4gOagt++8jOebtOWIsOiFueS4reeahOihgOa1geW5su+8jOaIkeWvu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wuOS9k+ivtOmBk+OAgjwvcD48cD48ZW0+NTAuPC9lbT7lhqzoh7Poh7PlkI7ml6X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zlnKjliZHljZfmgJ3mtJvpmLPjgILpnZLooo3nmb3pqazmnInkvZXmhI/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k5zpqbzpnZ7mlYXkuaHjgILmooXoirHmrLLlvIDkuI3oh6rop4nvvIzmo6PokLzkuI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mnJvjgILmhIHmnoHmnKzlh63or5fpgaPlhbTvvIzor5fmiJDlkJ/lko/ovaz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WF5Lmh56eN5qSN552A5ri45a2Q55qE5qC577yM5Lm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6L+c6LWw5LuW5Lmh55qE5b+D54G15pyA5rip5pqW55qE5b2S5a6/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YW76IKy5bm25pS+6aOe5LqG5q+P5Liq5Lq655Sf5ZG95Lit5pyA576O5aW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7qv55qE5qKm5oOz77yM6YKj5pe277yM6YKj5Zyw77yM6YKj5Lq6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C45LiN6KSq6Imy55qE6K6w5b+G44CCPC9wPjxwPjxlbT41Mi48L2VtPue6o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ymea8oOWmguatpOiNkuWHie+8jOWNtOaYr+S9oOS6sueIseeahOWutuS5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aYpeWkqeWvu+S6huS4quiQveiEmueCue+8jOS9oOiJsOmavuWcsOi3i+a2i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aymeaigeS4iuOAgjwvcD48cD48ZW0+NTMuPC9lbT7lrrbkuaHoj5zlsLH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j4/ov7DkuI3lh7rku4DkuYjlkbPpgZPjgILlsI/lsI/kuIDnopfvvIznu5n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kIPkuobml6LkuI3ogqXkuZ/ppb/kuI3mrbvvvIzlh6Dlj6PkuIvljrvpg73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PvvIzkvYboi6XnnJ/nmoTnu6fnu63lkIPlj6/lsLHmsqHlrozmsqHkuobjgILopoH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pnIDopoHlm5vkupTnopfvvIzpgqPlsLHmiorkuIDlpKnmiYDotZrnmoTlkIPmj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lsJ3kuIDnopfvvIzlj43ogIzlj6/lm57mg7PvvIzmg7PotbfmnaXlj4jmuKnmmp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nvo7kuI3kuIDlrprlpKfvvIzkuI3lv4XlnIbvvJvlj4jlpKflj4jlnIbvvIz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LHmsqHmnInmg7PosaHnmoTnqbrpl7TkuobvvIzlho3lsI/kuZ/pmpDnuqbnvo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ir5Lq65Zug5Li65L2g55qE5a625Lmh77yM5Ye66Lqr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qr6auY562J5YWI5aSp5peg5rOV5pu05pS555qE5Lic6KW/5Ziy6K69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77yM6YKj5Y+r5oyR6KGF77yM5q2n6KeG77yM54uX55y855yL5Lq65L2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Sq5oeS77yM6IO95Yqb5LiN5aSf77yM5ouW5rKT77yM57uP6aqM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5aW9562J5ZCO5aSp5Y+v5Lul5pu05pS555qE5Lic6KW/5LiN5pS577yM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Ye65p2l77yM6YKj5bCx5LiN5Y+r5q2n6KeG77yM6ICM5Y+r5a6e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1sOWcqOaVheS5oeeahOWwj+i3r+S4iu+8jOmCo+enjeiHqueEt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wkOmCo+enjeiIkuacje+8jOWDj+mjjuS4gOagt++8jOaFouaFouWcsOmjmO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uaVheS5oeeahOWwj+i3r+acieeahOaYr+awtOazpei3r++8jOacieeah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i3r++8jOS9hui/meWNtOayoeacieW9seWTjeWIsOaIkeWvueWutuS5o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ku4rvvIznprvlvIDmlYXkuaHvvIznprvlvIDlpbb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vlubTmnInkvZnkuobvvIzlm5vlubTkuK3nmoTmr4/kuIDkuKrnq6/ljY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k4HlsJ3liLDlpbblpbbkurLmiYvljIXnmoTnsr3lrZDjgILkvYb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i7/otbfkubDmnaXnmoTnsr3lrZDvvIznlJroh7Pkuo7kuIDnnIvop4Hnsr3lrZD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mgLvmmK/kvJrmta7njrDlh7rlpbblpbbljIXnsr3lrZDmmK/lqLTnhp/nmoTli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3lrZDpgqPnlJzmtqbnmoTmuIXpppnvvIzkuJTmjKXkuYv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625Lmh5piv5LiA5p2h5riF5r6I6KeB5bqV55qE5aSn5rKz77yM5Zug6I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F5rGf5rKz77yM5aW55piv6YKj5qC35oGs6Z2Z77yM6YKj5qC3576O5Li944CC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y55aSn57u/57u457yO6ZO65Zyo57q15qiq5Yaz6I2h55qE5bGx6LC36YeM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4ag54ag55Sf6L6J77yM5aW55qyi6IW+552A77yM5LiA6Lev6auY5q2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6L+H77yM6I2h6LW35bGC5bGC5raf5ryq77yM5Y+I5Ly85LmO6KaB5o6A6LW3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6KOZ6KO+5LiA55256Iqz5ae/44CCPC9wPjxwPjxlbT41OC48L2VtPu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nieW+l+elluWbveeahOWcn+WcsOaYr+eos+WbuuWcsOWcqOS9oOeahOiEmuS4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mbhuS9k+S4gOi1t+eUn+a0u++8jOimgeiusOS9j++8jOaYr+mbhuS9k+aVmeiCs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TquS4gOWkqeS9oOiLpeWSjOmbhuS9k+iEseemu++8jOmCo+S+v+aYr+acq+i3r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kuPC9lbT7mnInml7bmiJHkvJrpnZnpnZnlnLDlnZD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rnvvIzpu5jpu5jlnLDnnIvnnYDpm6rnsIznsIzlnLDkuIvnnYDvvIznnIvnnYDpm6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sIblsbHlt53lpKflnLDoo4XngrnmiJDpk7boibLvvJvmnInml7bkuZ/kvJr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ku7DotbflpLTmhJ/lj5fpm6roirHokL3lnKjohLjkuIrnmoTpgqPnp43lh4nm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hJ/op4nvvIzkvLjlh7rlj4zmiYvljrvmjqXnnYDpgqPmmbbojrnpgI/liZT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nnYDlpbnlnKjmiJHmiYvlv4PmhaLmhaLono3ljJbjgILlrrbkuaHnmoTpm6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lj6vlpJ/lkbPvvIE8L3A+PHA+PGVtPjYwLjwvZW0+5Zac5qyi6I2J5Y6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2J5Y6f44CC6I2J6IKl5rC0576O5Luk5Lq656We5b6A77yb5pWF5Lmh55qE54mn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OY6aaZ77yb6aOY5Ye66I2J5Y6f6aOY5ZCR6L+c5pa577yM6aOY5YWl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6L+Z5qyh6I2J5Y6f5LmL5peF77yM5Lmf5piv5oiR5Lq655Sf5LmL5peF77yb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6Zq+5b+Y5LmL5peF77yb5b+r5LmQ5LmL5peF77yb5oiR5bCG5rC46L+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Lit44CCPC9wPjxwPjxlbT42MS48L2VtPuaIkeaDs+W/teiHquW3seWkm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5oe+8jOS6uuWcqOS8n+Wkp+eahOiHqueEtumdouWJje+8jOaAu+inieW+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uWwj++8jOeZu+mrmOacm+i/nO+8jOaEn+WIsOeahOWPquaYr+S7pOS6uuazquS4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WSjOW3qOWkp+eahOaXoOiogOOAguiTneiJsueahOWkqeepuuaYr+elnueahOWx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/g+S4reaAu+WFhea7oeS6huaVrOeVj+OAgjwvcD48cD48ZW0+NjIuPC9lbT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7bov4HvvIzml7bku6PkuI3mlq3nmoTlj5jljJbvvIzkurrkuZ/kuI3mlq3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lK/mnInkuI3lj5jnmoTmmK/lh7rpl6jlnKjlpJbnmoTkuIDpopfmgJ3kua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Lrnn6Xnq6DnmoTlsJHlsI/nprvlrrbogIHlpKflm57vvIzkuaHpn7Pml6DmlLnprJP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lhL/nq6Xnm7jop4HkuI3nm7jor4bvvIznrJHpl67lrqLku47kvZXlpITmnaX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Z/orrjlr7nmiJHmnaXor7TkuI3lpKrlkIjpgILvvIzkvYboh7PlsJHkuZ/mmK/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IDnp43lkKfjgILkuI3nrqHlroPvvIzov5jmmK/lh7rpl6jnnIvnnI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Sa6LiP5byC5Lmh55qE5Zyf5Zyw77yM5b6u5b6u5a+S6aO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YCP5LiA5Lid77yM5LiA5Liq5a+S6aKk77yM5LiA5Liq5b+D6YW444CC5LuK5bm0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Oo5a6a5Zyo5aSW5bqm6L+H77yM5a625Lmh55qE5Lq677yM5Y+v5aW977yf5Lqy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pyL5Y+L5Y+v5b+r5LmQ44CC5ZCM5Zyo5aSW6Zev6I2h55qE5YWE5by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oOz5a6277yf5oiR5Lus55u457qm5Zyo5Lit56eL77yM5aSp5rav5LiH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Lqr6YKj6L2u5piO5pyI44CC5YWx5YuJ5LmL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5oeWxsea4heawtOengOWDj+S4luWkluahg+a6kOS4gOagt++8jOWPr+i0qu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S4uuacgOaxguecvOWJjeWIqeebiuiAjOS4jeiDveiHquaLlO+8jOi/meagt+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aYr+erreazveiAjOa4lO+8jOaXqeaZmuS8muWPl+WIsOiHqueEtueahOaDqee9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DliJ3nmoTmoqbmg7PvvIzpnZLmmKXlpJrnl7Tni4LjgI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5PmtYHlubTvvIzmiJHkuIDkurrmtYHmtarjgILmlZHmrbvmibbkvKTvvIzlrojmiq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qKHmoLfjgILkurrmnaXkurrlvoDvvIzmlpHmlpPmoqbmg7PlhYnoipLjgILmraT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4Tlh4nvvIzlrozmiJDmhL/mnJvjgILlvZPmiJHnprvlvIDlrrbkuaHvvIzmg4r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iL/jgILlpKflnLDnmoTlm57lk43vvIznuq/mtIHml6Dmmoflipvph4/jgIL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vp3ml6fkuqvlj5fml7blhYnjgII8L3A+PHA+PGVtPjY2LjwvZW0+5bi4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ac5qyi5LiA5Liq5Zyw5pa577yM5oOz5b+15LiA5Liq5Zyw5pa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pyJ5L2g54m15oyC55qE5Lq677yM6ICM5LiN5piv54m15oyC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iA5Liq5Z+O5biC5Lya6Lef6Ieq5bex6IGU57O76LW35p2l77yM5Lm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YeM5pyJ5ZKM6Ieq5bex5oSf6KeJ55u46L+R55qE5Lq677yM5pyJ5ZKM5a625Lm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rCU5oGv77yM5pyJ5L2g6Zq+5Lul5pS+5LiL55qE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csOaWueeahOWkj+aXpeeDrea1qua7mua7mu+8jOmFt+eDremavuiA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CjeaZmueahOaXtuWAmeaJjeS8muaciea4hemjjumAgeadpeWHieaEj+OAgua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adpeeci+aIke+8jOaDs+i1t+atpOS6i+aYpeaEj+ato+a1k+eahOWutuS5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mZkOiIkueIveOAgjwvcD48cD48ZW0+NjguPC9lbT7lnKjnqb/otor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6/lubPot6/lrr3mvKvplb/ot6/vvIzlsI/mpbzlpKfmpbzmnJvpq5jmpbzjgIL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nu7/pgY3lsbHnu7/vvIzmsLTmt7HmsLTmtYXnlLXnmb3msLTjgILkurrnvo7ls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vo7vvIzkurLmg4Xlj4vmg4XniLHlpoLmg4XjgILkv6Hlv4PlhrPlv4PmiafooY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naXovablvoDmgajml6DovabjgII8L3A+PHA+PGVtPjY5LjwvZW0+5LiN5Yiw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iN55+l5pWF5Lmh55qE576O5Li944CC5LiA5Liq54Ot54ix5a625Lm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Ww5Yiw5ZOq6YeM77yM5b+D5Lit6YO96KOF552A5pWF5Lmh77yM5pWF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WF5Lmh55qE5LqR77yM5pWF5Lmh55qE5Zyf44CCPC9wPjxwPjxlbT43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nOaZmu+8jOmDveaYr+eLrOiHquS4gOS6uu+8jOaJi+aNp+S4gOW8o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eql+WJjeeahOaYjuaciO+8jOe8qeWcqOiiq+eqneS4re+8jOaChOaCh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mZt+WFpe+8jOaIkeeahOaAneW/teOAguaIkeaBi+i/meWutuS5o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Wcn+WcsO+8jOaIkeWWnOi/meWcn+WcsOmHjOeahOavj+S4gOagquiKse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i/meiKseiNieaVo+WPkeWHuueahOavj+S4gOe8leiKs+mmme+8jOaIkeaAnei/m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mlseWQq+eahOa1k+a1k+a3seaD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Z1bWN6dmkw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2dW1jenZp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E04E34CF9305B4DE4821690A9F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