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1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EEC25E23286FD0C112EE4CD7F1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EEC25E23286FD0C112EE4CD7F1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a+555S35pyL5Y+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+t5Y+l5a2QPC9wPjwvZm9udD48L2NlbnRlcj48cD48ZW0+MS48L2VtPuaFouaFou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S4gOS4quS6uueahOeUn+a0u++8jOWPmOW+l+ayiem7mOOAgeWPmOW+l+WGt+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S6huaDs+eQhuOAgeS4jeaDs+ivtOOAgeS4jeaDs+ec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WcqOW4jOacm+eahOeUsOmHjuS4iuWllOi3ke+8jOiZveeEtuWBtuWwlO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Pm+WAkuOAgjwvcD48cD48ZW0+My48L2VtPuWkseacm++8jOacieaXtuWAm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OAguWboOS4uuacieaJgOacn+W+he+8jOaJjeS8muWkseacm+OAgu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aYr+S4gOenjeW5uOemj+OAguWboOS4uui/mOacieS7pOS9oOmBl+aGv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/veWvu+eIseaDhe+8jOeEtuWQjuWPkeeOsO+8jOeIse+8jOS7juadpeWwse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g+WbnueZvui9rOeahOS6i+OAgjwvcD48cD48ZW0+NC48L2VtPuW+l+S4jeWIsOWbnuaK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imgeaHguW+l+mAguWPr+iAjOatouOAguWQpuWIme+8jOaJk+aJsO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S6huiHquW3seOAgjwvcD48cD48ZW0+NS48L2VtPuWbnuW/huS8muS7juWGheS+p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eahOi6q+S9k++8jOWQjOaXtuWPiOS7juWGheS+p+WJp+eDiOWIh+WJsuaIke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i48L2VtPuaIkeiDveaEn+inieWIsOS9oOeahOW/g+eXm+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vtOS4jeWHuueahOaXoOWliO+8jOS9huaYr+S9oOWBmuWHuuS4gOWJr+aXoO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S9oOi2iuaYr+i/meagt+aIkeWwsei2iumavuWPl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S9meaYr+S7gOS5iO+8n+aYr+Wkj+WkqeeahOiiq+WNle+8jOWGrOWkqeeahOiS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SjOW/g+WHieS5i+WQju+8jOS9oOeahOaut+WLpOOAgjwvcD48cD48ZW0+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nOasoui/mOWcqOaEj++8jOS9huS4jeWGjea4tOacm+WSjOS9o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W4jOacm++8jOS4jeWlouacm++8jOWwseS4jeS8muacie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mmK/miJHnmoTlpKnkuIvml6Dlj4zvvIz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v7Xlv7XkuI3lv5jjgII8L3A+PHA+PGVtPjExLjwvZW0+5oiR5ouS57ud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2S552Q77yM562J5L2g5LiA5Liq5LiN56Gu5a6a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lueaIkOeGn+S6hu+8jOaHguS6i+S6hu+8jOS4jeiDoemXueS6h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S4jeeIseeskeS6huOAgjwvcD48cD48ZW0+MTMuPC9lbT7ov5nkuKrkuJbnlYz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ml6Dlj6/lpYjkvZXvvIzouqvlrrbliKnnm4rnnJ/nmoTmmK/lvoj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2T54ix6LWw6L+c5pe277yM6K+35pS+54ix5LiA5p2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mf5pS+6Ieq5bex5LiA5p2h55Sf6Lev44CCPC9wPjxwPjxlbT4x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bnui6q+WIhuW8gOimgeWlvei/h+S8quijheS4jeWKqOWjsOiJsueahOS/ne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iJHlr7nogIHlhazov5nkuKrop5LoibLnmoTnu53mnJ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kuJTov4flkKfvvIzlr7noh6rlt7Hlpb3miY3mmK/nnJ/nmo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Kh5oOz5Yiw5LuW5piv6L+Z5qC355qE5Lq677yM6K6p5oiR5YeJ5LqG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juaYjuWPquWIoOS6huS4gOS4quS9oO+8jOWNtOep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S4quWIhue7hOOAgjwvcD48cD48ZW0+MTkuPC9lbT7osIHkuI3omZrkvKrvvIzos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j5jvvIzosIHpg73kuI3mmK/osIHnmoTosIHjgILlj4jkvZXlv4XmiorkuIDkup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nnIvnmoTpgqPkuYjph43opoHjgII8L3A+PHA+PGVtPjIwLjwvZW0+5b2T5L2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6IOM5Y+b6L+H5bCx55+l6YGT5LuA5LmI5Y+r5b+D55e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7iOS6juaYjueZveS4jeaYr+aJgOacieeahOS7mOWHuumDveiDv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aWueeahOmihuaCn++8jOS4jeeIseS9oOeahOS6uuaAjuS5iOS8muaEj+ivhu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+jueahOmdkuaYpemDveWcqOmZquS7luWQg+iLp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r5TkvaDnl5voi6bvvIzlm6DkuLrkvaDpppblhYjor7Tlho3op4HvvIzpppblhYj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mK/kvaDjgII8L3A+PHA+PGVtPjIzLjwvZW0+5LiW5LiK5pyA5oKy5Ly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a75byA77yM6ICM5piv5Y+R546w6Ieq5bex5aaC5q2k5a2k54us5Zyw5rS7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8oOe7teWPquaYr+S4gOeerOmXtOeahOe+ju+8jO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XoOazleaUtuWbnuOAgjwvcD48cD48ZW0+MjUuPC9lbT7mr4/mrKHmg7Pmib7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moTml7blgJnvvIzlsLHlj5HnjrDmnInnmoTkurrkuI3og73mib7vvIzmnInnmoT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b7vvIzov5jmnInnmoTkurrmib7kuI3liLDjgII8L3A+PHA+PGVtPjI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rKh6YGH6KeB5L2g77yM5aaC5p6c5oiR5LuO5rKh54ix5LiK5L2g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rKh5Z2a5L+h77yM5Lmf6K645oiR5bCx5LiN5Lya5piv546w5Zyo55qE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y48L2VtPuadpeW+l+acgOW/q+eahOiOq+i/h+S6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ihgOeahOiDjOWPm+OAgjwvcD48cD48ZW0+MjguPC9lbT7lvZPkuIDku73mhJ/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ml7blgJnvvIzlroPmoLnmnKzkuZ/lr7nkvaDmsqHmnInkuIDngrn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kuZ/kuI3lv4XorqTkuLrlroPmmK/kuIDnp43mjZ/lp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+56Ieq5bex5b6I5aSx5pyb77yM5oC75piv5Zyo5L2g55yL5LiN6KeB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buY6buY5rWB5rOq44CCPC9wPjxwPjxlbT4zMC48L2VtPuW9k+Wls+S6uuS4jeWGj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azqu+8jOWlueW3sue7j+W/g+WvkuS6huOAguW9k+Wls+S6uuS4jeWGjeWvueS9oOaS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lueW3sue7j+ayoeeDreaDheS6huOAgjwvcD48cD48ZW0+MzE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IDkuKrkurrotbDvvIzkuIDkuKrkurrnrJHvvIzkuIDkuKrkurrlk63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KTlv4PvvIzkuIDkuKrkurrku47mnInlv4PliLDml6Dlv4PvvIzkuIDpppbmrYzku4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LDml6Dmg4XvvIzov5nmmK/oh6rlt7HnjrDlnKjnmoTlv4Pmg4XvvIzkuZ/mmK/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afnnYDnmoTmhJ/mg4XjgII8L3A+PHA+PGVtPjMyLjwvZW0+55Sf5ZG955qE5peF56iL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a2k54us77yM5piv5Zug5Li65pS+5LiN5LiL5omN5ouS57ud5LqG5YGc55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quadpeaYr+eOsOWcqOeahOaDs+ixoe+8jOS9huW+gOW+g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aDs+ixoeiIrOe+juOAgjwvcD48cD48ZW0+MzQuPC9lbT7miJHmr5Tku7vkv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zmnJvkvaDog73lubjnpo/vvIzlj6rmmK/miJHnn6XpgZPov5nku73lubjnpo/msq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3vvIzlj4jkvJrlvojpmr7ov4fjgII8L3A+PHA+PGVtPjM1LjwvZW0+5aaC5p6c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o2i5L2g5YGc55WZ5Zyo5oiR6KeG57q/5Lit77yM5oiR5bCG5q+r5LiN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Co+e+juWmmeeahOWbnuaDs++8jOW9k+WIneWNt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adpeWmguaWr+WkmueahOeXm+iLpuaCsuS8pOOAgjwvcD48cD48ZW0+Mzc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pLHmnJvnmoTmrKHmlbDlpJrkuobkuZ/kuI3op4nlvpfmnInku4DkuYjkuob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KHlho3lkKzliLDov5nmoLfnmoTkv6HoqpPml6bml6bml7blv4Pph4zmnInlmLLorr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lk43liqjjgII8L3A+PHA+PGVtPjM4LjwvZW0+5LiW5LiK5ZOq6YeM5Lya5pyJ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2k54us5LiN6L+H5piv5LiN5biM5pyb5aSx5pyb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IseS6huaVtOaVtOS4gOS4quabvue7j++8jOS7juaXoOefpeWIsO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GsuWKqOWIsOayiemdmeOAguaEn+iwouS9oO+8jOabvui1kOaIkeS4gOWcuuepu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AuPC9lbT7kuLrkvZXms6rmtYHmiJDmsrPvvIzlm6DkuLr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47mnKrkvZznmoTpgInmi6njgII8L3A+PHA+PGVtPjQx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6Kej6YeK77yM6LaK6Kej6YeK6LaK5re35Lmx77yM5Y+q6IO96K+05a+5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vueeUn+a0u+aXoOivreS6hu+8jOWvueiHquW3see7ne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ueiAgeWFrOS4jeWKqOS6juiht+m6u+acqOS6h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og4zlj5vvvIzkuIDkuKrkurrmib/mi4XjgII8L3A+PHA+PGVtPjQ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y5reh55qE5LqG5oiR5Lus55qE5oSf5oOF77yM5Y205Yay5reh5LiN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44CCPC9wPjxwPjxlbT40NS48L2VtPuS9oOeLoOeLoOeahOaNj+eijuaIkeeah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aYr+S9oOWPiOWmguatpOW/g+WuieeQhuW+l+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prvliKvlkozlpLHmnJvnmoTkvKTnl5vvvIzlt7Lnu4/lj5HkuI3lh7rlo7Dpn7P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5oC75pyJ5LiA5Liq5ZCN5a2X6IO96K6p5L2g5YWI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LiK57+Y77yM5YaN55y85rOq5LiL5o6J44CCPC9wPjxwPjxlbT40OC48L2VtP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iOi2iuWPkeeahOm7ke+8jOeZveW8gOawtOWWneWHuuS6humFkueahOWRs++8j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+8jOWPquaYr+aDs+i1t+S6huiwgeOAguacieaXtuWAmeS9oOaKiuS7gOS5iOmDv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S4jeaYr+WboOS4uueqgeeEtuWwseiIjeW+l+S6hu+8jOiAjOaYr+WboOS4uuac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S6hu+8jOS7u+aAp+Wkn+S6hu+8jOaIkOeGn+WkmuS6hu+8jOS5n+WwseefpemBk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ivpee/u+i/h+WOu+S6huOAgjwvcD48cD48ZW0+NDkuPC9lbT7miJHmsqHor7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/lkbPnnYDmiJHlv4Pmg4Xlt67vvJvmnInml7blgJnvvIzmiJHlsLHmmK/mg7P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UwLjwvZW0+5Y2B5a2X6Lev5Y+j77yM5oiR5Lus5YiG552A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oiR55qE5rOq77yM5oiR6LWw5L2g55qE5oGo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asoOS9oOeahO+8jOi/mei+iOWtkOS4gOWumui/mOa4he+8jOS4i+i+iOWt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HuueOsOOAgjwvcD48cD48ZW0+NTIuPC9lbT7kvaDotormg7Pnn6XpgZ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v5jorrDnmoTml7blgJnvvIzkvaDlj43ogIzorrDlvpfotormuIXmpZ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kKzkurror7Tov4fvvIzlvZPkvaDkuI3og73lho3mi6XmnInnmoTml7blgJn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/ku6XlgZrnmoTlsLHmmK/ku6Toh6rlt7HkuI3opoHlv5jorr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s5LiA5qyh5ZOt5piv5Zug5Li65L2g5LiN5Zyo77yM56ys5LiA5qyh56yR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H5Yiw5L2g77yM56ys5LiA5qyh56yR552A5rWB5rOq5piv5Zug5Li65LiN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1NC48L2VtPuWWnOasouS4gOS4quS6uuayoeaciemUme+8jOmU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WcqOWWnOasouS4gOS4quS4jeWWnOasouiHquW3seeahOS6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ln47luILmsqHmnInojYnplb/ojrrpo57nmoTkvKDor7TvvIzlroP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njrDlrp7ph4zpnaLvvIzlv6vpgJ/nmoTpvJPngrnvvIzljIblv5nnmoTouqvlv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nKjnmoTnnLznpZ7vvIzomZrlgYfnmoTnrJHlrrnvvIzogIzmiJHmraPlnKjooqvlkIz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mN6Z2i55qE6Lev5aSq6buR77yM5aSq5Z2O5Z23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iR5LiA5Liq5Lq66LWw44CCPC9wPjxwPjxlbT41Ny48L2VtPuaJgOiwk+iqk+iog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5tOWwkei9u+eLguaXtueahOS4gOWPpeaVt+ihj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kuI3niLHkvaDkuobvvIzov5nmmK/kuI3mlaLlnKjkuLrniLHku5jlh7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5fkvKTjgII8L3A+PHA+PGVtPjU5LjwvZW0+5b2T5Yid6K+05Zyo5LiA6LW3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yA5ZCO6IiN5LiN5b6X55qE5Y205piv5oiR44CCPC9wPjxwPjxlbT42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vtOS9oOimgeW/mOiusOS4gOS4quS6uueahOaXtuWAme+8jOS9oOWwseazqOWum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S8muiusOW+l+S7luOAgjwvcD48cD48ZW0+NjEuPC9lbT7otormmK/lnKj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lv4Pnl5vvvIzlsZ7kuo7miJHnmoTkvaDvvIzlt7LmiJDpmYznlJ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yJ5Lqb5LqL77yM5pyJ5Lqb6K+d77yM5oiR5rKh6K+0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eC77yM5oiR5Y+q5piv55yL5Zyo55y86YeM77yM5Z+L5Zyo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aYr+S9oOS6uueUn+eahOS9nOiAhe+8jOS9leW/heaKiuWJp+ac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iLpuS4jeWgquiogOOAgjwvcD48cD48ZW0+NjQuPC9lbT7lvojlpJrml7blgJ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vvIzmiJHkuZ/kuI3mh4LvvIzlsLHov5nmoLfvvIzor7TnnYDor7TnnYDlsLH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nnYDlkKznnYDlsLHlgKbkuobvvIznnIvnnYDnnIvnnYDlsLHljozkuobvvIzot5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lsLHmhaLkuobvvIzotbDnnYDotbDnnYDlsLHmlaPkuobvvIzniLHnnYDniLHnnY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vvIzmg7PnnYDmg7PnnYDlsLHnrpfkuobjgII8L3A+PHA+PGVtPjY1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rOo5a6a5LiA5LiW57yE6buY77yM5pyJ5Lqb5Lq677yM5rOo5a6a57uI5Lya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cgOaAleWcqOeUqOS6huW/g+S5i+WQju+8j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DjOWPm+OAgjwvcD48cD48ZW0+NjcuPC9lbT7kuIDmrKHlj4jkuIDmrKHnmoT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J/lvoXvvIzkuIDmrKHlj4jkuIDmrKHnmoTlpLHmnJvlkozlv4Plr5LvvIzmiJHmg7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mlaLlho3ljrvlkKzkv6HmiYDosJPnmoTlronmjpLlkozmnKrmnaXkuobjgI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gqPkuKrmnIDph43opoHnmoTnrYnlvoXvvIzmiJHkuZ/lvIDlp4vliqjmkY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q65LiN5b275bqV57ud5pyb5LiA5qyh77yM5bCx5LiN5Lya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6Ieq5bex5pyA5LiN6IO95Ymy6IiN55qE77yM5Lmf5LiN5Lya5piO55m9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piv5LuA5LmI44CCPC9wPjxwPjxlbT42OS48L2VtPuS4jeaYr+aKiuWvueaW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HquW3sei6q+i+ueaJjeWPq+eIse+8jOiDveaUvuaJi+iuqeaJgOeIseeahOS6u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Yr+eIseeahOS4gOenjeOAgjwvcD48cD48ZW0+NzAuPC9lbT7njrDlnKj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lj6rmmK/mg7PotbfkvaDml7bov5jkvJrmnInkupv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7uI5LqO55yL5riF5LqG6Ieq5bex5omA6aWw5ryU55qE6KeS6Imy77yM5Lmf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yL5riF5LqG6L+p55qE5b+D44CCPC9wPjxwPjxlbT43Mi48L2VtPuayoeacieW4jO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kseacm++8jOayoeacieWkseacm+WwseS4jeS8mue7n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vJjotbfnvJjnga3vvIznvJjmtZPnvJjmt6HvvIzkuI3mmK/miJHku6z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moTjgILmiJHku6zog73lgZrliLDnmoTvvIzmmK/lnKjlm6DnvJjpmYXkvJrnmo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lpb3lpb3nmoTnj43mg5zpgqPnn63mmoLnmoTml7blhY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5oiR5aSa5Zac5qyi5L2g5oiR6K+05LiN5Ye65p2l77yM5L2G5oiR5b+D6YeM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B5oS/5ZKM5L2g5ZC15p6277yM5Lmf5LiN5oS/5oSP5Y6754ix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iEkea1t+mHjOWFqOaYr+S9oOeahOiDjOWPm+S9oO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aIkeWOu+ePjeaDnOOAgjwvcD48cD48ZW0+NzYuPC9lbT7miJHlsLHmmK/pgqP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og4zlj5vov57nnLzms6rpg73mh5LlvpfmtYHnmoTkur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r6Iyr5Lq65rW35Lit5aSa5bCR55qE6L+H5a6i77yM5pyA5b+D55a855qE5Lq6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44CCPC9wPjxwPjxlbT43OC48L2VtPuW9k+acieS4gOWkqeaIkeS7rOiA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i/nuWbnuW/hu+8jOS5n+S8mua2iOmAneiAjOWOu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I3kuI3lvpfvvIznn63nn63lia/mrYzlv4Pov5jng63nnYDkuZ/or6XlkYr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gwLjwvZW0+5LiA55u05rex5L+h5L2g5b+D6YeM5pyJ5oi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6L+H5pyA6KCi55qE5LqL44CCPC9wPjxwPjxlbT44MS48L2VtPui/mOWWnOas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Ej++8jOS9huS4jeWGjea4tOacm+WSjOS9oOWcqOS4gOi1t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Tg5dTYyeWtuc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k4OXU2Mnlrbn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EEC25E23286FD0C112EE4CD7F1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