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86FAA5ABD6111147BEAB35837D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86FAA5ABD6111147BEAB35837D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YWD5a61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OaflOi9r+ivre+8jOS9nO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i++8m+ihjOW/jei+seazle+8jOS/ruWkp+S5mOmBk+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Jv+i9veedgOS9m+mZgOeahOaFiOaCsu+8jOiLjeepuemXqueDgeedgOiPqeiQ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aEv+S9m+WJjeeahOe8lee8lemmmeeDn+S8tOmaj+W5veW5veeahOaite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uieS9j+W9k+S4i++8jOi6q+W/g+aCiea4heWHie+8m+aFiO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je+8jOemj+aFp+WPjOWinumVv++8geWFg+WuteiKguS9s+iKgu+8jOelneaCqO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WQieelpe+8jOWmguaEj+WuieW6t++8gTwvcD48cD48ZW0+NC48L2VtPumjm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5oe+8jOi9rOWKqOeahOe7j+i9ru+8jOelpeWSjOeahOmigue7j+WjsO+8jOmjnu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prO+8jOWFreWtl+ecn+iogOeahOelneemj++8jOS9m+iPqeiQqOeahOS/neS9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pemjjuaZrueFve+8jOWMlumbqOmikeayvuOAguWAvOatp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adpeS4tOS5i+mZhe+8jOiwqOWQkeaCqOWPiuWutuS6uuiHtOS7peiKguaXp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geelneaCqOi6q+S9k+WBpeW6t++8jOWutuW6reW5uOemj++8jOemheeQhuaXpe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Fp+aXtuWinu+8jOWFreaXtuWQieelpe+8jOS4h+S6i+iDnO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FiOaCsueahOW/g+W/teaYr+emj+W+t+eahOWkp+a1t++8jOWMheWuu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ZuuaFp+eahOa6kOazie+8jOaEn+aBqeeahOaDheaAgOaYr+WSjOiwkOeahOeUmO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p+WNg+eUn+iJsu+8jOS4h+exu+iSmea7i++8jO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VrOe7tOW6p+S4i+emheeQhuaXpeeVhe+8jOemj+aFp+aXtuWi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m+azlee7meS6huaIkeS4gOeJh+iTneWkqe+8jOS9m+azleS6huaIke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g+Wcn++8jOS9m+azleaYr+aIkeeUn+WRvemHjOawuOi/nOeahOWkqumYs++8jOeln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jOi6q+S9k+WBpeW6t++8jOS4h+S6i+WmguaEj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mOWKqOeahOe7j+W5oe+8jOi9rOWKqOeahOe7j+i9ru+8jOelpeWSjOeahOmigue7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jnuiInueahOmjjumprO+8jOWFreWtl+Wuj+WQjeeahOelneemj++8jOS9m+iPqei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S9ke+8jOmYv+W8pemZgOS9m++8jOWFg+WuteS9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IHkvaDkuIDku7boiKzoi6XooaPvvIzliY3opZ/oj6nmj5Dlv4PvvIzlkI7o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rvlv4PvvIzlpJrpl7vmmK/pooblrZDvvIzlloTlt6fmmK/oopblrZDvvIzmiJLlvo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rZDvvIznpoXlrprmmK/ph4zmhafmmK/pnaLvvIzlj6Pooovoo4Xmlrnkvr/vvIznq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npZ3kvaDlhYPlrrXoioLlv6vkuZDvvIE8L3A+PHA+PGVtPjExLjwvZW0+5aOw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Yv+W8pemZgOS9myZyZHF1bzvvvIzmmK/miJHnnJ/or5rnmoT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6vkuZDlkozlgaXlurfvvJvlj6Xlj6XnmoQmbGRxdW875Y2X5peg5paH5q6K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+p6JCoJnJkcXVvO++8jOaYr+aIkeWvueS9oOaXoOmZkOeahOelneaEv++8jO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Wh+auiuiPqeiQqOeahOaZuuaFp++8m+W/teW/teeahCZsZHF1bzvop4LkuJbpn7P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cmRxdW8777yM5piv5oiR5a+55L2g5pyA6K+a5oya56WI56W377yM5oiR5pyA54ix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YWD5a616IqC5bmz5a6J5b+r5LmQ77yM5ZCJ56W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cn+W/g+elneaEv+aCqOWinumVv+emj+Wvv++8jOWmguaEj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ieWuneWKoOaMgeWSjOaKpOS9keOAgjwvcD48cD48ZW0+MTMuPC9lbT7lubTlp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Dph4/lr7/vvIzmnIjlj4jkuIDmnIjnkInnkoPlhYnvvJvml6Xml6XlpJzlpJzop4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l7bml7bliLvliLvlppnlkInnpaXjgILmnKvlrablkIjljYHjgILlkJHlkIzlj4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a3npZ3lhYPlrrXoioLlv6vkuZDml6Xml6Xnsr7ov5v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Y675peg6ZmQ55qE56Wd56aP5LiO56WI5oS/77ya5ZCJ56Wl44CB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44CB5a6J5bq377yB5L2b5YWJ5pmu54Wn44CB5YWD5a61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AgeS9oOS4gOWwiueZveingumfs++8jOaEv+S9oOa4hemdmeaXoO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Wwiue6ouaWh+auiu+8jOaEv+S9oOeFp+W9u+azleeVjO+8m+mAgeS9o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i0ouelnu+8jOaEv+S9oOWmmeaJi+mHkemTtu+8m+mAgeS9oOS4gOWwium7keaKp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HkeWImuaRp+mtlOOAgjwvcD48cD48ZW0+MTYuPC9lbT7lkb3nlLHmiJH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6rlt7HmsYLvvJvkuIDliIfnpo/nlLDvvIzkuI3nprvmlrnlr7jvvJvku47lv4PogIzo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l6DkuI3pgJrjgII8L3A+PHA+PGVtPjE3LjwvZW0+5oS/5oiR55Sf55Sf5LiW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c5oKo6I+p5o+Q6Lev5LiK55qE5Yqp5Ly077yB5oGt56Wd5YWD5a616IqC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OC48L2VtPuWjsOWjsOS9m+WPt+S8oOelneemj++8jOWPpeWP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s+i+vuaDheaEj++8m+acteacteiOsuiKsee8gOiOsuWPsO+8jOmmlummluaiteWRl+mZ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ebj+ebj+W/g+eBr+eFp+aal+WknO+8jOaKiuaKiue6oueCrOmBo+aXoOaYj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mj+aFp+WPjOWinu+8jOaJjuilv+W+t+WLku+8gTwvcD48cD48ZW0+MTkuPC9lbT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Ijkuq7lnIblj4jlnIbvvIzmnIjlhYnoj6nokKjnhaflpKfljYPjgILnlJjpnLLmhYj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lv4PvvIzkvJfnlJ/lvpflj5flv4PoirHlvIDvvIznprvoi6blvpfkuZDmiJDkvZ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aSn5rW35om/6L29552A5L2b6ZmA55qE5oWI5oKy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6Zeq54OB552A6I+p6JCo55qE5pm65oWn77yM5oS/5L2b5YmN55qE57yV57yV6aaZ54O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m95bm955qE5qK16Z+z77yM57uZ5L2g6YCB5Y675peg6ZmQ55qE56Wd56aP5LiO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J56Wl44CB5bmz5a6J44CB6aG65oSP44CB5a6J5bq377yB5L2b5YWJ5pmu54Wn44C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BPC9wPjxwPjxlbT4yMS48L2VtPuacieS4gOW6p+S4g+WunealvO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eVheS4uuWcsO+8jOemj+aFp+S4uuWfuu+8jOaCsuaZuuS4uuaige+8jOaAp+epuu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ueS+v+S4uumXqO+8jOWFreW6puS4uuair++8jOiPqeaPkOS4uumhtu+8jOiuqeWl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edgOaIkeeahOelneemj+WIsOaCqOi6q+i+ue+8jOaVrOelneWFg+Wut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L/lub3pm4XnmoTkvZvkuZDkuLrmgqjnpYjnpbf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pn7Poj6nokKjmsLjmgZLlnKjkvaDlv4Ppl7TovazliLDvvIzkv53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5XllpzlhYXmu6HvvIzlhYPlrrXoioLlv6vku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5ub5LiW6Ieq5Zyo5bm077yM5qK16Z+z6byT5LmQ6Iie57+p6Le577yM5qK16a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ZCR5L2b5YmN77yM5pmu5oS/56aP5oWn5aKe5peg6L6577yB56Wd5oKo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J56Wl5aaC5oSP77yBPC9wPjxwPjxlbT4yNC48L2VtPumBk+eUn+S6juW5s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W+t+eUn+S6juiwpuWSjOWkp+W6pu+8jOaFiOeUn+S6juWNmueIseecn+iv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juaEn+aBqeWMheWuue+8jOemj+eUn+S6juW/q+S5kOa7oei2s++8jOWWnOeUn+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Wwse+8jOaEv+mBk+W+t+aFiOWWhOemj+WWnOmbhuaCqOS4gOeUn++8g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UuPC9lbT7kuIDnspLmspnph4zmmK/kuIDkuKrlpK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DmnLXoirHolYrlsLHmmK/kuIDmlrnlh4DlnJ/jgILmiorml6DpmZD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lv4PkuIrvvIzlsIbmsLjmgZLlnKjliLnpgqPpl7TmlLbol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WI5LiH5L2b5LmL56Wl5YWJ77yM6b6Z5aSp5LmL6LWe6aKC77yb6ZuG5peD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ed6aaZ77yM5pu86ZmA5LmL6ZuF5Y2O77yM5pm65oWn5peg6YeP77yM6Lqr5b+D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souS5kOeahOW+rueskeaYr+W5uOemj+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WuteiKguS9s+iKgu+8jOaVrOelneaCqOasouWWnOiHquWcqO+8jOWmguaEj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hL/miJHkuInkuJbntK/np6/nmoTkuIDliIflloTmoL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JHkuI7mgqjvvIzmg5/mhL/mgqjpgJ/nlr7miJDlsLHml6DkuIroj6nmj5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hjczFkZTF4Nj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Y3MxZGUxeDY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86FAA5ABD6111147BEAB35837D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