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3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C54D8D4A5D2189FEFA7D6CBF3BF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C54D8D4A5D2189FEFA7D6CBF3B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om+5LiA5p2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55qE55+t5Y+l5a2QPC9wPjwvZm9udD48L2NlbnRlcj48cD48ZW0+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wseeul+WIhuW8gOS6hu+8jOi/mOaYr+inieW+l+S7l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azqOinhuedgOS9oOOAgjwvcD48cD48ZW0+Mi48L2VtPuWUr+eLrOWcqOi/meS6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SjOayieaAnem7mOaDs+eahOaXtuWIu++8jOaIkeaJjeaYr+ecn+ato+eahOaI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SjOaIkeeahOWkqeaAp+ebuOespueahOaIke+8jOaIkeaJjeaXouaXoOW/p+eDpuWP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gee7iuOAgjwvcD48cD48ZW0+My48L2VtPuWcqOi/meS4quWQteW+l+S6uuWIhuS4je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ilv+WMl+W+l+S4lueVjOmHjO+8jOaIkeS7rOaJi+mHjOaJgOaMgeacieeahOW5su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gOeahOWIneiht++8jOS4jeWkmuS6huOAguaPoeWlveS6hu+8jOWIq+S4ouS6huOAg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imgei1tuW+iOi/nOeahOi3r+OAgjwvcD48cD48ZW0+NC48L2VtPuS4gO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OengO+8jOS9huaIkeWWhOiJr+S4jeiZmuS8qu+8m+aIkeacieivneebtO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+8jOWBmuS6i+WdpuWdpuiNoeiNoeOAguaIkeS4jeiBquaYju+8jOS9huaIke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++8m+W+iOWkmuS6i++8jOaIkemDveiDveeci+aYjueZve+8jOWPquaYr+S4jeaDs+iv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S48L2VtPuS6uue0r+W/g+abtOe0r+S6hu+8jOW3peS9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meS5seWll+S6hu+8jOeojeacieS4jemAiu+8jOe7leadpee7leWOu+WPiOe7leWbn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i48L2VtPuW4jOacm+WkmuW5tOS7peWQju+8jOS4jeiuu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S9le+8jOW9k+S9oOiwiOi1t+aIke+8jOmDveiDveaLjeedgOiDuOiEr+ecvOed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iuivieWIq+S6uu+8jOS9oOS7juadpeS4jeWQjuaClOiupOivhuaIke+8jOS5n+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i/h+OAgjwvcD48cD48ZW0+Ny48L2VtPuaIkeS7rOWPquiDveaYr+aZrumA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uuuaIkeaAjuS5iOaMveaVkeOAgjwvcD48cD48ZW0+OC48L2VtPuacgOWkp+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Yr+S4gOS4quS6uu+8jOiAjOaYr+S4pOS4quS6uuS5i+WQju+8jOWGjeWPm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OS48L2VtPuaIkei/t+iMq+S6hu+8jOS6juaYr+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iMq+aYr+W9t+W+qO+8m+i/t+iMq+aYr+aymea8oOWQl++8n+S6juaYr+aIkeS+v+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t+W+qO+8m+eCmeeDreeahOmjjuWQueadpeaymeeyku+8jOmTuuWkqeebluWcsOiAjO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1i++8m+adpeaXtueahOi3r+WRou+8n+aYr+S4ouW8g+S6huaIkei/mOaYr+iiq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S6hu+8n+mCo+i/nOWkhOeahOS4gOeJh+agkeael++8jOWNtOWPiOmjmOa4uueahO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icg+alvOOAgjwvcD48cD48ZW0+MTAuPC9lbT7niLHnmoTlj43kuYnor43kuI3mmK/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ozlgKbjgILkurrnlJ/nmoTlj43kuYnor43kuZ/kuI3mmK/mrbvkuq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rrnlJ/jgII8L3A+PHA+PGVtPjExLjwvZW0+6L+Z5LmI5aSa5bm0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b6I5aSa5Lq677yM5om/5Y+X6L+H6K645aSa6IOM5Y+b77yM5Lmf5pu+57uP54u8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44CC5Y+v5piv55yf55qE6YO95rKh5YWz57O777yM5Y+q6KaB5q275LiN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Y6IO956uZ6LW35p2l77yM5Yir5bCP55yL5oiR77yM5oiR5rKh6YKj5LmI6ISG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oeacieS9oOeahOaXpeWtkO+8jOaIkeaAjuS5i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eahOaXpeWtkO+8jOaIkeaAjuS5iOWFpeedoe+8jOWPquS7juayo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S4lueVjOS4jeWcqOWujOe+juOAgjwvcD48cD48ZW0+MTM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kI7nlJ/nlo/liLDku4DkuYjmoLflrZDvvIzmm77nu4/lr7nkvaDnmoTlpb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jgII8L3A+PHA+PGVtPjE0LjwvZW0+5rKh5pyJ5Yqb5rCU5YaN5b6A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2Z5Zyw5b6A5ZCO6YCA77yM5Y6f5Zyw6LiP5q2l5Y+I5b+D5pyJ5LiN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mA6LCT55qE54Sm6JmR44CCPC9wPjxwPjxlbT4xNS48L2VtPue0r+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nuWutui/mOS4jea2iOWBnO+8jOiEmuazoeWcqOahtumHjO+8jOaJi+WcqOaPiemm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UhemHjOeCluedgOaxpOi/meWwseaYr+eyvuWKm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l6XluLjmiYDniq/mnIDlpKfnmoTplJnor6/vvIzmmK/lr7npmYznlJ/kurrlpK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gIzlr7nkurLlr4bnmoTkurrlpKroi5vliLvjgII8L3A+PHA+PGVtPjE3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2s6ZSZ55qE5byv77yM6YKj5Lqb5rWB5LiL55qE5rOq5rC077yM6YKj5Lqb5ru0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LiN6K665aW95Z2P77yM57uI56m25oiQ5YWo5LqG546w5Zyo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5oOaDr+i/nOemu+S6uue+pOeahOaIkeaYr+mCo+S5iO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m+edgOWkqeepuu+8jOWPquaYr+WuiemdmeeahOaIkeS8muWlveS8pOaEn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aHgu+8jOacieS6uuaDs+WQrOS6huOAgjwvcD48cD48ZW0+MTk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I3mmK/mnIDlpb3nmoTvvIzkvYbmmK/kvaDorrDkvY/vvIzlpLHljrvkuob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jgII8L3A+PHA+PGVtPjIwLjwvZW0+5Lq655Sf5pys5p2l5bCx5rKh5pyJ55u4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Lq65a+55L2g5LuY5Ye677yM5piv5Zug5Li65Yir5Lq65qyi5Zac77yb5L2g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Y5Ye677yM5piv5Zug5Li66Ieq5bex55SY5oS/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+iOWwj+W+iOWwj++8jOWNtOW3sue7j+WFqOmDqOmDvee7m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Dorqnkurrlv4Pnl5vnmoTmmK/vvIzmiJHku6zlt7Lnu4/pmY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j6XnjqnnrJHpg73lvIDlp4vlj43lpI3mlp/phYznlKjor4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bCR5LiA5YiG77yM5rKh5pyJ5bCR5LiA56eS77yM5aW554ix5LuW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555Sf5ZG955qE5pyA5ZCO5LiA5Yi744CC5aW55YGa5Yiw5LqG77yM5Y+q5piv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a6e5Zyo5piv5aSq55+t5LqG44CCPC9wPjxwPjxlbT4yNC48L2VtPu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aIkeaYr+eUqOWkmuWkp+eahOWLh+awlO+8jOWOu+eci+WujOWlueWcqO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eVmeiogOOAgjwvcD48cD48ZW0+MjUuPC9lbT7msqHmnInpmr7ov4f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uZ/kuI3mmK/lvojlv6vkuZDjgII8L3A+PHA+PGVtPjI2LjwvZW0+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77yM55So5L2g55qE6K+t5rCU77yM5ZSk6Ieq5bex55qE5ZCN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S4juS6uuS5i+mXtO+8jOWFtuWunuecn+eahOW+iOmavuWGj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Ns+S9v+i3neemu+W+iOi/ke+8jOWNs+S9v+W/g+S5i+aJgO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lkozkvaDkuYvpl7TmnIDlpKfnmoTor6/kvJrlsLHmmK/vvIzmiJH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lpzmrKLmiJHjgII8L3A+PHA+PGVtPjI5LjwvZW0+6Z2S5pil5pyJ5YWz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pyJ5p+T55qE57mB5Y2O77yM5bey54S277yM5bey54S26aKT5bqf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OF77yM6YKj5Lqb55y355y355qE54ix77yM5YyG5YyG5Zyw77yM5YyG5Yy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YCd77yM5oiR5Lus5LiN5pu+5Zue55y477yM5Y205YaN5Lmf5rKh5bC9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LiN5YaN5bm06L2777yM6L+Y6YO95LiN5YaN5YOP5aSP5Yid55qE6I23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77yM5oiR5Lus5Lmf5LiN55+l6YGT77yM57uI5piv6LCB77yM5oqY5LqG5L2g57q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844CCPC9wPjxwPjxlbT4zMC48L2VtPuS9oOeskeS4gOasoe+8jOaIkeWwseWPr+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lveWHoOWkqe+8m+WPr+eci+S9oOWTreS4gOasoe+8jOaIkeWwsemavui/h+S6h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OAgjwvcD48cD48ZW0+MzEuPC9lbT7miJHvvIzkuI3mmK/kuI3pmr7ov4f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v4PnkKLno6jjgILmgrLkvKTnmoTmgYvmm7LvvIzor6XlpoLkvZXmuKnmn5TmtYX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J/pgqPkupvmiYDosJPnmoTmg4XvvIzmiJHkvJrorrDlvpf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+D77yM5LiA6Iis5LiN5Lya5q275Zyo5aSn5LqL5LiK77yM5L2G5Lya6KKr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A5qyh55qE5bCP5aSx5pyb77yM56ev5pSS5oiQ6Ie05ZG955qE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PquaKmOejqOiHquW3seaYr+WNleebuOaAne+8jOWPquaKmOej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ZkOW+heeLgu+8jOaXouaKmOejqOWIq+S6uuabtOaKmOejqOiHquW3se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nKjlk6rkuKrnnqzpl7TorqnkvaDkuIvlrprlhrPlv4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J/lpKfmpoLmmK/nu4/ljoblpKrlpJrlpLHmnJvvvIzlv4Pph4zlho3kuZ/msqHkuo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mirHnnYDluIzmnJvvvIzmgLvmmK/lpLHmnJvvvIzluKbnnYDng63mg4XmgLvooq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nu4jkuo7vvIzov5jmmK/or6XmlL7kuobmiYvvvIzmiJHku6zmiJborrjlj6r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iLHov4fjgII8L3A+PHA+PGVtPjM1LjwvZW0+5LuO5LiN5ZCO5oKU6YGH6KeB6L+H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CO5oKU77yM5oCO5LmI5oiQ5LqG546w5Zyo6L+Z5qC3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Xi+i9rOacqOmprOaYr+S4lueVjOS4iuacgOaui+W/je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9vOatpOi/vemAkOWNtOacieawuOaBkueahOi3neemu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mI7nmb3vvIzlho3ng6vmiYvnmoTmsLTov5jmmK/kvJrlh4nvvIzlho3muKnp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ov5jmmK/kvJrpgIDmlaPvvIzlho3niLHnmoTkurrov5jmmK/kvJrliIblv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opoHkuZbvvIzopoHplb/lpKfvvIzkuI3lho3lvKDlj6PlsLHmmK/vvIz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vvIzogIzopoHkuaDmg6/kurrotbDojLblh4n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Zeu5Yir5Lq65oiR5oCO5LmI5qC35oCO5LmI5qC377yM5oiR5a+5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iA5qC344CCPC9wPjxwPjxlbT4zOS48L2VtPui+l+i9rOmavuecoO+8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eecvOWIsOWkqeS6ru+8jOacieaXtuWAmeinieW+l+S4uuS7gOS5iOimgei/h+i/meiI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On+adpeaYr+iHquW3seWkqui/h+atu+W/g+i4j+WcsOWvueS4gOS6uu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mnpzmiJHnmoTmjoznurnloIbnp6/kuoblsJjvvI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qHms5XmlbLlrprliY3kuJbku4rnlJ/jgII8L3A+PHA+PGVtPjQxLjwvZW0+5bey57uP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byA5aeL77yM5LiN5Y676L+95rGC6Ieq5bex5b6X5LiN5Yiw55qE5Lic6KW/5LqG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D6L+B77yM5b2T5L2g5oqK5LiA5YiH55yL6YCP5omN5Y+R546w77yM5Y6f5p2l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ul5pyJ5pu06LiP5a6e44CCPC9wPjxwPjxlbT40Mi48L2VtPuaXqeaZmuS8muaci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S9oOWcqOaIkeW/g+mHjOeahOS9jee9rueahO+8jOWIq+aLheW/g+WIq+aEp+eWm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4jei1t++8gTwvcD48cD48ZW0+NDMuPC9lbT7pgJ3ljrvnmoTlsoHmnIjvvIz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pflm57mnaXvvJ/kvaDmm77nu4/nmoTlvq7nrJHvvIzlnKjlm57lv4bph4zljbTmla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0LjwvZW0+5oiR5bey57uP5LiA5Liq5Lq66LWw5LqG6YKj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ev77yM5L2g5Y2D5LiH5Yir5ZaK5oiR77yM5oiR5oCV5oiR6L+Y5piv5Lya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ue5aS077yM5oiR5oCV5bCx566X5oiR5YaN6ZOB5LqG5b+D5YaN5Z2a5by65LiN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2g55qE5aOw6Z+z6L+Y5piv5Lya5Zue5aS06LeR5ZCR5L2g77yM5o6l552A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byA5oiR77yM55WZ5oiR5LiA5Liq5Lq66Ieq5L2c6Ieq5Y+X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a1k+WOmueahOa3seaDhe+8jOWGjeWdmuWumueahOW/g+aEj++8jOS5n+aKte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XtuWFiea7tOawtOepv+efs+OAguiwgeS5n+aXoOazlemYu+aMoeeIseaDheeah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i/ge+8jOWMheaLrOaIkeS7rOiHquW3seOAgjwvcD48cD48ZW0+NDY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ov5znprvkuobniLHmg4XvvIzogIzmmK/orrjlpJrkurrku47kuIDlvIDlp4v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v4fnlKjkuIDpopflv4PljrvlnZrlrprlnLDmuKnmmpblj6bkuIDpopflv4P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kuI3lho3msLjmgZLvvIzogIzmmK/mta7ouoHlkozmmJPlj5jnmoTlv4Pngb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kuI7nnJ/niLHlpLHkuYvkuqToh4LjgII8L3A+PHA+PGVtPjQ3LjwvZW0+5rKh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YaL5pyA6YW477yM5YWI5Yqo5b+D55qE5Lq65pyA5oOo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S4gOS4quS6uueahOa7i+WRs+WwseWDj+WWneS6huS4gOWkp+adr+WGsOaw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UqOW+iOmVv+W+iOmVv+eahOaXtumXtOa1geaIkOeDreazq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r7nmiJHkuZ/kuI3ov4fmmK/kuInliIbng63vvIzpo47lkLnlkLnlsL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mf6K645LiA5Liq5Lq66KaB6LWw5b6I6ZW/55qE6Lev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5Sf5ZG95Lit5peg5pWw56qB5aaC5YW25p2l55qE57mB5Y2O5ZKM6IuN5YeJ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oiQ54af44CCPC9wPjxwPjxlbT41MS48L2VtPuacieS6m+S6i+W+iOiuqeaIk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lOWmgue/mOi1t+eahOWImOa1t++8jOWGsOWGt+eahOaJi++8jOi/mOacie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9hui/mOacieS4gOS6m+S4nOilv+aIkeaDs+WwveWKm+iAjOS4uu+8jOavlOWm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sOeahOaIkOe7qe+8jOeGrOWknOeahOeYvu+8jOi/mOaciemBpei/nO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rannq6Xlj4jlpoLkvZXvvIzokJ3ljZzlj4jlpoLkvZXvvIzku5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rYnvvIzml6Dorrrml7bpl7TmnInlpJrplb/vvIzku5bpg73mhL/mhI/mioroh6rlt7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7bpl7TvvIznlZnnu5nov5npopfnmb3okJ3ljZ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8552b6L+35aSx5LqG5pa55ZCR77yM6L+Y5piv5b+D5Lit5pys5bCx5rKh5LqG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vj+S4gOS4quS6uumDveS4gOagt++8jOiiq+S8pOWus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WkmuS6hu+8jOS5n+WwseS4jeS4u+WKqOS6hu+8jOS4jeaYr+WboOS4uu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/g+e0r+S6huOAgjwvcD48cD48ZW0+NTUuPC9lbT7kuaDmg6/kuoblpJzmmZ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lpKfpgZPnmoTmhaLpgJ/luqbvvIzkuZ/kuaDmg6/kuobov5nkuKrml7blgJnvvIz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bHmg7PkuIDkuIvlj6bkuIDkuKrngbXprYLnmoTlrZjlnK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KGX5LiK5oiR5Lus5pOm6IKp6ICM6L+H55qE6YKj556s6Ze077yM6LCB6YO9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Zue5aS05pyb5Y6744CCPC9wPjxwPjxlbT41Ny48L2VtPuW+iOS5heS5i+WQ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whuS9oOinhuS4uuW5s+W4uO+8jOeci+S4gOecvOmDveinieW+l+WkmuS9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oLmnpzmiJHor7TmiJHmg7PkuIDkuKrkurrpnZnpnZn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Tku7vkvZXml7blgJnpg73pnIDopoHkvaDjgII8L3A+PHA+PGVtPjU5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6L+Y6KaB5oiR5oCO5LmI5YGa77yM5oiR55yL6KeB5L2g5Lus5oul5oqx6L+Y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4CCPC9wPjxwPjxlbT42MC48L2VtPue7huaVsOmXqOWJjeiQveWPtu+8jOWAvuWQ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mbqOWjsO+8jOa2ieawtOiAjOi/h+eahOWjsOmfs+atpOasoeaDs+i1t++8jOS9oO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i+a5v+eahOW/g++8jOaYr+WQpuS+neaXp+OAgjwvcD48cD48ZW0+NjEuPC9lbT7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lJrok53vvIzljbTmjaLkuoblpJrlsJHkupHlva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Zyo77yM5bGx5Zyo77yM5aSn5Zyw5Zyo77yM5bKB5pyI5Zyo77yM5oiR5Zyo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O5qC35pu05aW955qE5LiW55WM77yfPC9wPjxwPjxlbT42My48L2VtPuWBh+Wmg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HquaEv+emu+W8gOS9oOS6hu+8jOW4jOacm+S9oOS4jeimgeS7i+aEj+OAgeS4jeim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+8jOS4jeaYr+aIkeenu+aDheWIq+aBi++8jOiAjOaYr+aIkeecn+eahOaYr+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WuemdoueahOS4u+WKqOaYr+S4jeS8mumVv+S5heeahO+8geelneS9o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kuIDnp43mhJ/mg4Xlj6vml6DnvJjvvIzmnInkuIDnp4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j6vmiJDlhajjgII8L3A+PHA+PGVtPjY1LjwvZW0+5aaC5p6c5LiL6L6I5a2Q6L+Y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iR5LiA5a6a5Lya6K6w5b6X6YG/5byA44CCPC9wPjxwPjxlbT42N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FtuWunuS4gOaXoOaJgOacie+8jOS7v+S9m+iiq+S4lueVjOaKm+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u4jkuo7nu5PmnZ/kuobov5nkuIDliIfnmoTmgYvmg4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4jlm57liLDkuobmiJHnmoTlt6bog7jjgILkvaDkvp3nhLbmmK/pgqP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kvYbov5nmrKHljbTkuI3mmK/lh7rnjrDlnKjmiJHnlJ/lkb3kuK3vvIzkvaD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lhYnnjq/kuZ/ml6nlt7Lpu6/nhLbpgJ3lsL3jgILmiJHnlJ/lkb3kuK3pgqPkuKr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mt7HmgYvov4fnmoTlpKnkvb/miZHmiYfnnYDoh6rlt7HmrovmjZ/nmoTnv4Xoho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lpJzluZXjgII8L3A+PHA+PGVtPjY4LjwvZW0+5LiA5Liq5LiN5Zac5qy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oCO5LmI562J5b6X6LW377yfPC9wPjxwPjxlbT42OS48L2VtPuS4gOWcu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Dj+aYr+WJquWdj+eDq+Wdj+eahOWktOWPke+8jOWuieaFsOWPquaYr+a4qeaal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OAgjwvcD48cD48ZW0+NzAuPC9lbT7kvaDmmK/miJHnmoTkuIDliIfvvIzog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ku47miJHnlJ/lkb3ovrnkuIrovbvovbvmk6bov4fnmoTot6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5Lqb5Lq65a2m5Lmg5LqG5LiA55Sf77yM6ICM5LiU5Lmf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iH77yM5L2G5Y205rKh5pyJ5a2m5Lya5oCO5qC35oCd5oO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+neaXp+aYr+mCo+WPjOaYjuWqmueahOecvOedm+mHjO+8jOaIkeaJvuS4je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eahOi/veWwvuOAgjwvcD48cD48ZW0+NzMuPC9lbT7miJHlr7nkvaDnmo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vvIzlsLHnrpfmiJHku6zlvojkuYXkuI3or7Tor53jgIHkuI3ogY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k6rlpKnnm7TmjqXlsLHmsqHkuobku7vkvZXogZTns7vvvIzmiJHov5jmmK/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mmK/miJHpnZ7luLjpnZ7luLjph43opoHnmoTkur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oiR5Y+q5piv5LiA5Liq5aSq6YeN5oSf5oOF55qE5Lq677yM5oC76K+0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5Lya5om+5Yiw5LiN56a75byA55qE55CG55Sx44CCPC9wPjxwPjxlbT43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iDveWkn+WNh+WNju+8jOS4uuS9leelneemj+WQju+8jOazqu+8jOi/mOaYr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gOS4i+a7tOiQveOAgjwvcD48cD48ZW0+NzYuPC9lbT7lj6ropoHlv4Plv7XkuIDov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kuZ/og73miJDmnLrpgYfvvIzmi5DlvK/kuZ/mmK/liY3ov5vnmoTkuIDnp43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+Z5LiW55WM5LiK77yM5q+P5Liq5Lq66YO95pyJ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75om+55qE5Lq677yM5LiA5L2G6ZSZ6L+H5LqG77yM5bCx5Zyo5Lmf5LiN5Lya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uueUn+S4i+adpeeahOaXtuWAmemDveWPquaci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uuS6huaJvuWIsOWPpuS4gOWNiuiAjOWcqOS6uuS4lumXtOihjOi1sOOAg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i/kO+8jOW+iOW/q+WwseaJvuWIsOS6huOAguiAjOacieS6uuWNtOimgeaJv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kuPC9lbT7kvKTlv4PkvKTouqvkvKTnpZ7vvIzotbDlh7r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Lzok53lpKnvvIE8L3A+PHA+PGVtPjgwLjwvZW0+5pS+5LiL5LiA5Liq5Lq6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5a655piT77yM5L2G5oC76KaB5Yqq5Yqb5LiA54K577yM6Iez5bCR6K6p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N6IO95b2x5ZON5pyq5p2l44CC562J5L2g5Y+Y5b6X6Laz5aSf5aW9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mO6YKj5LmI5aSa5LqG44CC5Yir5Li65LiN5YC85b6X55qE5Lq65om+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Y+q5Lya5LiN6aG+5LiA5YiH54+N5oOc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8gOWni+aFouaFouWIkuWOu+S4jeivpeWxnuS6jumdkuaYpeeUn+WRve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eEpueBvO+8jOaDmOeEtuOAgjwvcD48cD48ZW0+ODIuPC9lbT7mnInkup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raPmmK/kuLrkuobniLHmiY3mgoTmgoTourLlvIDourLlvIDnmoTmmK/ouqv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lvIDnmoTljbTmmK/pgqPku73pu5jpu5jnmoTmg4XmgI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Ayc2RidzZ6cH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MnNkYnc2enB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C54D8D4A5D2189FEFA7D6CBF3BF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