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20:39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81310B6928BF480920EC046C5FF74C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1310B6928BF480920EC046C5FF74C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LiK5b+F54Gr55qE5paH5qGI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IkeWPquefpemBk++8jOW5uOemj+awuOi/n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zu+WcqOS9oOi6q+S4iuOAgjwvcD48cD48ZW0+Mi48L2VtPuWboOS4uueIseS9oO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oOiBquaYjuS8tuS/kOOAgjwvcD48cD48ZW0+My48L2VtPuWTgei/h+eahOWRs++8jOaJ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aciea2qeacieWHieOAgjwvcD48cD48ZW0+NC48L2VtPuelneS9oOW5uOemj+S5i+iK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4uOWcqO+8jOS4juaIkeaQuuaJi+i1sOWbm+a1t+OAgjwvcD48cD48ZW0+NS48L2VtPuS7l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eahOW/g+iCne+8jOaIkeimgeS7lueahOS6lOiEj+OAgjwvcD48cD48ZW0+Ni48L2V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uOetieW+heW6lOivpeaYr+aIkeacgOWlveeahOWnv+aAge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uOaAneacneacneaaruaaru+8jOebuOebvOS4juWtkOWBleiAge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nOasouWwseWOu+i/ve+8jOS4jeimgeWBmuWQjuaClOeahOW9seWt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S4jeimgeWOu+aAgOW/te+8jOWBmuS4gOS4quS4jeaAgOaXp+aXs+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mr5TotbfkvaDpnIDopoHmiJHvvIzmiJHmm7TpnIDopoH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bm05bqV5LiA5oC757uT77yM5Y+R546w5Y+q6LWa5Yiw5LqG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E77yBPC9wPjxwPjxlbT4xMi48L2VtPuWvueS9oOWuueW/je+8jOS4jeS7o+ihqOaIkeS8m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l+S9oOeahOaUvuiChuOAgjwvcD48cD48ZW0+MTMuPC9lbT7lho3mgI7kuYjpmr7ov4f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lvq7nrJHnnYDor7TkvaDlpKfniLfnmoTjgII8L3A+PHA+PGVtPjE0LjwvZW0+5bGxK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H5p2l77yM6YKj5oiR5bCx6L+H5Y6744CCPC9wPjxwPjxlbT4xNS48L2VtPuacieS6m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zqOWumuatouS6juWUh+m9v++8jOaOqeS6juWygeOAgjwvcD48cD48ZW0+MT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pl7TmtojlpLHvvIzml7bpl7TmtojpgJ3vvIzmmK/ku7blsI/kuov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ac5qyi5LiN5piv5LiA5Lu25rWq5ryr55qE5LqL77yM5Zac5qyi5L2g5omN5pi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abvue7j+WHoOiuuOmdkua2qeW5tOWNju+8jOWmguS7iumAn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huaXoOeXleOAgjwvcD48cD48ZW0+MTkuPC9lbT7lpLHljrvnmoTniLHvvIzlhrfokL3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mgJ3lv7XjgII8L3A+PHA+PGVtPjIwLjwvZW0+5L2g5Lmf54qv572q5LqG77yM5oq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YG36LWw5LqG44CCPC9wPjxwPjxlbT4yMS48L2VtPuivtOS4jeWHuuWlveWQrO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S9huaLpeaKseW5tuS4jeW7ieS7t+OAgjwvcD48cD48ZW0+MjIuPC9lbT7liLDlupX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pJrmmI7mmL7vvIzkvaDmiY3nn6XpgZPmiJHllpzmrKLkvaD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g5Yqf5Y+X56aE55Sf56W477yM5LiN5LmJ5LmL6LSi5piv54G+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keabvui4j+aciOiAjOadpe+8jOWPquWboOS9oOWcqOWxseS4r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miJHmg7PmlL7lvIPkuobvvIzlj6/mmK/miJHmgJXplJnov4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aW955yL55qE55qu5ZuK5auM5L2g5LiR77yM5pyJ6Laj55qE54G16a2C5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+X44CCPC9wPjxwPjxlbT4yNy48L2VtPuWmguaenOS9oOWbnuWktOOAgeaIkeS+neeEt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i6q+WQjuOAgjwvcD48cD48ZW0+MjguPC9lbT7ml7bpl7TjgIHot53nprvkuI3mmK/pl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jgIHlj6ropoHmiJHniLHkvaDjgII8L3A+PHA+PGVtPjI5LjwvZW0+6Jm954S25L2g5LiN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77yM5L2G5L2g6K6p5oiR5Lus6KGj6aOf5peg5b+n44CCPC9wPjxwPjxlbT4zMC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S9oOaIkemDveaYjueZve+8jOiwgemDveS4jeaYr+iwgeeahOS+nei1l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kuI7lhbbljZHlvq7nmoTniLHmgYvvvIzkuI3lpoLpq5jlgrLlnLDlraTni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Yuk5L+t5oyB5a626KaB5rOV77yM6LCo5ZKM5aSE5LiW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L44CCPC9wPjxwPjxlbT4zMy48L2VtPuaXp+aXtue6uOefreaDhemVv++8jOiAjOS7iuiog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a1heOAgjwvcD48cD48ZW0+MzQuPC9lbT7miJHkvJrmiorlraTni6zlloLppbHvvIz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uKnmmpbov6njgII8L3A+PHA+PGVtPjM1LjwvZW0+54ix6Ieq5bex5bCx5Yir6K6p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o5aW96Ieq5bex6K6o5Y6M55qE5Lq644CCPC9wPjxwPjxlbT4zNi48L2VtPuS4uuS7gOS5i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Xm+iLpu+8jOWboOS4uumAieaLqemaj+azoumAkOa1geOAgjwvcD48cD48ZW0+Mzc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nInlpJrlnZrlvLrvvIznrJHnnYDor7TkuI3niLHkvaD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v5Y+v54ix55qE5aWz5a2p5a2Q77yM5L2g5bCx5piv5Y+v54ix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GjeingeWkp+ajruael++8jOaIkeiiq+atquiEluWtkOagkeaMguS9j+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nnLzkuYvlv7XvvIzlv7XmiafnnYDvvIzms6jlrprlsLHmraTpo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miZHngavjgII8L3A+PHA+PGVtPjQxLjwvZW0+5q2k5Lq654mp5peg5rOV5o+P6L+w77yM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bey5peg6IO95Li65Yqb44CCPC9wPjxwPjxlbT40Mi48L2VtPue7veaUvueahOesk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7heWtmOeahOmqhOWCsuOAgjwvcD48cD48ZW0+NDMuPC9lbT7kurLniLHnmoTpl7ron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kuYvpl7TkuI3nlKjop6Pph4rjgII8L3A+PHA+PGVtPjQ0LjwvZW0+6ZW/6KGX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6LWw6ams5LiA56iL77yM5biM5pyb5LiA6Lev5pyJ5L2g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6u+iNr++8jOWPquS8muaaguaXtuaAp+W/mOiusOeXm+iLpu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m6DkuLrkvaDlpKrmh4LkuovvvIzmiYDku6XmgLvlj5flp5TlsY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L2g55qE6ISW5a2Q55yf5Y+v54ix77yM6aG25LqG5LiA5Liq54yq6ISR6KK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WnkOS4jeeXm++8jOaYr+WboOS4uuWnkOS7juacquWcqOS5j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NDkuPC9lbT7niLHlr7nkuIDkuKrkurrvvIznrYnkuo7kurrnlJ/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oblpKfpg6jliIbnmoTkuovjgII8L3A+PHA+PGVtPjUwLjwvZW0+5Y+q5pyJ57uK5YCS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Lya5pyJ5py65Lya5o+h57Sn5L2g55qE5omL44CCPC9wPjxwPjxlbT41M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m+Wxse+8jOmxvOeqpeiNt++8jOS9oOWcqOaIkeW/g+WktO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IzmnJvkvaDmjqXlj5fmiJHov5nkuKrlsI/npbjlrrPvvIzkuI3pgIDkuI3mja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LiO5L2g55u45oGL77yM5oiR55+l6YGT54ix5oOF55qE576O5aa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mBv+S5i+S4jeWPiu+8jOaIkeWvueS9oOect+aBi+acieS9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mnIDov5HnmoTml6XlrZDvvIzmtLvnmoTlg4/njKvkuID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ouoHjgII8L3A+PHA+PGVtPjU2LjwvZW0+5L2g55qE5ZCN5a2X77yM5piv5oiR5ouS57ud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5qE55CG55Sx44CCPC9wPjxwPjxlbT41Ny48L2VtPueUqOS6keacteiusOW9le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q++8jOeUqOmjjue6p+WumuS5ieeahOW/g+aDheOAgjwvcD48cD48ZW0+NTguPC9lbT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rrDlvpflpbnlnZrlvLrvvIzljbTlv5jkuoblpbnmmK/kuKrlp5HlqJ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LiA5a6a6KaB5ZKM56yR54K56Lef5L2g5LiA5qC355qE5Lq657uT5am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S9oOe7meaIkeWQrOedgO+8jOaIkeeIseS9oO+8jOiusOWlveS6h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gTwvcD48cD48ZW0+NjEuPC9lbT7kurLniLHnmoTlrp3otJ3vvIzniLHkvaDvvIzliLD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jgII8L3A+PHA+PGVtPjYyLjwvZW0+5omv55eb5LqG5Zi06KeS77yM5Y205rKh5pyJ5oOz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yn5bqm44CCPC9wPjxwPjxlbT42My48L2VtPuaIkeaDs+aIkeS7jeaXp+W+iO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TquaAleayoeacieiogOivreOAgjwvcD48cD48ZW0+NjQuPC9lbT7lpb3mg7Pot5/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or53vvIzkvYblj4jlvojmgJXkvaDlq4zmiJHng6bjgII8L3A+PHA+PGVtPjY1LjwvZW0+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25LqL6YO96KaB55So5aSa5pa56Z2i55qE6KeS5bqm5p2l55yL5a6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WmguaenO+8jOS9oOaYr+eJm+eyqu+8jOaIkeaEv+aYr+mCo+iLjeid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niLHmmK/kuIDkuKrnrJHor53nrJHmrbvkuobliKvkurrnrJHnl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h6rlt7HjgII8L3A+PHA+PGVtPjY4LjwvZW0+5LiN6IO96Zmq5oiR6LWw5Yiw5pyA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i75Lmf5Yir6Zmq5oiR6LWw44CCPC9wPjxwPjxlbT42OS48L2VtPuaIkeS4jeaYr+S9s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4jeWPr+iDveaEn+WKqOW4uOWcqOOAgjwvcD48cD48ZW0+NzAuPC9lbT7miJHkuI3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kuZ/kuI3pmr7ov4fjgILmiJHpmr7lj5fjgII8L3A+PHA+PGVtPjcxLjwvZW0+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oul5oqx77yM5oiR5Lii5o6J6L2m56Wo44CCPC9wPjxwPjxlbT43Mi48L2VtPuaL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aXs+mrmOWCsu+8jOW+l+eRn+aXs+a0u+WcqOaIkeaXs+iEmuW6l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mmKjlpKnlt7LnhLbov4fljrvvvIzlm57pppbnoa7mmK/msLjmgZ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aSp5pe25LiN5aaC5Zyw5Yip77yM5Zyw5Yip5LiN5aaC5Lq65ZK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avj+S4quS6uumDveacieS4gOauteaCsuS8pO+8jOaDs+makOiXj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ssuebluW8peW9sOOAgjwvcD48cD48ZW0+NzYuPC9lbT7nu5nmiJHkuIDkuKrmi6Xmir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KLmjonmiJHnmoTovabnpajjgII8L3A+PHA+PGVtPjc3LjwvZW0+5L2g6K+05L2g5auB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62J5LqO5auB57uZ5bm456aP77yBPC9wPjxwPjxlbT43OC48L2VtPuWwj+S4i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cuu+8jOmZpOS6huiDjOWPm+WwseaYr+WpmuWkluaBi+OAgjwvcD48cD48ZW0+Nz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nmtIHnmZbvvIzogIzmiJHliJrlpb3mmK/lnoPlnL7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6L+Z5bCx566X5YiG5omL44CC5oiR5Lmf6YCJ5oup5LiN5bCG5bC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aDs+aIkeWwseivtO+8jOiuqeaIkeaJk+WWt+Waj+eul+S7gOS5iOacrOS6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IuPC9lbT7miJHmsqHku4DkuYjkuI3lpb3mhI/mgJ3vvIzmiJHnmoT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ZHlvq7jgII8L3A+PHA+PGVtPjgzLjwvZW0+6Z2e5aaz5LiN5oSb44CC6YCZ6aGG5b+D6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5Sx5aaz5L6G5aGr56m644CCPC9wPjxwPjxlbT44NC48L2VtPui0o+S6uuS5i+W/g+i0o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BleW3seS5i+W/g+aBleS6uuOAgjwvcD48cD48ZW0+ODUuPC9lbT7ov5nkuKrlhqz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nInkvaDlnKjvvIzlpb3lg4/kuZ/msqHpgqPkuYjlhrfkuob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2dpa2g4OWowaHk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naWtoODlqMGh5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1310B6928BF480920EC046C5FF74C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