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72B34F8700728EDB508451FC0E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72B34F8700728EDB508451FC0E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6IqC55qE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Qp+eWj+eZveWPkeS4jeebiOmioO+8jOWuiOWygeW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+W6n+ecoOOAguWJqueDm+WCrOW5sua2iOWknOmFku+8jOWAvuWbiuWIhumBjeS5sOaY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rOeDp+eIhuerueerpeW/g+WcqO+8jOeci+aNouahg+espuiAgeWFtOWBj+OAgum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iKsea3u+S4gOmDqO+8jOS6lOabtOasoueskeaLnOaWsO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bCa5Lu744CK55Sy5Y2I5YWD5pem44CLPC9wPjxwPjxlbT4yLjwvZW0+5q6L6IWK5Y2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ic6aOO5bqU5riQ6Ze744CC5LiA5a6154q55Yeg6K6477yM5Lik5bKB5qyy5bm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eO5pqX5YC+5pe25paX77yM5pil6YCa57u95aSE6Iqs44CC5piO5pyd6YGl5o2n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I56Wd5bCn5ZCb44CCJm1kYXNoOyZtZGFzaDvmm7nmnb7jgIrpmaTlp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r5Lovp7ljrvlhqzpm6rvvIzmmpbluKblhaXmmKX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kOWkquWul+OAiuWuiOWygeOAizwvcD48cD48ZW0+NC48L2VtPuS4jeaxguinge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iwku+8jOWQjee6uOacneadpea7oeaVneW6kOOAguaIkeS6pumaj+S6uuaKleaVsO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aDheWrjOeugOS4jeWrjOiZmuOAgiZtZGFzaDsmbWRhc2g75paH5b6B5piO44CK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oKj6Zq+5oCd5bm05pS577yM6b6Z6ZKf5oOc5bKB5b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DluprjgIrpmaTlpJXjgIs8L3A+PHA+PGVtPjYuPC9lbT7kuID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h6DliLvvvIzkuKTlsoHmrLLlubPliIbjgIImbWRhc2g7Jm1kYXNoO+abueadvuOA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y48L2VtPuS8keWPuea1geWFieWOu++8jOeci+eci+aYpeass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kuebmOWNt+e6oueDm++8jOafj+mFkua6oumHkeadr+OAguaui+iFiuS9meabtOWw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Zk+inkuWCrOOAguS6ieWFiOS9leeJqeaXqe+8jOWUr+acieWQjuWbreai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reR6LSe44CK6Zmk5aSc44CLPC9wPjxwPjxlbT44LjwvZW0+57uG6I2J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6Zuq5Y2K5raI77yM5ZC05a6r54Of5Ya35rC06L+i6L+i44CC5qKF6Iqx56u56Ye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A5aSc5ZC56aaZ6L+H55+z5qGl44CCJm1kYXNoOyZtZGFzaDvlp5zlpJTjg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h6rnn7PmuZblvZLoi5XmuqrjgIs8L3A+PHA+PGVtPjkuPC9lbT7mmKjlpJzmlpflm57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J3lsoHotbfkuJzvvJvmiJHlubTlt7LlvLrlo67vvIzml6DnpoTlsJrlv6flh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h47lsLHogJXniLbvvIzojbfplITpmo/niafnq6XvvJvnlLDlrrbljaDmsJTlgJn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aTlubTkuLDjgIImbWRhc2g7Jm1kYXNoO+Wtn+a1qeeEtuOAiueUsOWutuWFg+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4XppobosIHnm7jpl67vvJ/lr5Lnga/ni6zlj6/kurL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lsL3lpJzvvIzkuIfph4zmnKrlvZLkurrjgILlr6XokL3mgrLliY3kuovvvIz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raTouqvjgILmhIHpopzkuI7oobDprJPvvIzmmI7ml6Xlj4jpgKLmm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tOWPlOS8puOAiumZpOWknOWuv+efs+WktOmpv+OAiz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u4/lubTliKvvvIzlraTnga/mraTlpJzmg4X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ZpOWknOWvhOW8n+WmueOAizwvcD48cD48ZW0+MTIuPC9lbT7lpKnlnLDpo47pnJz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7lnaTmsJTosaHlkozvvJvljobmt7vmlrDlsoHmnIjvvIzmmKXmu6Hml6flsbHms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7PoirPlrrnlvrLvvIzmnb7nr4HogIHmgIHlpJrvvJvlsaDoi4/miJDphonppa7vvI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b3kupHnqp3jgIImbWRhc2g7Jm1kYXNoO+WPtumimeOAiuW3sumFieaWsOat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oHluo/lt7LkupHmrprvvIzmmKXlv4PkuI3oh6rlronjgILogY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j7bphZLvvIzor5XlpaDkupTovpvnm5jjgILph5HoloTlm77npZ7nh5XvvIzmnLHms6X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LjjgILmooXoirHlupTlj6/mipjvvIzlgKnkuLrpm6rkuK3n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muiCqeWQvuOAiuWygeWwveW6lOS7pOivl+OAizwvcD48cD48ZW0+MTQuPC9lbT7kua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oHliIfvvIzlpKnnlZTni6zmvbjnhLbjgILogIHoh7PlsYXkurrkuIvvvIzmmKXlvZ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YjjgILlsq3njL/lkIzml6bmmq7vvIzmsZ/mn7PlhbHpo47ng5/jgILlt7LkvLzplb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vIzku47ku4rlj4jlh6DlubTjgIImbWRhc2g7Jm1kYXNoO+WImOmVv+WNv+OAi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TUuPC9lbT7pmaTlpJXmm7TpmJHkurrkuI3nnaHvvIzljoznprPp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v6vmlrDlsoHvvJvlsI/lhL/lkbzlj6votbDplb/ooZfvvIzkupHmnInnl7TlkYblj6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gIImbWRhc2g7Jm1kYXNoO+iMg+aIkOWkp+OAiuWNlueXtOWRhu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b7lnaTnqbrokL3okL3vvIzlsoHmnIjljrvloILloILvvJvmnKvot6/mg4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qbfovrnppbHpm6rpnJzjgILlkb3pmo/lubTmrLLlsL3vvIzouqvkuI7kuJbkv7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lpI3lsaDoi4/moqbvvIzmjJHnga/lpJzmnKrlpK7jgIImbWRhc2g7Jm1kYXNoO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OAiumZpOWknOOAizwvcD48cD48ZW0+MTcuPC9lbT7ml4Xppoblr5Lnga/ni6zkuI3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lv4PkvZXkuovovazlh4TnhLbvvJ/mlYXkuaHku4rlpJzmgJ3ljYPph4zvvIzpnJz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lj4jkuIDlubTjgIImbWRhc2g7Jm1kYXNoO+mrmOmAguOAiumZpOWknO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ovlhbPkvJHmiJrlt7LmiJDnqbrvvIzkuIfph4znm7jmgJ3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hIHliLDmmZPpuKHlo7Dnu53lkI7vvIzlj4jlsIbmhpTmgrTop4HmmKX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pem5hOOAiumZpOWknOOAizwvcD48cD48ZW0+MTkuPC9lbT7mrKLlp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oHvvIzotY/oh7PojqvlgZzmna/jgILphZLkuK3llpzmoYPlrZDvvIznsr3ph4zop4X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LluJjlvIDpo47lhaXotKbvvIzng5vlsL3ngq3miJDngbDjgILli7/nlpHprJPpkpf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oXmmZPlhYnlgqzjgIImbWRhc2g7Jm1kYXNoO+W+kOWQm+WAqeOAiuWFseWGh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kOWuiOWygeOAizwvcD48cD48ZW0+MjAuPC9lbT7lm5vljYHmmI7mnJ3ov4fvvIzpo57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a/mlpzjgIImbWRhc2g7Jm1kYXNoO+adnOeUq+OAiuadnOS9jeWuheWuiOWy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bHlsbHmrovpm6rlpJzvvIzlraTng5vlvILkuaH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0lOa2guOAiuW3tOWxsemBk+S4remZpOWknOacieS9nO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nga/nn63ng6zmlrnng6fohYrvvIznlLvop5Lmrovlo7Dlt7LmiqXmm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ueW5suOAiumZpOWknOOAizwvcD48cD48ZW0+MjMuPC9lbT7lhqzlsL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4PvvIzlubTlvIDmmI7ml6Xplb/jgIImbWRhc2g7Jm1kYXNoO+WUkOWkquWul+OA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jQuPC9lbT7lvovovazpuL/pkqfkvbPmsJTlkIzvvIzogqnmkanm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ZDono3ono3jgILkuI3pobvov47lkJHkuJzpg4rljrvvvIzmmKXlnKjljYPpl6jkuIf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WPtueHruOAiui/juaYpeOAi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o/kuIDlpJzljrvvvIzmmKXpgJDkupTmm7TmnaXjgIImbWRhc2g7Jm1kYXNoO+eOi+a5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knOOAizwvcD48cD48ZW0+MjYuPC9lbT7ov4jooZfnm7jnuqbnnIvoirHluI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pHmpbzkvLznlLvlu4rvvJvmnZ/nq4vnm4bmoL3miJDliJfpmJ/vvIzojYnmoKrmnK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qzoirPjgILpgJrlrrXnga/ngavkurrlpoLnu4fvvIzkuIDmtL7mrYzlo7DllpzmrLL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ku4rlubTpo47mma/nvo7vvIzljYPnuqLkuIfntKvmiqXmmKXlh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el+S8r+a4oOOAiuaYpeiKgueci+iKseW4gu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XVkN2hnM29k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1ZDdoZzNvZ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72B34F8700728EDB508451FC0E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