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3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31F6F74DE4CBFB321E74DF16D6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31F6F74DE4CBFB321E74DF16D6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ZmuW5tOaDn+Wlvemdme+8jOS4h+S6i+S4jeWFs+W/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6YWs5byg5bCR5bqc44CLPC9wPjxwPjxlbT4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L6KGM77yM5aSp5LiL5Li65YWs44CCJm1kYXNoOyZtZGFzaDvjgIrnpLzorr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vOi/kOevh+OAizwvcD48cD48ZW0+My48L2VtPuacgOWWnOaZmuWHiemjjuaciOWlv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t+mmmemHjOWQrOazieWjsOOAgiZtZGFzaDsmbWRhc2g75pu+5bep44CK6KW/5rmW57qz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6Zyc6JC954aK5Y2H5qCR77yM5p6X56m66bm/6aWu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ooXlsKfoh6PjgIrpsoHlsbHlsbHooYz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Hnqpfml6XokL3muJDpu4TmmI/vvIzph5HlsYvml6Dkurrop4Hms6rnl5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aWueW5s+OAiuaYpeaAqOOAizwvcD48cD48ZW0+Ni48L2VtPuS4gOeJh+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hemFkua1h+OAgiZtZGFzaDsmbWRhc2g76JKL5o2344CK5LiA5Ymq5qKFJm1pZGRvdDv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LTmsZ/jgIs8L3A+PHA+PGVtPjcuPC9lbT7lvZPlkJvmgIDlvZLml6XvvIzmmK/lpr7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l7bjgIImbWRhc2g7Jm1kYXNoO+adjueZveOAiuaYpeaAne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aJi+ebuOeci+azquecvO+8jOern+aXoOivreWHneWZjuOAgiZtZGFzaDsmbWRhc2g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44CK6Zuo6ZyW6ZOD44CLPC9wPjxwPjxlbT45LjwvZW0+5LqR5oOz6KGj6KOz6Iqx5oOz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ouC5qeb6Zyy5Y2O5rWT44CCJm1kYXNoOyZtZGFzaDvmnY7nmb3jgIrmuIX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43jgIs8L3A+PHA+PGVtPjEwLjwvZW0+5bCR5bm05a2m5YmR5pyv77yM5YeM6L2555m9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CJm1kYXNoOyZtZGFzaDvmnY7nmb3jgIrnu5PlrqLlsJHlubTlnLr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l6JqV5Yiw5q275Lid5pa55bC977yM6Jyh54Ks5oiQ54Gw5rOq5ae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l6DpopjjgIs8L3A+PHA+PGVtPjEyLjwvZW0+5a6B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6d5LiK6ICB77yM5LiN6ZqP6buE5Y+26Iie56eL6aOO44CCJm1kYXNoOyZtZGFzaDvm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nJ/jgIrpu4ToirHjgIs8L3A+PHA+PGVtPjEzLjwvZW0+6L+c5LiK5a+S5bGx55+z5b6E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R5rex5aSE5pyJ5Lq65a6244CCJm1kYXNoOyZtZGFzaDvmnZzniafjgIrlsb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6LCB5a62546J56yb5pqX6aOe5aOw77yM5pWj5YWl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b5Z+O44CCJm1kYXNoOyZtZGFzaDvmnY7nmb3jgIrmmKXlpJzmtJvln47pl7vnrJ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riF6ZWc5peg5Y+M5b2x77yM56m35rOJ5pyJ5Yeg6Ye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ob7lhrXjgIrphYXlhazlkIjnpZTmjL3mrYzjgI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aOw5LiN5bC96Iux6ZuE5oGo77yM5aSp5oSP5peg56eB6I2J5pyo56e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pu4Tlt57jgIs8L3A+PHA+PGVtPjE3LjwvZW0+5YiR5aSp6Ii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77yM54yb5b+X5Zu65bi45Zyo44CCJm1kYXNoOyZtZGFzaDvpmbbmuIrmmI7jgIror7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4/ljYHkuInpppbjgIs8L3A+PHA+PGVtPjE4LjwvZW0+5ZCb5a2Q5a6J6LSr77yM6L6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G944CCJm1kYXNoOyZtZGFzaDvnjovli4PjgIrmu5XnjovpmIHluo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4uO5YW055Sf55aP77yM6YWS5b6S6JCn57Si77yM5LiN5Ly85Y675bm0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7PmsLjjgIrlsJHlubTmuLjjgIs8L3A+PHA+PGVtPjIwLjwvZW0+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7qi6JWK6JyC6KGU57KJ77yM5YWx5Yqp6Z2S5qW85LiA5pel5b+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mmKXml6XjgIs8L3A+PHA+PGVtPjIxLjwvZW0+5bqt5YmN6JC95bC9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77yM5rC06L655byA5b276IqZ6JOJ44CCJm1kYXNoOyZtZGFzaDvmnLHluq3njonjg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pkmbWlkZG90O+eni+OAizwvcD48cD48ZW0+MjIuPC9lbT7kuIfph4zmgrLnp4vluL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nmb7lubTlpJrnl4Xni6znmbvlj7DjgIImbWRhc2g7Jm1kYXNoO+adnOeUq+OAiu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zwvcD48cD48ZW0+MjMuPC9lbT7mmKXpm6jmmKXpo47vvIzpl67osIHmn5PlsLHmsZ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mbWRhc2g7Jm1kYXNoO+acseaVpuWEkuOAiueCuee7m+WUhyZtaWRkb3Q75pil6Zu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LPC9wPjxwPjxlbT4yNC48L2VtPueIhuerueWjsOS4reS4gOWygemZpO+8jOaYp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uWFpeWxoOiLj+OAgiZtZGFzaDsmbWRhc2g7546L5a6J55+z44CK5YWD5p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BpeWEv+mhu+W/q+mprO+8jOW/q+mprOmhu+WBpeWE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yX5pyd5rCR5q2M44CK5oqY5p2o5p+z5q2M6L6e44CL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a3oeaziuaXoOS7peaYjuW/l++8jOmdnuWugemdmeaXoOS7peiHtOi/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K+46JGb5Lqu44CK6K+r5a2Q5Lmm44CLPC9wPjxwPjxlbT4yNy48L2VtPue+n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Wvku+8jOS7juS7pOaXpei0r+iZueOAgiZtZGFzaDsmbWRhc2g75p2O55m944CK57u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Zy66KGM44CLPC9wPjxwPjxlbT4yOC48L2VtPuS4uumXruWFg+aIjueqpui9pum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i/lOaXhuWLkueHleeEtuOAgiZtZGFzaDsmbWRhc2g755qH55Sr5YaJ44CK5pi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S48L2VtPuaymeS4iuW5tuemveaxoOS4iuaane+8jOS6keegtO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8hOW9seOAgiZtZGFzaDsmbWRhc2g75byg5YWI44CK5aSp5LuZ5a2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OS4iuafs+aiouWktO+8jOS6uue6pum7hOaYj+WQ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reR55yf44CK5bGx5p+l5a2Q44CLPC9wPjxwPjxlbT4zMS48L2VtPuiAleeKge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WNg+euse+8jOWKm+Wwveeti+eWsuiwgeWkjeS8pO+8nyZtZGFzaDsmbWRhc2g75p2O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eF54mb44CLPC9wPjxwPjxlbT4zMi48L2VtPuihjOihjOmHjeihjOihjO+8jOS4juWQ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emu+OAgiZtZGFzaDsmbWRhc2g744CK6KGM6KGM6YeN6KGM6KGM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l+mBk+WkmuWKqe+8jOWksemBk+WvoeWKqeOAgiZtZGFzaDsmbWRhc2g744CK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zNC48L2VtPuaYpeWOu+S5n++8jOmjnue6ouS4h+eCueaEg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56em6KeC44CK5Y2D56eL5bKBJm1pZGRvdDvmsLTovrnmspn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5piO5pyI5Ye65aSp5bGx77yM6IuN6Iyr5LqR5rW3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lhbPlsbHmnIjjgIs8L3A+PHA+PGVtPjM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/77yM6ayT5YWI5Lid77yM5Lq66Ze05Yir5LmF5LiN5oiQ5oK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5zlpJTjgIrpuafpuKrlpKnjgIs8L3A+PHA+PGVtPjM3LjwvZW0+5pil6aWu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ZCf5pil5pel6K+X44CCJm1kYXNoOyZtZGFzaDvmm7nmnb7jgIrnq4vmmKXml6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iQ56eL6aOO6ZWc6YeM77yM5pqX5o2i5bm05Y2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m73nu7TjgIrmu6Hluq3oirMmbWlkZG90O+awtOaKseWtpOWf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j5Hnn63mhIHlgqznmb3vvIzpopzoobDphZLlgJ/nuq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W4iOmBk+OAiumZpOWknOWvuemFkui1oOWwkeeroO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47lpLTpk4HpvJPlo7DnirnpnIfvvIzljKPph4zph5HliIDooYDmnKrlub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YjOm+hOOAiuWHuuWhnuS6jOmmluOAiz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iY3nlJ/mnKrmnInnvJjvvIzlvoXph43nu5PjgIHmnaXnlJ/mhL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5kOWpieOAiuWNnOeul+WtkOOAizwvcD48cD48ZW0+NDIuPC9lbT7okL3oirHmu6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lo/mn7PmmKDmlrDloZjjgIImbWRhc2g7Jm1kYXNoO+WCqOWFiee+suOAiuetl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e7tOOAizwvcD48cD48ZW0+NDMuPC9lbT7kuYzllbzpmpDmnajoirHvvIzlkJvpho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rrbjgIImbWRhc2g7Jm1kYXNoO+adjueZveOAiuadqOWPm+WEv+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lpKnlpJbpm4HvvIzkvZXkuovkuZDplb/lvoHvvJ8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+WNv+OAiuWcqOatpuaYjOS9nOOAizwvcD48cD48ZW0+NDUuPC9lbT7ng73ngavov5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rbkuabmirXkuIfph5HjgIImbWRhc2g7Jm1kYXNoO+adnOeUq+OAiuaYpeacm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HJ0eTBveXhn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RydHkwb3l4Z2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31F6F74DE4CBFB321E74DF16D6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