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9599ED9C2272257D9E8E3E890AB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599ED9C2272257D9E8E3E890AB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PC9wPjwvZm9udD48L2NlbnRlcj48cD48ZW0+MS48L2VtPuaAu+aciemCo+S5iOmmluat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Ds+i1t+mCo+S4quS6uuOAgumCo+S4quWcsOaWue+8jOmCo+auteaXtu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neW/teS4h+WIhuOAgjwvcD48cD48ZW0+Mi48L2VtPueUn+S4jemAouaXtu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WkhOeahuaYr+WRveaVsOOAgjwvcD48cD48ZW0+My48L2VtPuaXpeWtkOWmguWQ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eahOS5pumhte+8jOWTl+WVpuWVpuWcsOWwsee/u+WIsOS6hue7k+Wwvu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QiOS4iuS6hue7k+WxgOOAguWQjuadpe+8jOS9oOi/mOaYr+ayoeaci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IkeeIseS9oO+8jOS7peS7u+S9leW9ouW8j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OAguaIkeaDs+S9oO+8jOS7peS7u+S9leWcsOeCue+8jOS7u+S9le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ZveeZveeahOi/h+S4gOWkqe+8jOaXoOaJgOS6i+S6i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r+S6hueqg+ebl+e9quS4gOagt+OAgjwvcD48cD48ZW0+Ni48L2VtPumDveaAq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ls+WtqeWtkOWkquWkmuS6hu+8jOaIkemDveS4jeWunei0n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acrOadpeWwseS4jeWuueaYk+S6hu+8jOi/mO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umavuWSjOeWvueXhe+8jOaJgOS7peaDs+WBmuS7gOS5iOWwsei1tue0p+WBmu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W8gOW/g+WwseWlveOAgjwvcD48cD48ZW0+OC48L2VtPueUt+eUn+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ls+eUn+W5tuS4jeaYr+WboOS4uuS9oOeahOWll+i3r+aJ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WboOS4uuWWnOasouS9oOaJjeaOpeWPl+S9oOeahOWll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iem7mO+8jOaYr+S4gOS4quS6uuacgOWkp+eahOWTreWjsOOAg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cgOWkp+eahOS8quijheOAgjwvcD48cD48ZW0+MTAuPC9lbT7lhbblrp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iLHmg4XlvojnroDljZXvvIzmiJHor7Tor53ml7bkvaDkvJrlkKzvvIzmiJ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7bkvaDkvJrniLHvvIzmiJHpnIDopoHml7bkvaDkvJrln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K6p5L2g6I2j5Y2O5a+M6LS177yM5Lmf5Y+v5Lul6K6p5L2g6KGX5aS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44CCPC9wPjxwPjxlbT4xMi48L2VtPuaAu+aciemCo+S5iOS4gOS4quS6uu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WNtOWcqOWQrOWIsOS7lueahOa2iOaBr+aXtu+8jOW/g+eLoOeLoOWcsOa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i+OAgjwvcD48cD48ZW0+MTMuPC9lbT7mnInml7blgJnmnInkupvkurr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maTkuobor7Tlho3op4HvvIzliKvml6DpgInmi6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Lya5b6I5aSa5LiN5a655piT77yM5oiQ5Yqf55qE6Lev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piv55S35Lq65L2g5LiN6IO96L276KiA6K+05pS+5byD77yM5aSp6KG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6Ieq5by65LiN5oGv77yM5Zyw5Yq/5Z2k77yM5ZCb5a2Q5Lul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xNS48L2VtPuaIkeiuoeWIkuWlveaIkeS7rOeahOW+iOWk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yoeacieiuoeeul+WIsOS9oOS8muemu+W8g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ml6DlpYjnmoTlgZrnnYDmr6vml6DmhI/kuYnnmoTlnZrmjIHvvIznnJ/nmo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g7PopoHnmoTmmK/ku4DkuYjjgII8L3A+PHA+PGVtPjE3LjwvZW0+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YiG6ZKf55qE5pe26Ze05Y676K6k6K+G5LiA5Liq5Lq677yM55So5LiA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Zac5qyi5LiA5Liq5Lq677yM5YaN55So5LiA5aSp55qE5pe26Ze05Y67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iw5pyA5ZCO5ZGi77yM5Y206KaB55So5LiA6L6I5a2Q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iA5Liq5Lq644CCPC9wPjxwPjxlbT4xOC48L2VtPuW/g+W+iOe0r++8jOaDs+i6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Ds+S4gOi5tuS4jeaMr++8jOaDs+i3jOWAkuS5i+WQjuWkmui2tOS4gO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borrjkvaDku47kuI3mm77pnIDopoHmiJHvvIzlsLH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7mi6XmnInkvaDjgII8L3A+PHA+PGVtPjIwLjwvZW0+5Lmf6K64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pu+57uP5b6I6YeN5b6I6YeN77yM5pe26Ze05Lya6K6p5a6D5Y+Y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I6L2744CCPC9wPjxwPjxlbT4yMS48L2VtPuWvueWWnOasoueahOS6uu+8jOWGjeaX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eahOWwj+S6i++8jOS5n+WPr+S7peiusuW+l+eciemjnuiJsuiInu+8m+Wvu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+8jOWcqOmHjeimgeeahOS6i+aDheS5n+WPr+S7peS4gOeslOW4p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nJ/nmoTkvJrlj43lj43lpI3lpI3moL3lnKjlk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ph4zjgII8L3A+PHA+PGVtPjIzLjwvZW0+5LiN6KaB6Zeu5oiR6L+H5b6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K+077yM6L+Y5rS7552A44CCPC9wPjxwPjxlbT4yNC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+WcsOmHjOmDveWvueaIkeaciemdnuiuru+8jOivtOaIkeWchua7ke+8jOivtOaIke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IkeWPquefpemBk+S4gOS7tuS6i++8jOWmguaenOaIkeiHquW3seS4j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+8jOi/meS4quS4lueVjOS4iuWwseayoeacieS6uuS8muS/neaKp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ormmK/pu5Hmmpfml7bvvIzotorkuI3og73nhoTnga3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4/vvIzotoropoHngrnkuq7kurrnlJ/nmoTlhYnoip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6L+H5peg5pWw5qyh56a75ama5ZCn77yM5L2G5aeL57uI5pS+5LiN5Li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J5pe25YCZ5oGo5L2g5oGo55qE6KaB5q2777yM5L2G5piv5YG25bCU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mf6K6p5oiR6IiN5LiN5b6X56a75byA44CC55Sf5rS75bey57uP5aSf6Ium5Lq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ix5oOF5LiN6IO956iN5b6u55Sc5LiA54K577yfPC9wPjxwPjxlbT4y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mcgOimgeWGjeinge+8jOWboOS4uuWPquaYr+i3r+i/h+iAjOW3su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Yr+e7meW9vOatpOacgOWlveeahOe6quW/te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nm7jpgYfvvIzkvaDlv5jkuobmrYzor43vvIzmiJHkvJrorrDlvpfmm7L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nm7jpgYfvvIzkvaDlnKjmmq7oibLkuK3lvKDmnJvvvIzmiJHkvJrngrn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jgILlpoLmnpzmiJHku6znm7jpgYfvvIzor7flkJHmiJHotbDmnaXjgIL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3ooYzvvIzpgqPlsLHkuIvovojlrZDjgII8L3A+PHA+PGVtPjI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aCq55qE5LqL5LiN5piv5LuW5LiN54ix5L2g77yM6ICM5piv5LuW6K+0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4ix5L2g77yM5pyA5ZCO5Y206L275piT5Zyw5pS+5byD5LqG5L2g44CC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u454ix77yM5oOz5Yiw5bCx5b+D6YW477yBPC9wPjxwPjxlbT4zMC48L2VtPuemu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UmeeahOS6uu+8jOaJjeiDvemBh+S4iuS4gOS4quWv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rrlhbPlv4PvvIzmiY3mnInotYTmoLzvvIzkuIvokL3kuI3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6aOO562d5Y6M5YCm5LqG5aSp56m677yM5piv5ZCm5bCx5Ly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N6aG+55qE5Z2g5YWl5aSn5rW377yfPC9wPjxwPjxlbT4zMy48L2VtPumAieaL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i3r++8jOS4jemhvuS4gOWIh+eahOi1sOS4i+WO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ljZXouqvvvIzmmK/lm6DkuLrlr7nmhJ/mg4XkuI3orqTnnJ/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ZXouqvvvIzmgbDmgbDmmK/lm6DkuLrlr7nmhJ/mg4XlpKrorqT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6I5aSa5pe25YCZ77yM5L2g5pyA5oOz5b6X5Yiw55qE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55qE77yM5qyy5pyb77yM6K6p5oiR5Lus5b+D56We5L+x56KO77yM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q+B5LqG5L2g55qE55Sf5rS744CC5ZKM5qyy5rGC5p+Q54mp5LiA5qC3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Y+X6Ium5pyA5aSa55qE5Lq677yM5piv6YKj5Lqb5LiN5piO55m96Ieq5bex5qyy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5qE5Lq644CCPC9wPjxwPjxlbT4zNi48L2VtPuWBmueUn+WRveeahOiInu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i3s+i/mOWcqO+8jOa8lOWHuuWwseayoeacieiQveW5l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6Xml6Dlv4PnmoTor53vvIzljbTlvpfnvarkuobkuIDkuKrmnInlv4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rKHlhajlipvku6XotbTvvIzljbTokL3lvpfkuIfliqvkuI3lpI3jgILkuI3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JrvvIzmmK/nu4/ljoborqnkvaDlrabkvJrkuobmsonpu5jkuI3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W6K645Lq655Sf5LiN5YWB6K645riF6YaS77yM5LiN5YWB6K6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piO55m977yM5Zug5Li657OK5raC55qE5Lq677yM5aW95YOP6YO96L+H55q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9oOeci+WIsOWFie+8jOiHquS7peS4uu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7peS4uuiDveaRhuiEseWOhOi/kOOAguWPr+WIsOS6huacgOWQjuWPkeeOsO+8jOmCo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oeacieWbnuWjsOeahOWxseiwt+OAgjwvcD48cD48ZW0+NDAuPC9lbT7mja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miJHku6zpgZflpLHnmoTnuqrlv7XvvJvmjaLkuIDlvKDnrJHohLj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jIfnmoTlpI/lpKnjgII8L3A+PHA+PGVtPjQxLjwvZW0+5aSW6LKM5Yaz5a6a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Cn5qC85Yaz5a6a6YCC5LiN6YCC5ZCI5Zyo5LiA6LW3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az5a6a6IO95LiN6IO956iz5a6a55qE5Zyo5LiA6LW377yM5L+h5Lu75Yaz5a6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5qE5Zyo5LiA6LW344CCPC9wPjxwPjxlbT40Mi48L2VtPua0u+edgOa0u+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iuqOWOjOeahOagt+WtkO+8jOeskeedgOeskeedgOeskeaIkOS6huWPr+es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NDMuPC9lbT7kuI3opoHovbvmmJPooqvlvbHlk43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mnInnkIbmmbrjgILkurrkuI3og73mtLvlvpflpKrmmI7nmb3vvIzlv4Pph4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0LjwvZW0+5pyJ5Lqb5LqL77yM562J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+N5oOc44CC5L2G5pyJ5Lqb5LqL77yM5Y+q5pyJ5aSx5Y67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4+N5oOc44CCPC9wPjxwPjxlbT40NS48L2VtPuS6uueUn+W4g+a7oeS6hu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JgOaZk+W+l+eahOWUr+S4gOWKnuazleaYr+S7jumCo+S6m+iNhuajmOS4iu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i4j+i/h+OAguaIkeS7rOWvueS6juiHquW3seaJgOmBremBh+eahOS4jeW5uOaDs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ug+S7rOWvueaIkeS7rOeahOS8pOWus+WKm+i2iuWkp+OAguS6uua0u+W+l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imgeeahOS4nOilv+WkquWkmu+8jOiHquW3seWNtOS4jeabvuecn+ato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jKTkuI3ov5vljrvnmoTkuJbnlYzvvIzlsLHkuI3opoHm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oo3kuobliKvkurrnmoTnnLzvvIzntK/kuoboh6rlt7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Yir5ZC55Ya36aOO5LqG77yM5Lmf5Yir5YCf6YWS5raI5oSB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ZOt5LiA5Zy65LuA5LmI6YO96YaS5LqG44CCPC9wPjxwPjxlbT40O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i++8jOiOq+i/h+S6jumrmOS8sOS6huiHquW3seWcqOWvueaWueW/g+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9k+S9oOi1sOaOieWQju+8jOS9oOaJjemGkuaCn+i/h+adpe+8jOWOn+adp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quihrOeahOS4gOS9je+8jOiwgemDveWPr+S7pe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kvY/kvLzmsLTmtYHlubTvvIzpgIPkuI3ov4fmraTpl7T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5piv5oiR5Lus5p2R5YS/77yM5Lmf5piv5LiA5b+D5ZCR5b6A55qE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q+P5aSp56m/6L+H5p6X5a2Q5Yiw6YK75p2R5YS/5YGl5Liq6Lqr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ei5a6J5a6B5Y+I5ruh6Laz44CCPC9wPjxwPjxlbT41MS48L2VtPuaXou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heW+l+i1t+mrmOWGt++8jOmCo+S5iOS9oOWwseW+l+aJv+WPl+W+l+S9j+WGt+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tLvlnKjov5nnj43otLXnmoTkurrpl7TvvIzlpKrpmL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s6LmuKnmn5TjgII8L3A+PHA+PGVtPjUzLjwvZW0+6L+R6KeG5pyJ5LuA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qK5LiW55WM55yL5b6X6YKj5LmI5riF5qWa77yM5pym5pym6IOn6IOn5Zy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1NC48L2VtPueUn+a0u+e7meS6huS4gOS4quS6uuWkmuW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XpeWQjuW/heS8mui/mOe7meWlueWkmuWwkeW5uOi/kOOAguS4uueQhuaDs+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uuacieW+iOWkmu+8jOS4jeW3ruS9oOS4gOS4qu+8jOS9huWBh+WmguS9o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gOe7iO+8jOS9oOWwseaYr+WUr+S4gOOAgjwvcD48cD48ZW0+NT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nJ/nmoTkuI3lrrnmmJPvvIzlj6rlnKjkuIDlv7XkuYvpl7TvvIzkuI3opoHmgL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og73lgZrnmoTkuovmg4XvvIzmiJHku6zlpbPkurrlgZrkuI3kuob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u53lr7nnmoTvvIzpnaDoh6rlt7Hlj4zmiYvmjKPnmoTpkrHvvIzmi7/otbfmna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irHotbfmnaXlv4PlronjgII8L3A+PHA+PGVtPjU2LjwvZW0+5Lq655Sf5py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6r6L+H5LqO77yM6L275piT5Zyw5pS+5byD5LqG5LiN6K+l5pS+5byD55qE77yM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Zyw5Z2a5oyB5LqG5LiN6K+l5Z2a5oyB55qE44CCPC9wPjxwPjxlbT41Ny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jeW5uOS4re+8jOacgOS4jeW5uOeahOS6i+aYr+abvue7j+W5uOemj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kuI3lpb3mhI/mgJ3mi5Lnu53liKvkurrvvIzlj43mraP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Lrpmr7kvaDnmoTkurrpg73kuI3mmK/ku4DkuYjlpb3kurrjgIL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j43otLXnmoTmlrnms5XvvIzlsLHmmK/opoHmhaLmhaLlnLDlrabkvJr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q655Sf5piv5LiA5q615peF6YCU77yM5b+r5LmQ5Li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Cx5piv6YKj5Lik5p2h6ZW/6ZW/55qE6ZOB6L2o77yM5Zyo5oiR6Lqr5ZCO57Sn57S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44CCPC9wPjxwPjxlbT42MC48L2VtPueUn+a0u++8jOWwseaYr+mdouWvueeOsOWun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aYr+i2iui/h+manOeijeazqOinhuacquadp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msqHnrqHkvY/oh6rlt7HnmoTlv4PvvIzorqnlroPpmbflvpflpKrmt7HlpK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YyLjwvZW0+55Sf5rS75LuO5p2l6YO95LiN5a655piT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655piT5Yiw5pe25YCZ77yM5LiA5a6a5piv5pyJ5Lq65Zyo5pu/5L2g5om/5ou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YKj5Lu95LiN5piT44CCPC9wPjxwPjxlbT42My48L2VtPuS4jeeuo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Fs+W/g++8jOaAu+aYr+S7tuS7pOS6uumrmOWFtO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7rlsLHopoHpgIDlvpflubLlh4DvvIzmnIDlpb3ov57pgZPliKvpg73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I8L3A+PHA+PGVtPjY1LjwvZW0+5oiR5rKh6aWu6L+H5pyA54OI55qE6YWS5Y+v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L+H5pyA54ix55qE5Lq677yM5oiR57uZ5L2g5YWo6YOo55qE6Ieq55Sx77yM5b2T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44CCPC9wPjxwPjxlbT42Ni48L2VtPuacgOmavui/h+eahOaXtuWAme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WYtuWQvO+8jOiAjOaYr+eXm+WIsOacgOa3seWkhOWWmOS4jeS4i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cqOWPkeaKlu+8jOiAjOS4lOi/nuecvOazqumDveW+l+W/j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ho3lnZrlvLrnmoTkurrvvIzlv4Pph4zpg73kuIDlrp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LHngrnvvIzkuIDop6blsLHnoo7vvIzkuIDnorDlsLHnl5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q655Sf55qE6YCU56iL5LiK5rKh5pyJ6Zqc56KN77yM5Lq6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Ga55qE5ZGi44CCPC9wPjxwPjxlbT42OS48L2VtPuWQjuadpeaIkea4kOa4k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r+S4jeaWreaUvuS4i+eahOi/h+eoi++8jOmBl+aGvueahOaYr+W+iO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mDveayoeacieWlveWlvemBk+WIq+OAgjwvcD48cD48ZW0+NzA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nmoTog73lipvvvIzmr5TlpLHljrvniLHkurrmm7Tlj6/mg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C46L+c5LiN6KaB6K6k5Li65oiR5Lus5Y+v5Lul6YCD6YG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+P5LiA5q2l6YO95Yaz5a6a552A5pyA5ZCO55qE57uT5bGA77yM5oiR5Lus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Ww5ZCR5oiR5Lus6Ieq5bex6YCJ5a6a55qE57uI54K5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eS4iuecvOedm++8jOaFouaFoueahOW/mOiusOmCo+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6zpg73lnKjmlLnlj5jvvIzlj5jnmoToh6rlt7HkuZ/kuI3orqTor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Zac5qyi5LiA6aaW5q2M77yM5b6I5aSa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c5qyi77yM5Y+q5piv5YCf5LiA56eN5pa55byP77yM5Y675oCA5b+1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kp+a1t+mHjOayoeacieekgeefs+a/gOS4j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Un+a0u+S4ree7j+S4jeS9j+aMq+aKmOaIkOS4jeS6huW8uu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oLmnpzkvaDkuIDlrpropoHmiJHnu5nku47miJHnlJ/lkb3kuK3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kvaDkuIDlj6XnpZ3npo/vvIzpgqPlpb3vvIzmiJHnpZ3kvaD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o7lv4Pnoo7vvIzlm6DkuLrmgJ3lj4rmiJHjgII8L3A+PHA+PGVtPjc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bKB5pyI77yM5oC75Lya5pyJ5Lqb6K6455qE5LiN55SY5b+D77yM5pyJ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ZKM6Zi16Zi16JC95a+e77yM55Sa6Iez5Zyo6L+36Iyr5Lit5om+5LiN5Yiw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FtuWunu+8jOaIkeS5n+a4tOacm+acieS4gOS4qu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aIke+8m+aIkeS5n+a4tOacm+acieS4gOS4quS6uuiDvei1sOi/m+aIkeeah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4jeaKm+W8g++8jOS4jeaUvuW8g+OAgjwvcD48cD48ZW0+Nzk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lj6rmmK/kuI3mg7Pmi6XmnInlpKrlpJrnmoTooajmg4Xlkozmg4Xnu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yo5LiA6LW355yL6L+H5b6I5aSa6aOO5pmv77yM6LWw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77yM5Zug5Li65bCP5LqL5LqJ5ZC177yM5Li65LqG6K6p5a+55pa5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Iqx5YWJ5LqG5omA5pyJ5Yqb5rCU77yM56uf6L+Y5piv5rKh6IO96YCD6L+H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44CCPC9wPjxwPjxlbT44MS48L2VtPuW/g+iLpeiuoei+g++8jOWkhOWk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OiogOOAguW/g+iLpeaUvuWuve+8jOaXtuaXtumDve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LrkuobniLHmi7zkuoblkb3lnKjmib7lr7vkvaDvvIzkvaDljbTml6Dlp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ouqvovrnmgoTmgoTnlaXov4fjgII8L3A+PHA+PGVtPjgzLjwvZW0+6Imv5b+D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pyA5YWs5q2j55qE5a6h5Yik5a6Y77yM5L2g6aqX5b6X5LqG5Yir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aqX5LiN5LqG5L2g6Ieq5bex55qE6Imv5b+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NXUwb2I0ZzFi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jV1MG9iNGcx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9599ED9C2272257D9E8E3E890AB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