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0C5CF1FDDEC89B98659BB74E32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0C5CF1FDDEC89B98659BB74E32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Sc5b6I5pKp5Lq655qE5LiD5aSV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2VPC9wPjwvZm9udD48L2NlbnRlcj48cD48ZW0+MS48L2VtPuaIkeeIseS9oO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gOebtOWIsOaciOS6ru+8jOWGjee7leWbnuadpeOAgjwvcD48cD48ZW0+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srOS4gOe8lemYs+WFie+8jOWbnuecuOaXtuS9oOeysueEtu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neW/teeahOa4hemjjuS4gOe8lee8le+8jOi/meWktOaYr+aIke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OAgjwvcD48cD48ZW0+NC48L2VtPueUn+awlOW9kueUn+awlO+8jOWPi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OAgjwvcD48cD48ZW0+NS48L2VtPuaDheaEj+aYr+e+jumFku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mlruW/q+S5kOOAgjwvcD48cD48ZW0+Ni48L2VtPuiuqeaIkeS7rOeahOeIse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W6le+8jOeUnOicnOWIsOW6le+8gTwvcD48cD48ZW0+Ny48L2VtPuS9o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eUnO+8jOaIkeiDveWkn+WwneWwneWRs+mBk+WQl+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+iOmVv++8jOaIkemVv+ivneefreivtO+8jOaIkeWWnOasouS9oO+8jOW+iOS5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seaYr+WkqeaXtuWcsOWIqeeahOi/t+S/o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cqOi/memHjOOAgjwvcD48cD48ZW0+MTAuPC9lbT7po47nrZ3mnInpo47vvIzmtbfo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vvIzogIzmiJHmnInkvaDjgII8L3A+PHA+PGVtPjExLjwvZW0+5LiA5LiW5rWu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b+D5Ly85oiR5b+D44CCPC9wPjxwPjxlbT4xMi48L2VtPuaipuaDs+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enje+8jOenjeenjemDveacieS9oOOAgjwvcD48cD48ZW0+MTMuPC9lbT7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tbfmlaPmraXlkKfvvIzmiJHnnIvkvaDmjLrkvJrotbDot6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+55aSq5Zac5qyi55qE5Lq677yM5oiR6YO95Lya5pyJ5rKf6YCa6Zqc56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Ev+aEj+eUqOiHquW3seeahOW/g++8jOWlveWlv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eIseedgOS9oOOAgjwvcD48cD48ZW0+MTYuPC9lbT7ku4rlpKnpmL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vvIzmiJHlj6/ku6XlgZrkvaDnmoTlsI/lpKrpmLPllY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bCx5YOP56eL5Y+25rWB6JC95pma5Lqt77yM5b+1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OC48L2VtPuaIkeaJp+S9oOS5i+aJi++8jOS4juS9oO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miJHpmarkvaDotbDnmoTot6/vvIzkvaDkuI3og7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ix5oGL5piv5Zyw5Zu+77yM5oiR5oS/5LiO5L2g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yMS48L2VtPuaIkeeahOW5uOemj++8jOWwseaYr+WSj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/h+S4gOi+iOWtkOOAgjwvcD48cD48ZW0+MjIuPC9lbT7miJHnnJ/nmoT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lpzmrKLliLDov57miJHoh6rlt7HkuZ/lrrPmgJ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oiR6aKE6KeB5omA5pyJ5oKy5Lyk77yM5oiR5Lmf5L6d54S25oS/5oSP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iOq+WQjeWFtuWmmeeskeS6hu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IsOS6huS9oOOAgjwvcD48cD48ZW0+MjUuPC9lbT7nmb3ojLbmuIXmrKLml6DliK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rYnpo47kuZ/nrYnkvaDjgII8L3A+PHA+PGVtPjI2LjwvZW0+5oiR5a+7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il5aSp77yM5L2g5LiA56yR5L6/5piv5LqG44CCPC9wPjxwPjxlbT4y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p+a1t+mavuS4uuawtO+8jOS9oOWcqOaIkeW/g+mHjOaYr+acg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oHmnIjkuLrnrJTvvIznm7jmgJ3kuLrloqjvvIzlrZfph4zooYzpl7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5LjwvZW0+5pyd5pqu5LiO5bm05bKB5YWx5b6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5ZCM6KGM6Iez5aSp5YWJ44CCPC9wPjxwPjxlbT4zMC48L2VtPuacieS4gO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ihqOeZve+8jOS8tOS9oOS4gOS4luOAgjwvcD48cD48ZW0+MzE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IDnlJ/nmoTpgZfmhr7jgII8L3A+PHA+PGVtPjMyLjwvZW0+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55qE5pmv6Imy6YeM77yM5oiR5pyA5Zac5qyi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WktOWPkeS8muemu+W8gOS9oO+8jOS9huaYr+aIkeS4j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og73lpJ/lkozkvaDlnKjkuIDotbfml7bvvIzljIXlrr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DliIfjgII8L3A+PHA+PGVtPjM1LjwvZW0+6YGH6KeB5L2g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44CCPC9wPjxwPjxlbT4zNi48L2VtPuaIkeaYr+mbhuW4gumHjOeahOWui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ci+i3r+S6uu+8jOS4jeaNoueIseS6uuOAgjwvcD48cD48ZW0+Mzc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mK/lpJrkuYXvvIzkuIDovojlrZDlsLHmmK/miJHniLHkvaDpgqPkuYj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L2g77yM5YaN6Ium55qE55Sf5rS75Lmf5LiN6KeJ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vhOWQm+S4gOabsu+8jOS4jemXruabsue7iOS6uuiBmu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nnJ/lvojoirHlv4PvvIzllpzmrKLmr4/kuIDlpKn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vaDjgII8L3A+PHA+PGVtPjQxLjwvZW0+5pyJ55qE5Lq65L2g5Y+q55y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205b2x5ZON5YW25LiA55Sf44CCPC9wPjxwPjxlbT40Mi48L2VtPuWWnOaso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a1qua8q+eahOS6i++8jOWWnOasouS9oOaJjeaY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pvoi6blvZLovpvoi6bvvIzku4DkuYjml7blgJnmnInnqbrlq4Hnu5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oOF5piv5Y+q56yU77yM5oiR5oS/5LiO5L2g5YWx5Ya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eahOebruWFieWGjea4qeaflOS4gOeCue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iejeWMlu+8jOaIkeS5n+S8muOAgjwvcD48cD48ZW0+NDYuPC9lbT7nnIvop4H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hJ/op4nlg4/lkIPmjonkuobkvJrlvq7nrJHnmoTns5b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5yL6L+H5b6I5aSa5Lmm77yM5L2G6YO95rKh5pyJ5L2g5aW9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Ds+edoeS9oO+8jOaIkeaDs+edoemGk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lK/kvaDmnIDmt7HlvpfmiJHmhI/vvIzkuZ/lj6rkvaDmnIDkuI3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uL7jgII8L3A+PHA+PGVtPjUwLjwvZW0+5oiR55qE5bCP5a6d6LSd77yM5oiR5p2l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LqG44CCPC9wPjxwPjxlbT41MS48L2VtPuWBt+WBt+aBi+edgOS9oOeahOe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6huOAgjwvcD48cD48ZW0+NTIuPC9lbT7oi6XkvZnnlJ/mnaXlvpflj4r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kuI3ku4vmhI/jgII8L3A+PHA+PGVtPjUzLjwvZW0+5peg5LqL54yu5q63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Y2B5YiG5Zac5qyi5L2g44CCPC9wPjxwPjxlbT41NC48L2VtPuaIkeS7peS4uu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4jeS+te+8jOWNtOWUr+eLrOWvueS9oOS4iuS6hueYv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nlKjkuIfmrKHova7lm57vvIzmjaLkvaDmiJHkuIDkuJblnLDkuYXlpK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rOi5r6c5LiN5oOK55qE54ix5oOF77yM5oiR6Zmq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5qE6aOO5pmv44CCPC9wPjxwPjxlbT41Ny48L2VtPuaIkeWWnOasou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9kuiKseaenei/numHjO+8jOS4jeemu+S4jeW8g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sLHkvJrniLHkvaDnmoTkuIDliIf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B5LiH6YeM77yM5oiR5Y+q5oOz6KaB5L2g44CCPC9wPjxwPjxlbT42MC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emFkuaYr+WBh+eahO+8jOaDs+mGieS9oOaAgOmHjO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m77ouI/mnIjogIzmnaXvvIzlj6rlm6DkvaDlnKjlsbH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i65L2g57+75bGx6LaK5bKt77yM5Y205peg5b+D55y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S9oOebuOS8tOeahOaXpeWtkO+8jOWNs+S9v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a1qua8q++8gTwvcD48cD48ZW0+NjQuPC9lbT7miJHov5jlnKjliqrlipvvvIzkvaD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lpzmrKLkuIrlhbbku5bkurrjgII8L3A+PHA+PGVtPjY1LjwvZW0+6Ieq5Lu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+D6YeM55qE5bCP6bm/5bCx5b6X5LqG6ISR6ZyH6I2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4iuS9oO+8jOmCo+aYr+W5uOemj+eahOW8gOWn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oibLng5/pm6jvvIzlraTlvbHnrYnkvaDlvZLmna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Zu+5ryr5LqG5bGx6IWw77yM5L2g6L+35LqG5oi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WwseWlveWDj+aNoeWIsOS6hjEyMOaWpOeahOi/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mbTlpKnvvIzpmLTlpKnvvIzkuIvpm6jlpKnvvIzpg73kuI3lj4r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I8L3A+PHA+PGVtPjcxLjwvZW0+5oiR5Lus6K+05aW95LiN5YiG56a777yM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A55u05Zyo5LiA6LW344CCPC9wPjxwPjxlbT43Mi48L2VtPuebuOingeaXtumav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S9oOaIkeebuOmAouWwseaYr+e8mOOAgjwvcD48cD48ZW0+NzMuPC9lbT7op4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bpnaLvvIzop4Hop4HkvaDlsLHlpb3kuobjgII8L3A+PHA+PGVtPjc0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L6J54WM5Lmf5aW977yM6Ium6Zq+5Lmf572i77yM5oiR6YO95Lya6Zm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Ev+acieWygeaciOWPr+Wbnummlu+8jOS4lOS7pea3seaDhe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zYuPC9lbT7mnInkuIDlj4zmiYvvvIznibXkvY/kuob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miYvjgII8L3A+PHA+PGVtPjc3LjwvZW0+6Jm954S25oiR5Lus5omN5Yia5Yia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+55L2g5LiA6KeB6ZKf5oOF5LqG44CCPC9wPjxwPjxlbT43OC48L2VtP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aIkOmVv++8jOaIkeaKseedgOS9oOWIsOiAg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Krlvpfml6DljozvvIzmg7PopoHkvaDnmoTlhajpg6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ZCn77yM6KaB5oiR562J5aSa5LmF77yM5oqK5LiA55Sf57uZ5L2g5aSf5LiN5aS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tl+Wtl+WPpeWPpeeahOiqk+iogO+8jOeUqOW/g+eBt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IuPC9lbT7liIbliIbnp5Lnp5LnmoTml7blhYnvvIznlKj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LvjgII8L3A+PHA+PGVtPjgzLjwvZW0+5LiW6Ze05LiH54mp55qG5piv6Ium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a5oiR55qE5pWR6LWO44CCPC9wPjxwPjxlbT44NC48L2VtPuaIkeeIse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S4gOeUn+S4gOS4luawuOS4jeWIhu+8gTwvcD48cD48ZW0+ODUuPC9lbT7kur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DlvIDkvaDnmoTmiYvvvIzorqnniLHlnKjmraTliLvlgZznlZ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LiN5Y+q5pyJ5LiA54K55Yqo5b+D77yM5piv5aW96LWw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a3oeS6humHjuW/g++8jOiMq+iMq+S4lueVjOaIke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ODguPC9lbT7llpzmrKLkvaDmmK/nnJ/nmoTvvIzpmr7ov4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g5LjwvZW0+5oiR5LuA5LmI5Lmf5rKh5pyJ5ZW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6YKj5Lu954ix552A5L2g55qE5omn552A5LqG44CCPC9wPjxwPjxlbT45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m+e+juWlveeahOS6i+aDheWPkeeUn+S6hu+8jOmCo+mDveaYr+WboOS4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6XmnInkvaDvvIzlj6rmhL/kuIDnlJ/kuI3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uA5LmI5piv5b+D5a6J77yM5L2g5bCx5piv562U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KiuaJi+e7meaIke+8jOaIkeS8mueci+aJi+ebuO+8jOS9oOWRveS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OAgjwvcD48cD48ZW0+OTQuPC9lbT7mkLrmiYvljZfmnJvvvIzpl7LmlbDmmKX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7miJHmg4XlpoLlpI/vvIE8L3A+PHA+PGVtPjk1LjwvZW0+5Y2z5L2/5LiW55W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iR5a+55L2g55qE54ix5L6d54S25Zyo44CCPC9wPjxwPjxlbT45Ni48L2VtPuac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WunueahOaDheaEn++8jOeUqOecn+eIsea4qeaalu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gqnohoDvvIzmib7liLDkuoblsLHkuI3mg7PnprvlvID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bCP54ix5aW977yM5q+U5aaC5oiR77yM5bCx54m5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5OS48L2VtPuWlveWlveeUn+a0u+aFouaFou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S4jeaZmuWImuWlveaYr+S9oOOAgjwvcD48cD48ZW0+MTAwLjwvZW0+5YmN5Y2K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Wq6I2h77yM5ZCO5Y2K55Sf5Li65L2g54Wy5rG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YWsyb3dhYjl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FrMm93YWI5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0C5CF1FDDEC89B98659BB74E32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