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4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FCB48FC03C63C3E8CED4F65140B4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CB48FC03C63C3E8CED4F65140B4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aw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cn+ato+eahOeIseaDheaYr+W9k+aIkeS7rOiAg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8muiusOW+l+S9oOW9k+WIneiuqeaIkeW/g+WKqO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5n+aDs+aIluiuuOacieS4gOWkqeiDveaKiui/h+W+gOeahOW/g+mF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ue7meS9oOWQrO+8jOS9oOS8mueskeedgOeci+edgOaIke+8jOaPieaPieaIkeeah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seaKseaIkeivtO+8jOWlveWVpu+8jOaIkeeOsOWcqOS4jeaYr+WcqOi/memHjOWY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dkuaYpeWwseaYr+aMveS4jeWbnueahOawtO+8jOi9rOecv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Mh+WwluOAgueUqOWKm+eahOa1qui0ue+8jOWGjeeUqOWKm+eahO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buOS/oeaAu+S8muaciemCo+S4gOWkqe+8jOS9oOS8muWvuemCo+S6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eahOi/h+WOu+acieaWsOeahOmihuaCn++8mui/mOWlveS4jeaYr+S9o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4gOi1t+WIsOacgOWQjuOAgjwvcD48cD48ZW0+NS48L2VtPuaDheaEj+a3sea3se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meiSme+8jOeIseWcqOW/g+WktOWFtuS5kOiejeieje+8jOaCqOeahOi6q+W9se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WvueaCqOawuOi/nOaDhea3seaEj+a1k+OAguaIkeeahOecn+W/g+WPquebvOa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oOS4uuacieaCqO+8jOaIkeeahOS4lueVjOeyvuW9qeaXoOep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r+S4jeaYr+aciOiAgeWSjOWtn+WphuabvuaYr+aDheS6uu+8jOS4gOS4queJ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S4ne+8jOS4gOS4quaWreS6hue6ouWwmOOAgjwvcD48cD48ZW0+Ny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mguW+rumjjuW+kOW+kO+8jOWmgua4qemYs+WqmuS4ve+8jOWmguWxsemXtO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mgui/h+ahpeS6uuWutu+8jOWmguS9oOOAgjwvcD48cD48ZW0+OC48L2VtPuS4j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4jeW8uuaxguOAgeS4jeWqmuS/l+OAgeS4jemaj+azoumAkOa1ge+8jOaKiu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4gOadn+WFie+8jOiHquS/oeWdpuiNoe+8jOWFieiKkuS4h+S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Bk+atieW5tuS4jeaAu+aEj+WRs+edgOS9oOaYr+mUmeeahO+8jOWug+WPqu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S9oOabtOePjeaDnOS9oOS7rOS5i+mXtOeahOWFs+ezu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ku4DkuYjvvJ/niLHmg4XmmK/lsIbkuKTkuKrkurrnlLHpmYznlJ/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vvIzmnInnhp/mgonlj5jpmYznlJ/nmoTov4fnqIvjgILniLHmg4XmmK/miJHku6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IDpg6jliIbvvIzniLHmg4XorqnmiJHku6zlrabkvJrnj43mg5zkuI7mlL7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+q6KaB6aWx5ZCr54Ot5oOF77yM5oC75pyJ5LiN57u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5Y+q6KaB5ruh5oCA5pyf5b6F77yM5oC75pyJ56qB5aaC5YW25p2l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mguaenOWPgumAj+ayp+a1t+ahkeeUsO+8jOiwge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S4gOeUn+etieW+he+8m+WmguaenOW9vOatpOS4jeabvue7j+S8pOWus++8jOazqua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+jua5g+OAgjwvcD48cD48ZW0+MTMuPC9lbT7liKvopoHmgLvmmK/pl67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IzlpJrpl67pl67oh6rlt7Hlh63ku4DkuYjjgILkuJbnlYzkuIrmgLvmm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h6DkuKrlgrvnk5zvvIzkuIDnm7TlnKjnrYnpgqPkupvmsqHmnInnu5PlsYD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E0LjwvZW0+5pyJ5Lq65pu+57uP6K+06L+H77yM5LiW5LiK5pyA6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5qE6I6r6L+H5LqO6Ieq5bCK5b+D77yM6L+Z5LiA5Yi75oiR56qB54S25oSP6K+G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IKu6ISP77yM5oiR5Lmf6ZyA6KaB6L+Z6Ieq5bCK5b+D55qE5aaC5b2x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imgeWmhOaDs+ivleWbvuaUueWPmOiwge+8jOWboO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UueWPmOS4jeS6huiwge+8jOWPquacie+8jOS7luaEv+S4jeaEv+aEj+S4uuS9o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YuPC9lbT7ov5nln47luILmgLvmmK/po47lvojlpKfvvIz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LvmmK/mmZrlm57lrrbjgILlpJbpnaLkuI3lg4/kvaDmg7PnmoTpgqPkuYj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g73opoHoh6rlt7HmjKHjgILmhL/mr4/kuKrni6zoh6rotbDlpJzot6/nmoTkva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nZrlvLrjgII8L3A+PHA+PGVtPjE3LjwvZW0+5b6F5Y2K5LiW54Of5bCY5piU5pe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56aKc5Lul5pen77yM5oiR5a6a5Lya5rSX5bC96ZOF5Y2O5LiO5L2g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QuuWkqeWcsOS5i+mAoOWMlu+8jOiejeS4h+eJqe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te+8jOWPquS4uuWQm+aEj+WAvuW/g++8jOaYoOeFp+iLjeepuea7oei9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orrDlvpfnmoTkurrvvIzmiJHpgYfliLDnmoTnvo7lpb3vvIz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v4flvoDnmoTlsoHmnIjvvIzlpJrlsJHnmoTmlYXkuovlkozlvq7nrJHpg73mg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jgII8L3A+PHA+PGVtPjIwLjwvZW0+5b2T5L2g5Ye6546w5Zyo5oiR6Z2i5YmN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z57Sn57Sn5Zyw5oqx5L2P5L2g77yM6K6p5L2g5oSf6KeJ5Yiw5oiR5Zug54ix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+r55qE5b+D6Lez44CCPC9wPjxwPjxlbT4yMS48L2VtPuacieS6uueJteaMgueahO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Pq+a1gea1qu+8m+acieS6uumZquS8tOeahOWTreazo+S4jeWPq+aCsuS8pO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aLheeahOW/p+aEgeS4jeWPq+eXm+iLpu+8m+acieS6uuWIhuS6q+eahOW/q+S5kOWP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ecn+W/g+elneaEv+S9oOaXouW/q+S5kOWPiOW5uOemj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3ov5DkvLjlh7rmiYvmnaXvvIzmiJHku6zml6Dog73kuLrlipvjgILmnInkupv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kuIDnlJ/ljrvlv5jorrDvvIzmgajvvIzkuIDmoLfkvJrmqKHns4r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Sx5pyb5ZKM55Sf5rCU5oCO5LmI5Lya5LiA5qC377yM55Sf5rCU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KKr5Lq65ZOE77yM6ICM5aSx5pyb5piv5L2g6K+05LuA5LmI5oiR6YO95ZCs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yNC48L2VtPuS6sueIseeahO+8jOi6q+S9k+aYr+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PkeaHku+8m+mSnuelqOaYr+a2iOi0ueeahO+8jOS4jeW/heaUku+8m+WRqOacq+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imgeS8kemXsu+8m+S9oOaYr+eUqOadpeeIseeahO+8jOeWvOS4jeWujOOAg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S9oOeahOeIseayoeWujOOAgjwvcD48cD48ZW0+MjUuPC9lbT7kuI3mmK/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pg73mmK/nvo7lpb3vvIzov5jmnInorrjlpJrmiJHku6zmg7PopoHmk6bljrvljbTm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mrovnl5XjgII8L3A+PHA+PGVtPjI2LjwvZW0+5Y+L5oOF5piv5rKh5pyJ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55Sx5pa85p+Q56eN55uu55qE6ICM5byA5aeL55qE5Y+L5oOF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iw55uu55qE6L6+5oiQ55qE5pe25Yi744CCPC9wPjxwPjxlbT4yNy48L2VtPuab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i+uei1sOi+ueeIse+8jOWPjeato+S6uuWxseS6uua1t+OAguWQjuadpeaXoOWKm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IkeayoeWKnuazlei+uei1sOi+ueeIse+8jOS9oOS4gOS6uuaMoeS9j+S6hu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1t+OAgjwvcD48cD48ZW0+MjguPC9lbT7kuI3kv6Hlkb3vvIzlj6rkv6Hlj4zmiYv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i7zjgILnn5vnm77mmK/ml6DlipvljrvmmoLlgZzjgILlj6/kvJrnn6XmiJHlv4Pph4z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u6HohZTjgII8L3A+PHA+PGVtPjI5LjwvZW0+5peg6K665pe26Ze05aaC5L2V5rWB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O55qE5oiR77yM6YO95LiN5Lya5b+Y6K6w5b2T5Yid54ix5L2g5pe2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efpemBk+mCo+aYr+eUseaXoOaVsOebj+eBr+eBq+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7oeebrue5geWNju+8jOWPr+aIkeS5n+efpemBk++8jOavj+S4gOebj+eBr+eBq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mueEtuacieedgOaXoOaVsOS4quaCsuWWnOS6uueUn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nmoTlhajkuJbnlYzot6/ov4fvvIzlhYjnuqLkuobohLjvvIzlkI7mnaXnuqLkuob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jnqbbkuI3ov4fkuIDlnLrmoqbvvIzmoqbphpLvvIzlkIToh6rljZfljJfjgILkuZ/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iLHmg4XjgII8L3A+PHA+PGVtPjMyLjwvZW0+55u85bCU5pWw6L2977yM5qyy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5Lmm77yM5aWI5L2V5omn56yU5LmL6Ze077yM5Y2D6K+t5LiH6K+t5LiN55+l5LuO5L2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zMy48L2VtPuWbm+WIhueIse+8jOS4ieWIhuW/oOivmu+8jOS6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aflO+8jOS4gOWIhuWuveaBle+8jOWGjeWKoOS4gOiwg+e+ueW4jOacm++8m+S6lOah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NgeWIhuS/oeW/g++8jOaSkuS4iumYs+WFie+8jOiwg+aLjOWdh+WMg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eUqOOAgjwvcD48cD48ZW0+MzQuPC9lbT7mr4/lpKnml6nkuIrkvaDopoHllKTphp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iJHllKTphpLkvaDvvIzlm6DkuLrmiJHluIzmnJvnnYHlvIDnnLznnZvml7b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KzkuIDml7bpl7TnnIvliLDkvaDjgII8L3A+PHA+PGVtPjM1LjwvZW0+5Lqy54ix55q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2g77yB5oiR5oS/6IO95pyJ5YWJ55qE6YCf5bqm5LiA56eS6ZKf5YaF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omT5LiqS0lTU++8jOWGjeWbnuWIsOaer+eHpeaXoOWRs+eahOWKnuWFrOWu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IDnlJ/lj6rosIjkuInmrKHmgYvniLHmnIDlpb3vvJr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h4LvvIzkuIDmrKHliLvpqqjvvIzkuIDmrKHkuIDnlJ/vvIzmiJHlpJrluIzmnJvov5n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73mmK/lkozkvaDjgII8L3A+PHA+PGVtPjM3LjwvZW0+5oSf5oOF5Lit5omA5pyJ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5YW25a6e5b6I566A5Y2V77yM5LiO5peB5Lq65L+d5oyB6Led56a777yM5LiO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rex5oOF44CCPC9wPjxwPjxlbT4zOC48L2VtPuS9oOW5sua0u+eahOaXtuWAm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aDs+iHquW3seW5suS6huWkmuWwke+8jOS4jeimgeiAgeaDs+W5sua0u+eahOaXtu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eadv+WPkeeOsO+8jOmCo+agt+S9oOawuOi/nOS4jeS8muW+l+WIsOaPkOWNh+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mgeWBmuWIsOW5suS6huWwseWIq+WQjuaClOOAgjwvcD48cD48ZW0+Mz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nInmi5blu7bnl4fvvIzkvYblv6vpgJLkuIDliLDmiJHlsLHmi4bvvIzpm7bpo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lsLHlkIPvvIzkvaDkuIDlh7rnjrDmiJHlsLHnrJH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65L2V77yM5oiR5Lus5omN5piv5pyL5Y+L77yM5rKh6YGH6KeB6L+H77yM5rK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2i77yM5oiR5Y205bey57uP5Zac5qyi5L2g77yM5pe26Ze05LiA6ZW/77yM5bCx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44CCPC9wPjxwPjxlbT40MS48L2VtPum7keWknOmHjO+8jOmCo+a7oeWkqee5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WHneinhuS9oOeahOecvOedm+OAgumCo+eajua0geaYjuaciO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W/teS9oOeahOelnuaDheOAguaZmumjjui9u+i9u+aLguadpe+8jOW4puWOu+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muWknOa3seS6hu+8jOWBmuS4quWlveaipu+8gTwvcD48cD48ZW0+ND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I3ljrvnmoTkuovmg4XvvIzlj6rmnInpmr7ku6Xov4fljrvnmoTlv4Pmg4X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lv4Pmg4Xlj5jkuIDlj5jvvIzkuJbnlYzlsLHlrozlhajkuI3kuIDmoL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YKj5bm05qKo6Iqx55im5L2g6KaB6LWw77yM5YGP5YGP6YCi5bC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L6YCP77yM5LiA5aSc5Ya35rap5YWl5ZaJ77yM5YeR5LiN5Ye65Y2K5Y+l5oy9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Pr+aYr+WQjuaClOWPiOacieS7gOS5iOeUqO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aMveWbnu+8jOaDsOaAp+W3sue7j+S6p+eUn++8jOaIkeS4jeaEv+WG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S4uuS4gOWIh+mDveaYr+W+kuWKs+OAgjwvcD48cD48ZW0+NDUuPC9lbT7lj6rmnIn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lv4PnmoTkurrmiY3kvJrogL/ogL/kuo7mgIDvvIzlg4/lv4Plj6PooqvmiLPkuob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uIDmoLfml6Dms5Xph4rnhLbjgII8L3A+PHA+PGVtPjQ2LjwvZW0+5oiR5LiN5Zy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bmz5Yeh6L6b6Ium44CC5pel5a2Q5ri65bCP6YeN5aSN77yM5oiR5Lmf5LiN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yJ5L2g55qE5peF6YCU77yM5oiR5bCx5b+D5peg5peB6aqb77yM6Zmq5L2g55y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Zyo5pqu6Imy5Lit5ryr5q2l44CCPC9wPjxwPjxlbT40Ny48L2VtPuS7u+S9l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imgeiusOW+l+e7meS6uueUn+eVmeeCueS9meWcsO+8jOS4jeWGkui/m++8jOS4jemi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e0p+W8oO+8jOS4jeadvuaHiO+8jOW+l+WIsOaXtuS4jeayvuayvuiHquWW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XtuS4jemDgemDgeWvoeasou+8jOW+l+Wksea3oeWumuS7ju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nmb3lpKnmnInkvaDlsLHmnInmoqbvvIzlpJzmmZrmnInmoqblsLHmnIn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pb3lpb3nhafpob7kvaDoh6rlt7HvvIzkuI3opoHmhJ/lhpLmtYHpvLvmtpXvvJ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bblsJTmiZPllrflmo/vvIzpgqPlsLHku6PooajmiJHmg7PkvaD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95a655Yir5Lq677yM5YW25a6e5Lmf5piv57uZ6Ieq5bex55qE5b+D54G16K6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eC5b6X5a695a6555qE5Lq677yM5Lmf5bCx5oeC5b6X5LqG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iwgeW/g+mHjOayoeacieaVheS6i++8jOWPquaYr+WtpuS8muS6huaOp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Dj+S4quiQvemavuiAhe+8jOWRiuivieWIq+S6uuS9oOeahOS4jeW5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vaDnjrDlnKjpnIDopoHlhYXlrp7nmoTnlJ/mtLvvvIzmlbDmnKz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ablkozmna/ph4zlronnqLPnmoTojLbmsLTjgILogIzkuI3mmK/nibXogqDmjILog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nkZ/nkZ/lj5HmipbnmoTngbXprYLvvIzlkozniLHogIzkuI3lvpf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UyLjwvZW0+5L2g5piv5LiA5L2N56ul6K+d6YeM55qE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G5oiR55Sf5rS755qE6Iqz6aaZ77yM57uZ5LqG5oiR55Sf5ZG955qE5pil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4jeimgeWvueeIseS9oOeahOS6uuWkquWIu+iWh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iEvuawlO+8jOS4uuS9oOW/jeS4i+aJgOacieeahOaAkuawlO+8jOS7heS7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S4quS6uuavlOS9oOabtOW/g+eWvOS9oOOAgjwvcD48cD48ZW0+NTQuPC9lbT7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rrorqnmiJHlr7nmmI7lpKnmnInmiYDmnJ/lvoXvvIzkvYblkI7mnaX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7rnjrDlnKjmiJHnmoTmmI7lpKnph4zjgII8L3A+PHA+PGVtPjU1LjwvZW0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Cs5Yiw5L2g5a+55oiR6K+0JnF1b3Q75oiR54ix5L2gJnF1b3Q777yM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6bKc6Iqx57u95byA44CCPC9wPjxwPjxlbT41Ni48L2VtPuWBmuS6uu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quaYju+8jOS9huS4gOWumuimgeacieWIhuWvuOaEn++8jOavj+S4quS6uumDveimg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S9jee9ru+8jOW6lOivpeaYr+S9oOeahOaJjeaYr+S9oOeahO+8jOS4je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+8jOi/nuaQreiFlOmDveS4jeimgeOAgjwvcD48cD48ZW0+NTcuPC9lbT7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zov5nkuJbnlYzlsLHkuI3kvJrpu5HmmpfvvJvkvaDoi6Xlv4PmgIDluIz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lsLHkuI3kvJrlvbvlupXnu53mnJvvvJvkvaDlpoLkuI3lsYjmnI3vvIz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4jog73miorkvaDmgI7moLfvvIE8L3A+PHA+PGVtPjU4LjwvZW0+54ix5oOF5ZKM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rKh5pyJ5LiN5pat55qE6L+Q5Yqo5bCx5LiN6IO957un57ut5a2Y5Zy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a6D5YGc5q2i5biM5pyb5ZKM5a6z5oCV77yM5a6D55qE55Sf5ZG95Lmf5bCx5YGc5q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9k+S9oOS4gOS4quS6uueGrOi/h+S6huaJgOaci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WwseayoemCo+S5iOW4jOacm+WSjOiwgeWcqOS4gOi1t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gIDlv7XkuI3kuIDlrprlsLHopoHnm7jop4HvvIzllpzmrKLkuI3kuIDlrp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IDotbfjgILopoHnm7jkv6HvvIzmr4/kuIDnp43ot53nprvpg73kvJrmnInlroP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hI/kuYnjgII8L3A+PHA+PGVtPjYxLjwvZW0+54ix5piv5LiA56eN5b6q546v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6K+a5Zyw5Y6754ix5Yir5Lq655qE5pe25YCZ77yM5L2g5Lmf5Lya5ZCM5pe2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44CCPC9wPjxwPjxlbT42Mi48L2VtPuecn+ato+WcqOS5ju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imgeS7luWvueS9oOWGt+a3oeS4gOeCue+8jOS9oOeahOW/g+WwseWlveWDj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gOOAgjwvcD48cD48ZW0+NjMuPC9lbT7mg7PllLHmrYznu5nkvaDvvIzmiJHkupTpn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g7Plhpnor5fnu5nkvaDvvIzmiJHml6Dku47kuIvnrJTvvIzkvaDpgqPkuYjnqoH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kp7ov5vmiJHlv4Pph4zvvIzmiJHlvojmhYzkubHvvIzkvaDliKvku4v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iN6KaB5oqK6Ieq5bex55qE5Lyk5Y+j5o+t5byA57uZ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iK5aSa55qE5LiN5piv5Yy75biI77yM5aSa55qE5piv5pKS55uQ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4gOaDs+WIsOS9oO+8jOaIkeWwseinieW+l+aIkeaYr+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XtuW4uOaEn+inieWIsOacieS4gOWkhOaaluaalueahO+8jOWDj+WQg+mlseedoei2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IkuacjeOAgjwvcD48cD48ZW0+NjYuPC9lbT7mnInml7blgJnmiJHku6zpnID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nopfpuKHmsaTvvIzogIzmmK/kuIDkuKrlt7TmjozjgILmnInkupvkurr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lJ/lkb3ph4zvvIzlsLHmmK/kuLrkuoblkYror4nkvaDvvJrkvaDnnJ/lpb3p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aSq6Ziz5YOP5Liq6ICB5aSn6ICB5aSn55qE54Gr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q/54G85Lq677yM5YWs6Lev6KKr54OI5pel54Ok5b6X5Y+R54Or77yM6ISa6LiP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Liy55m954Of44CCPC9wPjxwPjxlbT42OC48L2VtPua1t+S4iueUn+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WFseatpOaXtuOAguaDheS6uuaAqOmBpeWknO+8jOern+Wklei1t+ebuOaAn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m+aAnOWFiea7oe+8jOaKq+iho+iniemcsua7i+OAguS4jeWgquebiOaJi+i1oO+8jOi/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puS9s+acn+OAgjwvcD48cD48ZW0+NjkuPC9lbT7or7TkuI3lh7rmmK/llpzmgqb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mtqnjgILlpLTkuZ/kuI3lm57vvIzlpKfmraXov4jlkJHmnKrmnaXjgILor7Tlpb1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A5a6a5Lya5YaN55u46IGa44CC5oiR5Lus5aeL57uI6Z2i5a+55YuH5pW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4jOacm+S9oOiDvemBh+WIsOS4gOS4quiDveaHg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gui/meS4lumXtOaCsuasoumZquS9oOi1sOWNg+W4huS7jeiDveaWueWvuOS4jeS5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EuPC9lbT7ljbPkvb/kvaDmiJHku47mnKrosIvpnaLvvIznlJ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lkIznsbvvvIzkvYbkvaDluKbnu5nmiJHnmoTpgqPku73muKnmmpbmsLjlrZjlv4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2g5rC46L+c5LiN55+l6YGT5ZKM5L2g5a+56KeG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7Sn5o6l552A5pWF5oSP556f5byA55qE5Lq65pyJ5aSa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vueS6juWygeaciOmdmeWlveeahOaIkeS7rO+8jOWuiOaKpOS9l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njeawuOaBku+8jOWNs+S9v+S8pOeXle+8jOS5n+Wli+S4jemhvu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vaDnmoTkuIDliIfnp7vliqjvvIzlt6blj7PmiJHnmoTop4b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or5fnr4fvvIzor7vkvaDljYPpgY3kuZ/kuI3ljozlg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Z2S5pil5piv5LiO5LiD5Liq6Ieq5bex55u46YGH77yM5LiA5Liq5piO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n5Lyk77yM5LiA5Liq5Y2O5Li977yM5LiA5Liq5YaS6Zmp77yM5LiA5Liq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+U6L2v77yM5LiA5Liq5q2j5Zyo5oiQ6ZW/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UkuS6huWlveWkmuWlveWkmueahOivneWHhuWkh+ivtOe7meS9oOWQrO+8jO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i+WQl++8jOWwseWPr+S7peiuqeaIkeWSveS4i+aJgOaci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lpKfnmoTmgrLlk4DvvIzmmK/oh6rlt7Hlr7nliY3pgJTmsqH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kurrnlJ/mnIDlnY/nmoTkuaDmg6/vvIzmmK/oh6rlt7Hlr7nlt6XkvZzmsqHmnIn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I8L3A+PHA+PGVtPjc4LjwvZW0+5Lul5YmN5oiR5Lul5Li654ix5LiA5Liq5Lq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piv562J5b6F77yM5LuK5aSp6YeN5Y+I5Y+R546w77yM54ix55qE5Lyf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62J5b6F77yM5bCx5piv5o6l5Y+X44CCPC9wPjxwPjxlbT43OS48L2VtPuecn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En+iwouS4iuiLje+8jOiuqeaIkemBh+ingei/meS5iOWlveeahOS9oO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iLjeWvueaIkeWkquWlveS6hu+8jOS9oOaIkOS4uuS6huaIkeS4lueVjOS4r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Bk+WFie+8jOS9meeUn+acieS9oO+8jOatpOeUn+aXoOaGv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kuIrmnInlha3ljYHlh6Dkur/kurrlj6PkvYbmn5DkuKrnnqz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v5nkuIDkuKrkurrlsLHog73mlYzlvpfov4fljYPlhpvkuIfpqazlm5vmtbfmva7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6Lef5L2g5Zyo5LiA6LW355qE5pe25YCZ5oiR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6L+H5Yir5Lq677yM5L2g6LWw5LqG5Lul5ZCO5oiR5byA5aeL576h5oWV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YGH5Yiw5L2g55qE5Lq644CCPC9wPjxwPjxlbT44Mi48L2VtPuW9k+S9oOS4i+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dmuaMgeS4gOS7tuaEj+S5ieeahOS6i+aDhe+8jOWwseimgeWRqOefpeW/jeWPl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4uOaAge+8jOWFi+WItuassuacm+aYr+mthOWKm+OAgjwvcD48cD48ZW0+O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mnLXoirHlvIDnmoTml7bpl7Tnm7jpgYfvvIzlnKjmiJHmnIDnvo7lpb3nmoTlubT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lKjmiJHmnIDnvo7lpb3nmoTlp7/mgIHvvIzpgYfop4HkvaD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bm456aP5ZC45byV552A5oiR77yM5L2g55qE5qyi56yR5YOP6Zuo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Zyy6YKj5qC35riF55Sc77yM5oiR5piv6IuP6YaS55qE77yM5Zug5Li65oiR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4ix5L2g77yBPC9wPjxwPjxlbT44NS48L2VtPuWcqOWPpOS7o+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teivne+8jOS4jeefreS/oe+8jOS4jee9keiBiu+8jOS4jeW+ruWNmu+8jOS4jea8gua0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+8jOS4jeiiq+WgteWcqOi3r+S4iu+8jOWmguaenOaIkeaDs+S9oO+8jOWwsee/u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p+Wxse+8jOi1sOS6lOmHjOi3r++8jOWOu+eJteS9oOeahOaJi+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kuI3ljrvnmoTlnY7liKvlho3mlL7lnKjlv4PkuIrvvIzlv5jkuI3mjon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6XlkYrkuIDmrrXokL3vvIzmlrDnmoTlvoHpgJTkuIrvvIzmhL/ku47ku4rlvoD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iKvniLHlvpflpKrmu6HvvIzliKvnnaHlvpflpKrmmZr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2V5Yeg5Y+q6JCk54Gr6Jmr55qE5YWJ77yM6ZO65LiA5byg6IiS6YCC55qE5bqK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645pma6Zye55qE576O77yM57yW57uH5L2g5rip5pqW55qE5qKm77yM5oyC5ryr5aSp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pif6L6J77yM55WZ5LiA5Y+l5pma5a6J6Zmq5L2g5YWl552h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4OC48L2VtPuWcqOWbnuWOu+eahOaXpeWtkOmHjOaIk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WQjOS4gOS4quWfjuW4guOAgueOsOWcqO+8jOivt+e7meaIkeS4gOeCue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qeaIkeaEn+inieWIsOS9oOeahOeIseOAgjwvcD48cD48ZW0+ODk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ogIXvvIzkuI3lnKjoqIDor63kuIrkuonovpPotaLorrroi7Hpm4TvvIzogIzlnKj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vrfmgKfkuIrotbDkurrnlJ/vvIHmnInkuIDnp43kv67lhbvvvIzlj6vkuI3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aSc5YeJ5aaC5rC077yM5b+D5a+S5Ly85Yaw44CC5peg5rOV6YC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77yM5oGw5Ly86L+Z5aSc56m66buv5reh55qE5pif6K+t44CC6YCP552A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7uq77yM57yg57yg57u157u177yM5Y2D5aS05LiH57uq77yM5peg5LuO55aP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S9oOeskeS4gOS4i++8jOaIkeeahOW/g+Wwsei3n+edgO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i+OAguS9oOS4jeWBnOeahOeske+8jOaIkeeahOW/g+WwseS4jeWBnOeahOi3s++8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imgeS4jeWBnOeahOeske+8jOaIkeaJjeS4jeS8muWboOS4uuS9oOiAjOatu+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IuPC9lbT7ljYHph4zmuZbnlZTvvIznlLDlm63pl7ToirHnuqLmn7P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7kuJbmuIXmrKLlpoLng5/vvIzmhL/kuLrkvaDpmpDlsbHmsLTkuYv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pif5rKz5rua54Or5L2g5piv5Lq66Ze055CG5oOz77yM5aSc6aOO5a+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q66Ze054Gr5YWJ77yM5LiH5LiW5rKJ5rWu5L2g5piv5Lq66Ze05b2S6Y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aYr+S9oOeahO+8jOWwseaYr+S9oOeahOOAguS4jeaYr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8uuaxguOAguWKquWKm+S6hu+8jOePjeaDnOS6hu+8jOmXruW/g+aXoOaEp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ahO+8jOS6pOe7meWRvei/kOOAgjwvcD48cD48ZW0+OTUuPC9lbT7lr7norqjlj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Dlpb3nmoTlj43lh7vmmK/vvIzkv53mjIHlvq7nrJHlkozlhYnoipLlm5vls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nIDkuI3luIzmnJvnnIvliLDov5nmoLfnmoTkvaDjgII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Y+q6KaB5oiR5Yqq5Yqb5bCx5Y+v5Lul6K6p5L2g54ix5oiR77yM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4ix552A5L2g5L2g5bCx5Lya5Y+R546w5oiR55qE5aW977yM5L2G6L+Z5L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l5Li644CCPC9wPjxwPjxlbT45Ny48L2VtPuWmguaenOS4iuWPuOmqgu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g+S4h+S4jeimgeWPjeaKl++8jOaDs+aDs+WQp+i/mOaYr+S9oOeahOmUme+8jOmq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r+WumuaYr+S9oOeahOS4jeWvueOAgjwvcD48cD48ZW0+OTguPC9lbT7miJH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miJHkuIDkuKrmnLrkvJrvvIznhafpob7kvaDvvIzniLHmiqTkvaDvvIzlubPlub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kozkvaDkuIDotbfmhaLmhaLlj5jogIHvvIE8L3A+PHA+PGVtPjk5LjwvZW0+5Y+L6LC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bmz562J6ICF5LmL6Ze055qE5peg56eB5Lqk5b6A77yM54ix5oOF5YiZ5piv5pq0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W06Zq25LmL6Ze055qE5Y2R5LiL5Lqk5rWB44CCPC9wPjxwPjxlbT4xMDAuPC9lbT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6HpgqPkupvmnInpo47nmoTml6XlrZDvvIzlroPku6zlkLnmnaXkvaDnmoTnrJHoh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aXkvaDnmoTlloToia/vvIzluKbotbDkvaDnmoTpu5Hmmpf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cieS7gOS5iOS4jeWQiOmAgu+8jOaXoOmdnuWwseaYr+iFu+S6hu+8jOWA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g+ihoeWIqeW8iuS5i+WQjuaHkuW+l+eIseS6huOAgjwvcD48cD48ZW0+MTAy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q275Lik6Iyr6Iyr77yM5LiN5oCd6YeP77yM6Ieq6Zq+5b+Y44CC5Y2D6YeM5a2k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SE6K+d5YeE5YeJ44CCPC9wPjxwPjxlbT4xMDMuPC9lbT7lronlronpnZn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nZDlnKjlv4Xog5zlrqLvvIzmnJvnnYDnjrvnkoPnqpflpJbvvIzpl7LmlaP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vljYjojLbvvIzmuIXnqbrkuIDkuIvkubHnu6rjgILnlJ/mtLvnu6fnu63vvIz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6fjgII8L3A+PHA+PGVtPjEwNC48L2VtPuS9oOaMqOi/h+eahOavj+S4gOasoeaMpOW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i/h+eahOavj+S4gOasoeaJueivhO+8jOmDveS8muWcqOS7peWQjuafkOS4quaXtuWI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ueUqOWcuuOAgjwvcD48cD48ZW0+MTA1LjwvZW0+5pyI5Lqu5b6I5Lqu44CC5Y+Y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rKh55So5Lmf5rKh55So44CC5oiR5Zac5qyi5L2g77yM5Zac5qyi5a6D5rKh55So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6D5rKh55So44CCPC9wPjxwPjxlbT4xMDYuPC9lbT7lnKjov5nkuKrlkLXlvpfkurr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kuJzljZfopb/ljJflvpfkuJbnlYzph4zvvIzmiJHku6zmiYvph4zmiYDmjIH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ubLlh4Dlh4DnmoTliJ3oobfvvIzkuI3lpJrkuobjgILmj6Hlpb3kuobvvIzliKvkuK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I7lpKnov5jopoHotbblvojov5znmoTot6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81ZmcwaXIwNj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NWZnMGlyMD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CB48FC03C63C3E8CED4F65140B4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