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5DAA765CE356E0E3C468A291DD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DAA765CE356E0E3C468A291DD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bmy5YeA5ZSv576O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S6uuOAguS6uuWvueS6jueUn+a0u+WPquacie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PkOW+l+i1t++8jOaUvuaYr+a9h+a0ku+8jOaUvuaYr+e+juS4ve+8jOaUv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WUr+eLrOW8gOW/g+W/q+S5kO+8jOaJjeiDveWdpueEtuWcs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csOi/juaOpeeUn+a0u+eahOaMkeaImOOAgua0u+W+l+eziua2g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5uOemj++8m+a0u+W+l+Wkqua4hemGkueahOS6uu+8jOWuueaYk+eDpuaBv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Iu+aEj+WOu+Wvu+aJvu+8jOacgOWlveeahOS4nOilv+W+gOW+gOWHuueOs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i+mXtOOAgjwvcD48cD48ZW0+Mi48L2VtPuayoeacieS7gOS5iOe8mOWIhu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4gOeUn++8jOWGjeWNjuS4veeahOetteW4reS5n+S8muacieaVo+Wcu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ouefpeWmguatpO+8jOWPiOS9leW/heiBmuaVo+S4pOS+neS+neOAg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cuuaZr+S4reeahOi/h+Wuou+8jOi/meauteWcuuaZr+i1sOadpe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uteWcuuaZr+WPiOi1sOWkseS6huS4gOS6m+S6uuOAguWmguaenOaIkeS7r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6puWumu+8jOWwseS4jeimgei9u+iuuOivuuiogO+8jOe6teeul+W5tOWNj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LrOiHquWTgeWwnemCo+adr+eUqOeDpuaBvOWSjOW/q+S5kOmFv+mA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jwvcD48cD48ZW0+My48L2VtPuWcqOa7mua7mue6ouWwmOS4re+8jOWdmua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mGkueahOS6uuOAguWcqOeJqeassuaoqua1geS4re+8jOWdmuaMge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S6uuOAguWcqOS8l+S6uumDveivtOS6uuW/g+WPtea1i+aXtu+8jOWdmua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Ap+eahOWWhOiJr+OAguWcqOekvOW0qeS5kOWdj+aXtu+8jOWdmuaMgeS/oeWui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k+W+t+WSjOeQhuaDs+OAguWcqOWkqeS4i+S6uumDveeskeaIkeWCu+aXt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ugOWNleeahOW/g++8jOWkqeecn+eahOecvOedm+eci+S4lueVjOOAgu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WSjOS/oeW/te+8jOWTquaAlei/meWdmuaMgeWPquWJqeS4i+iHquW3s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OAgjwvcD48cD48ZW0+NC48L2VtPuWQrOivtOW5uOemj+W+iOeugOWNle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XtumXtOS4gOWGsuWwseWGsua3oeOAgueUn+a0u+eahOWTsueQhu+8jOemu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cgOaXoOaDheeahOS4jeaYr+S6uu+8jOiAjOaYr+aXtumXtO+8m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HkemSse+8jOiAjOaYr+aDheaEn++8m+acgOWPr+aAleeahOS4jeaYr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i6q+S4jeWFqO+8m+acgOiIkumAgueahOS4jeaYr+mFkuW6l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m+acgOmavuWQrOeahOS4jeaYr+iEj+ivne+8jOiAjOaYr+aXoOiogO+8m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aYr+acquadpe+8jOiAjOaYr+S7iuWkqeOAguaZmuWuieWlveaip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WmguaenOmBh+WIsOS6i+aDheaDs+S4jeW8g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S6huOAguWmguaenOmBh+WIsOi3r+i1sOS4jemAmu+8jOmCo+WwseaNou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ahOS6uuS9oOW+l+S4jeWIsO+8jOmCo+WwseaNouS4quS6uuOAg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Omdoueci+aYr+iJsOmavu+8jOWunumZheWNtOaYr+WboOS4uuS9oOmSu+S6hu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uW5tumdnuavj+adoei3r+mDveiDvei1sOW+l+mAmu+8jOavj+S7tuS6i+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vj+S4quS6uumDveiDveW+l+WIsOOAguaXoueEtui+k+S6hu+8jOWwseimg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oOS4uuS6uueUn+acgOW/q+eahOaNt+W+hO+8jOWwseaYr+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S9oOeahOaipuaDs+aYr+S7gOS5iO+8jOWPquaci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EtueahOaAgeW6pu+8jOWBmuWlveW9k+WJjeeahOS6i+aDhe+8jOaJje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uWPquacieWIsOS6huacquadpe+8jOaJjeefpemBk+S7iuWkqeWBmueahO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OAguaXoOiuuuS9oOmAieaLqeWBmuS7gOS5iO+8jOmCo+mDveaYr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cquadpeOAguiDveaKk+S9j+acuumBh+eahOS6uu+8jOWkp+mDveaYr+S4jeW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WwseS9nOWHuumAieaLqeeahOS6uuOAguS4jeiDveWunueOsOaipuaDs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imgeS4gOagt+S4nOilv++8jOWNtOS4jeaEv+aEj+S4uuS5i+S7mOWHu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y48L2VtPue8mOadpee8mOWOu++8jOe8mOeUn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5i+mXtOeahOe6oOiRm++8jOaAleaYr+S4luS6uuawuOi/nOmDveaXoOaz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mAj+eahOOAguaIkeS7rOiusOW+l+ePjeaDnOi/meW3sue7j+WPgumAj+S6hu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adpeWIsOi/meS4luS4iu+8jOacrOi6q+WwseaYr+S4gOWcuue8mO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lve+8jOimgeiusOS4gOi+iOWtkO+8m+S4gOS4quS6uueahOWdj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/mOS4jeS6hu+8jOS5n+S4jeimgeaDs+edgOaKpeWkjeOAgue8mOWIhu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WlveePjeaDnO+8jOe8mOWIhuS4jeWcqOS6hu+8jOWBtuWwlO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tOWNjuaXoOaBme+8jOWygeaciOaXoOS8pO+8jOWuiOS4gOesu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WHie+8jOa1heivu+mjjueahOW/p+S8pO+8jOa3seW/tembqOeahOa4qeiJr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jjueDn+S/seWHgO+8jOaYr+WGheW/g+eLrOWuiOeahOS4gOaWueaZtOepuuOAguWw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e8see7u+S6juaMh+mXtO+8jOaZleafk+aIkOS4gOacteWuiemdm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8gOWcqOW/g+S4iu+8jOmdmemdmeWcsOe7veaUvuaIkOW5uOemj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ebj+iMtue8mO+8jOe7hue7huS4tOaRue+8jOaFouaFouWLvuWLku+8jO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eUn+S4jeecoOeahOeUu+WNt+OAgjwvcD48cD48ZW0+OS48L2VtPuimgeWwneivl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3r+OAguS9oOWRgO+8jOaAu+aYr+W4jOacm+WBmuS7u+S9leS6i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i/meagt+aJjeS8muiuqeS9oOinieW+l+acieWuieWFqOaEn+OAguS9huW9k+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gOS4quS6uueahOaXhemAlOaXtu+8jOWFtuWunuS9oOS5n+WPr+S7pe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i+ueeahOWwj+W6l++8jOS4gOS4quS6uueci+WcuueUteW9se+8jOS4gOS4quS6uu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VtOebkuWGsOa3h+a3i++8jOS4gOS4quS6uuWdkOWcqOWbvuS5pummhumHjOeci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4gOS4quS6uuaSkuasouWcsOi1sOWcqOWbnuWutueahOi3r+S4i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q5Lq655qE5pe25YWJ44CCPC9wPjxwPjxlbT4xMC48L2VtPu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OedgOmHkeWxseS5n+S4jeW/q+S5kO+8m+S4jeaHguWuveWuue+8jOWGje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mgeemu+WOu++8m+S4jeaHguaEn+aBqe+8jOWGjeS8mOengOS5n+mavuS7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HguihjOWKqO+8jOWGjeiBquaYjuS5n+mavuS7peWchuaipu+8m+S4jeaHg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vOaQj+S5n+mavuS7peWkp+aIkO+8m+S4jeaHguenr+e0r++8jOWGjeaMo+mSs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kp+WvjO+8m+S4jeaHgua7oei2s++8jOWGjeWvjOacieS5n+mavuS7pe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Fu+eUn++8jOWGjeayu+eWl+S5n+mavuS7pemVv+Wvv++8m+S4jeaHgueUn+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S5heWwsei2iuayoeWKsuOAgjwvcD48cD48ZW0+MTEuPC9lbT7miJHku6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ov4fnmoTkuovvvIzpgYfov4fnmoTkurrvvIzmr4/kuIDkuKr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6XlkI7nmoTlm57lv4bjgILml6DpobvnvIXmgIDmmKjlpKn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mI7lpKnvvIzlj6ropoHorqTnnJ/ov4flpb3mr4/kuKrku4rlpKnjgILor7T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lj6/lgZrnmoTkuovvvIzotbDor6XotbDnmoTot6/vvIzop4H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JrouI/lrp7lnLDvvIzkuI3mvKDop4bvvIzkuI3omZrluqbvvIzmnInnvJj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vvIzkv53mjIHkuIDku73lpb3lv4Pmg4XvvIzlsLHnrpflv4Pnoo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mnIDnvo7nmoTlp7/mgIHjgII8L3A+PHA+PGVtPjEy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55WZ5pyJ5LiA5Lqb56m66Ze077yM55So5p2l5a6557qz5Yir5Lq6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66Zm377yM5Y+q5piv6L+Z5Liq56m66Ze055qE5aSn5bCP5Zug5Lq66ICM5b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w55u46IKa6YeM6IO95pKR6Ii577yM5bCP5Lq66IKa6YeM6Zq+5a656ZK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a655b+N55qE6LaK5bCR77yM6K+05piO5L2g55qE5b+D6IO46LaK54ut56qE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a6577yM5a655LuW5Lq65omA5LiN5a6544CC55Sf5rS75Lit5oC7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6K6w5b+G55qE5Lic6KW/77yM5Lmf5pyJ5LiA5Lqb5b+F6aG7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My48L2VtPuaIkeS4jeaDs+WboOS4uumSse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Ou+iuqOWlveS4gOS4quS6uu+8jOi/meWwseaYr+aIkeeahOeIseaDheing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IkeiHquW3seaMo++8jOaIkeWPquimgeS9oOeahOeIseaDheOAguWKv+Wdh+WKm+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aYr++8jOS9oOaciemdouWMhe+8jOaIkeS5n+acie+8jOaIkeS7r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Qg++8jOmhuuS+v+iwiOiwiOaBi+eIseOAguaIkeS4jeeUqOWboOS4uumSse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S4jeeUqOWboOS4uueIseS4iuS4gOS4quS6uuiAjO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+8jOi/meWwseaYr+S9nOS4uuS4gOS4quWls+eUn+eahOaIk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TQuPC9lbT7kurrov5nkuIDovojlrZDvvIzkuI3nrq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pg73kuI3opoHmiorotKPku7vmjqjnu5nliKvkurr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g73mmK/oh6rlt7HpgKDmiJDjgILnlJ/lkb3mmK/kuIDnp43lm57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uojliKvkurrvvIzlsLHkvJrku47liKvkurrpgqPph4z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uK7liqnnmoTkurrotorlpJrvvIzlvpfliLDnmoTkuZ/otorlpJrjgILlj4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kJ3llazvvIzlsLHotormmK/kuIDml6DmiYDmnInjgILlpJrngrn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omZrojaPvvIzmtLvlvpfnnJ/lrp7miY3og73oh6rlnK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pyA5aSn55qE5oqV6LWE5Zyo5LqO55+l6K+G44CB57uP6aqM5ZKM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LiN6K665YGa5LuA5LmI77yM5bm057qq6L276L275bCx5oiQ5Yq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W95LqL44CC5bCx5aW95q+U5p6c5a2Q6L+H5pep5oiQ54af77yM6L+Z5Liq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eu6aKY44CC6aG55769MjTlsoHlsLHlgZrkuobkuLvluIXvvIznu5Pmnp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OWkmuWygeS5n+ayoeaQnuaYjueZveaImOS6ieaYr+aUv+ayu+eahOW7tue7reOA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oeaIkOeGn+S5i+WJjeWwseivpeaYr+iLpueahO+8jOaIkOeGn+WQjuaJjeiDv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mjn++8gTwvcD48cD48ZW0+MTYuPC9lbT7kuJbnlYzkuIrml6DmiYDosJP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kuI3lubjvvIzlj6rmnInkuIDnp43looPlhrXkuI7lj6bkuIDnp43looP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jgILlj6rmnInpgqPkupvmm77nu4/lnKjlpKfmtbfph4zmirHnnYDmnKjmnb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4Tpo47oi6bpm6jnmoTkurrvvIzmiY3og73kvZPkvJrliLDlubjnpo/mnIn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lsL3mg4XnmoTkuqvlj5fnlJ/lkb3nmoTlv6vkuZDlkKfvvIz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luJ3mj63lvIDkurrnsbvmnKrmnaXnmoTlm7Tmma/liY3vvIzkurrnsb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LHljIXlkKvlnKjkuKTkuKror43kuK3vvJrnrYnlvoXlkoz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Zac5qyi5LiK5LiA5Liq5Lq655qE5pe25YCZ77yM55yL5Yiw5Lu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Lya56yR55qE77yM5o6l5LuW55qE55S16K+d5L2g55qE5aOw6Z+z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ZKM5riF5Lqu55qE77yM5b2T5LiO5LuW6KeB6Z2i5pe277yM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byg5Y+I5YW05aWL5b6X56Cw56Cw6Lez55qE44CC5q+P5aSp5riF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c6YeM5YWl552h77yM5L2g6YO95Lya5oOz6LW35LuW77yM5LiA5YiH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5qE77yM5LiN55+l5LiN6KeJ55qE56yR44CC5b+D6YeM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el5a2Q5bCx6L+H5b6X5peg5q+U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OAguaXoOiuuuS9oOmBh+S4iuS6huS7gOS5iOagt+eahOaMq+aKm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8pOaCsu+8jOmDveWNg+S4h+S4jeimgeaAleOAguayoemUme+8jO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1sO+8jOS7mOWHuuW/g+WKm+eahOS6i+S4muS8muWeruOAguiuuOWkmuS6i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9oOi2iumHjeinhu+8jOWwsei2iuS8mue7meS9oOeLoOeLoOS4gOWIg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aAleOAguS6uueUn+WwseaYr+S4gOasoeasoeeahOaWsOmZiOS7o+iw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mu+W8gOS9oO+8jOS+v+S8muacieaWsOeahOS6uuS/neaKpOS9o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+8jOWwseaYr+S4i+S4gOasoemHjemAou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kuovmhYzkubHjgIHmirHmgKjjgIHkuIDohLjoi6bnm7jjgIHkuI3mlaLmiZv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ohLHjgIHmib7lgJ/lj6PjgIHpgLvovpHkuI3muIXjgIHmsqHmnInlj43ppoj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sI/oioLjgIHkuI3liqjohJHjgIHkuI3otbDlv4PnmoTkuL7liqjpg73kvJrlh7rljZ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jgIHmsonnqLPjgIHkuZDop4LjgIHmipflh7vmiZPjgIHmgJ3ot6/muIXmm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pYnnjK7jgIHogJDlvpfkvY/lr4Llr57jgIHkuI3mgJXniq/plJnjgIHmnIn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uKHooYDnmoTmr4/kuIDlpKnkvJrmiJDlsLHov57oh6rlt7Hpg73mg4rorrb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Lq65LmL55u46K+G77yM6LS15Zyo55u455+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55+l77yM6LS15Zyo55+l5b+D44CC5LqO57qi5bCY5LmL5Lit77yM5Lq6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Cx5YeJ77yM5piv6Ieq54S26KeE5b6L77yb5Lq65rKh6LWw77yM6Iy25bCx5Y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44CC5LqO5Lq655Sf77yM5rWu55Sf6Iul6Iy277yM5Yid5ZOB5peg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d5YiZ6Ium77yM6Ium5p6B5Zue55Sc44CC5YW25a6e77yM5LiA5YiH55qG5Ye6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6Ieq54S25YeJ44CC5b2T5L2g55yL5reh5oiQ6LSl5b6X5aSx44CB5oGp5oC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5qE5pe25YCZ77yM5Y+N5YCS6aG66aOO6aG65rC044CB6YGH6Zq+5oiQ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ePjeaDnOiHquW3seeahOS4gOWIh++8jOa0u+edg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mj+awlOOAguW9k+S9oOWTreedgOivtOayoeaciemei+WtkOep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aDs+acieS6uuWNtOayoeacieiEmu+8m+W9k+S9oOaEn+WPuei/m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BiuaXtu+8jOS9oOimgeaDs+aDs+acieS6uuS4gOebtOmDveayoeingei/h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S4jeiDveWkseWOu+eahO+8jO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+8jOi1sOWIsOacgOWQjueahO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lpoLmnpzkuIDkuKrlpbPkurropoHpnaDnnY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rzniLHmiY3og73ojrflvpflubjnpo/mhJ/vvIzpgqPkuZ/lpKrmgrLlgqz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liKvkurrnu5nkuojnmoTvvIzkuIDliIfpg73mmK/kuI3nqLPlm7rnmoT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lrqDniLHjgILlvZPlpbPkurrnmoTlubjnpo/lj6rot5/mn5DkuKr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sLHkvJrmhJ/lj5fliLDkuIDnp43ngbXprYLmt7HlpITnmoTooqvmnZ/nvJ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TliLvov4flvpflpoLkvZXvvIzpg73or6XosKjorrDvvJrnlLfkurrnmoT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vvIzkvaDlr7noh6rlt7HnmoTlkbXmiqTvvIzmiY3mmK/nsq7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f6K64546w5Zyo55qE5L2g5b6I57Sv77yM5L2G5pyq5p2l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iN6KaB5b+Y5LqG5b2T5Yid5Li65L2V6ICM5Ye65Y+R77yM5piv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Yiw546w5Zyo77yM5Yu/5b+Y5Yid5b+D44CC5Lii5aSx55qE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4K55LiA54K55o2h5Zue5p2l44CC546w5Zyo55qE5oiR5LiN6YWN5ZaK57S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peg5omA5pyJ44CC5oqK5aeU5bGI5ZKM5rOq5rC06YO95ZK95LiL5Y67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Cx5LiN6KaB6L6T77yM5q275LiN5LqG5bCx56uZ6LW35p2l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55qE5Lq677ya5oiR5b6I5aW944CCPC9wPjxwPjxlbT4yNC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Yr+e7meWKquS4uueahOS6uuaLm+aJi++8jOaIkOWKn+WPquaYr+e7meaLvOaQ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KseOAguS6uueUn+i2iuWKquS4uu+8jOi2iuW5uOi/kOOAguS4luS4iueahO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4jemavu+8jOS6uumXtOeahOW3peS9nOayoeacieS4gOihjOS4jei+m+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kvuS8mueahOS6uuS6i+ayoeacieS4gOWkhOS4jeWkjeadguOAguimgeaDs+aIk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S4i+a1rui6ge+8jOmdmeS4i+W/g+adpe+8m+aUvuS4i+aHkuaDsO+8jOWLp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aUvuS4i+S4ieWIhumSn+eDreW6pu+8jOaMgeS5i+S7peaBkuWcsOWKquWKm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aKiuaPoeeOsOWcqOOAgjwvcD48cD48ZW0+MjUuPC9lbT7lvZPmiJH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lnKjlvq7nrJHjgILmiJHkvJrlnKjojKvojKvkurrmtbfmib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vvIznvo7lpb3nmoTml7blhYnvvIzlnKjorrDlv4bkuK3nm5vlvID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kuIDnnqzljJbkuLrmsLjmgZLjgILkvaDmmK/miJHlv4PmnID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nnYDmsqfmtbfmoZHnlLDvvIzkvaDmmK/miJHljYPlubTkuI3lgKb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mg7PkvaDnmoTml7blgJnvvIzmiJHnlKjmgJ3lv7XlhpnmiJDmloflrZ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g7PkvaDnmoTlv4Pnl5vvvIzljJbkvZznurfpo57nmoToirHnk6Ppm6jvvIzlnK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po57jgII8L3A+PHA+PGVtPjI2LjwvZW0+57uI5LqO5piO55m977yM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44CC6YKj5Lqb6YKA57qm5aW95ZCM6KGM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Ly06Zuo5a2j77yM6LWw6L+H5bm05Y2O77yM5L2G5pyJ5LiA5aSp57uI56m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rih5Y+j56a75pWj44CC57qi5bCY6ZmM5LiK77yM54us6Ieq6KGM6LWw77yM57u/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KGj6KWf77yM6Z2S5LqR5omT5rm/6K+66KiA44CC5bGx5ZKM5rC05Y+v5Lul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5pel5LiO5pyI5Y+v5Lul5q+r5peg55Oc6JGb44CC6YKj5pe25YCZ77yM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Wu5LiW5riF5qyi77yM5LiA5Liq5Lq655qE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aDheS4jeWlveWwseWwkeWQrOaCsuS8pOeahOatjO+8jOml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vuWQg+eahO+8jOaAlem7keWwseW8gOeBr++8jOWNs+S9v+eUn+a0u+e7m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mYu+aMoO+8jOS5n+ayoeW/heimgeeUqOefq+aDheaUvuWkp+iHquW3se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unui/meS5iOaui+mFt++8jOaLv+S7gOS5iOijheaXoOi+nOOAgu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WwseWIq+WkquWcqOaEj++8jOeVmeS4jeS9j+eahOS6uuWwseivleedg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l+S6huS8pOWwseWwveWKm+iHquaEiO+8jOmZpOS6hueUn+atu+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Iq+S4uumavuiHquW3seOAgjwvcD48cD48ZW0+MjguPC9lbT7kurr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I3mnYLvvIznirnlpoLlpKnmsJTml7blpb3ml7blnY/ml7bpmLTml7bmm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mtYvvvIzpmr7ku6Xmiormj6HjgILlv4Pmg4Xlpb3nmoTml7blgJnvvIznnIvoir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vlpKnlpKnok53jgILlv4Pmg4XkuI3lpb3nmoTml7blgJnvvIznnIvmn7Pmn7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nnIvkupHkupHkuI3nmb3jgILmraPmiYDosJPvvJrnianpmo/lv4PovazvvIzlooP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jgILnnIvnnIvlm5vlkajvvIzouqvovrnlsLHpgqPkuYjlpJrkurrvvIzogZrmlaP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nm7jkvLTpobvnj43mg5zvvIzkuI3lv4Xnm7jlpITml7bluLjkvKTlrr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7plb/lj7nmga/jgII8L3A+PHA+PGVtPjI5LjwvZW0+5rKh5pyJ6ZKx5rKh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F5Y6G5rKh5pyJ56S+5Lya5YWz57O777yM6L+Z5Lqb6YO95LiN5Y+v5oCV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Y+v5Lul6YCa6L+H6L6b5Yuk5Yqz5Yqo5Y676LWa77yb5rKh5pyJ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a6e6Le15pON5L2c5Y675oC757uT77yb5rKh5pyJ6ZiF5Y6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Y6756ev57Sv77yb5rKh5pyJ56S+5Lya5YWz57O777yM5Y+v5Lu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6757yW57uH44CC5L2G5piv77yM5rKh5pyJ5qKm5oOz5rKh5pyJ5oCd6Lev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77yM5omN6K6p5Lq65oSf5Yiw5oGQ5oOn77yM5b6I5oOz6YCD6YG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quS4lueVjOS4iuaDn+S4gOWPr+S7peawuOaBk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XtumXtO+8jOS4jeaYr+eIse+8m+S4jeaYr+eUn+WRve+8jOS4jeaY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8pOWPo++8jOS4jeaYr+eXm++8m+S4jeaYr+WbnuW/hu+8jOS4jeaYr+azq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r+S7peawuOaBkueahO+8jOWPquaciemCo+S6m+abvue7j+WPkeeUn+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keeUn+i/h++8jOaJgOS7peS4jeS8muWGjeaUueWPmOOAguW9k+eUn+a0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ecn+ebuOaXpei2i+W5s+mdme+8jOaIkee7iOS6juefpemBk+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QkeaIkea4tOacm+eahOavj+S4gOS4qui/nOaWue+8jOiHtOS7pea3sea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MzEuPC9lbT7nnJ/mraPnmoTniLHkvqPvvIz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pnZ7kvaDkuI3lqLbnmoTpgqPkuKrkurrvvIzogIzmmK/lj5Hop4nkvaDouqv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Lrngrnku43nhLbpgInmi6nkvaDnmoTpgqPkuKrkurrvvJvkuI3mmK/lpKnpu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iYvmjL3miYvotbDov5vppa3lupfnmoTpgqPkuKrkurrvvIzogIzmmK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j6Plt7TmnJvkvaDlm57mnaXkuIDotbflkIPmmZrppa3nmoTpgqPkuKrkurr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lpKfosIjniLHmg4XvvIzmiormiJHniLHkvaDmjILlnKjlmLTovr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I7kvaDlubPmt6HnmoTllKDlj6jmsrnnm5DphbHphovjgIH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pgqPkuKrkurrjgII8L3A+PHA+PGVtPjMyLjwvZW0+5pyJ5pe25YCZ5LiN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77yb5pyJ5pe25YCZ5LiN5piv5LiN55+l6YGT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e65p2l77yb5pyJ5pe25YCZ5LiN5piv5LiN5piO55m977yM6ICM5piv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77yM5LqO5piv5bCx5L+d5oyB5LqG5rKJ6buY44CC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eP5Zyo5b+D6YeM77yb5pyJ5Lqb55eb6Ium6YCC5ZCI5peg5aOw5peg5oGv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qb5Zue5b+G77yM5Y+q6YCC5ZCI5YG25bCU5ou/5Ye65p2l5Zue5ZGz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b2T57uP5Y6G6L+H77yM6Ieq5bex55+l6YGT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aKiuS8nu+8jOaSkeS6huW+iOS5he+8jOmbqOWBnOS6hui/mO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cieS4gOadn+iKse+8jOmXu+S6huW+iOS5he+8jOaer+iQjuS6huS5n+S4jeiCr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umYs+iQveS4i++8jOWPiOWNh+i1t+eahOaXtuWAme+8jOS4gOWIh+mDv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i1sOeahO+8jOmDveW3sue7j+i1sOS6hu+8m+ivpeeVmeS4i+eahO+8jOS5n+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aYr+aXtumXtOayoeacieetieaIke+8jOi/mOaYr+S9oO+8jOW/mOS6h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6m+S6uuetie+8jOetieW+heS4gOeUn++8jOiZveeEtuayoeaciee7k+ae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AqOaXoOaClO+8jOeskeWIsOm7hOazieOAgjwvcD48cD48ZW0+MzQuPC9lbT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iJHlj6rmmK/kuLrkuobmm7Tlpb3nmoTmtLvkuIvljrvjgILpgqPnp43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kvaDkuZ/kuI3lnKjkuY7jgILlsLHlg4/miJHku6zmmK/kuK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Xku4Xlj6rmmK/ov4flrqLjgILkvaDnmoTkuI3lnKjkuY7vvIz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qnmiJHnnIvpgI/kuobjgILlj6rog73oh6rlt7Hmib/lj5fnnYDkvaDnu5n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rKHlj4jkuIDmrKHku6TmiJHlv4Pnoo7jgILpgqPkuIDnnqzpl7T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niLHmmK/mipjno6jkurrnmoTmuLjmiI/vvIzmnIDniLHnmoTkurrovp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bvlupXvvIE8L3A+PHA+PGVtPjM1LjwvZW0+5Lq65rS7552A77yM5YW25a6e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g5rOV6KiA6K+077yM5pyJ5pe26LWw5b6X5aSq6L+c77yM5b6A5b6A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77yb5pyJ5pe25YCZ55yL55qE5aSq5riF77yM5b6A5b6A6L+35L2P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pyJ5pe25YCZ5oOz5b6X5aSq5aSa77yM5b6A5b6A5aSx5Y676Ieq5oiR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6Z2i6ZWc5a2Q77yM5b+D5Lit5pyJ77yM5L6/5pyJ77yb5b+D5Lit5pe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b+D5Lit56m677yM5L6/5oKf44CC5a2m5Lya6Z2i5a+577yM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6ZqP5b+D77yM6ZqP5oSP77yM6ZqP57yY77yM5b6u56yR6Z2i5a+5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quW3seeahOS8pOeXm+iHquW3sea4healmu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qOiHquW3seaYjueZve+8jOiHquW3seeahOW/q+S5kOiHquW3seaEn+WPl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cvOS4reeahOWcsOeLse+8jOWNtOaYr+WIq+S6uuecvOS4reeahOWkqeWgg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HquW3seecvOS4reeahOWkqeWggu+8jOWNtOaYr+WIq+S6uuecvOS4reeahO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aYr+i/meiIrOeahOa7keeove+8jOS4jeimgeaAu+aAgOeWkeaYpeiJs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Fs+mUruWcqOS6juiHquW3seW/g+aAgeeahOiwg+aVtOOAguS4jeaUgOS4j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iHquW3seeahOeUn+a0u++8jOaJj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lkb3kuK3nmoTorrjlpJrkuJzopb/mmK/lj6/pgYfkuI3lj6/msYLvvIz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LrmsYLnmoTlvpfkuI3liLDvvIzogIzkuI3mm77ooqvmnJ/lvoXnmoTlvoDlvoD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Llm6DmraTvvIzopoHmi6XmnInkuIDpopflronpl7Loh6rlnKj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zpobrlhbboh6rnhLbvvIzkuI3mgKjmgJLvvIzkuI3ouoHov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vvIzkuI3lvLrmsYLvvIzkuI3mgrLop4LvvIzkuI3liLvmnb/vvIzkuI3mhY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vaLvvIzkuI3ku6XnianllpzvvIzkuI3ku6Xlt7HmgrLvvJvpmo/nvJjkuI3mmK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LHlkb3vvIzogIzmmK/ku6XosYHovr7nmoTlv4PmgIHpnaLlr7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O5p2l5LiN5Yqd5Lq654+N5oOc5bm05bCR5pe25YWJ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bCx5piv5ou/5p2l5oyl6ZyN55qE44CC5Y675Zad6YWS77yM5Y675YaZ6K+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675YGa5LiA5YiH5omv5reh55qE5LqL5YS/77yM6K+06LW35LiJ5Y2B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LiL6L6I5a2Q77yM6K+06LW35pyq5p2l6YO95piv6L+c5pa555qE6I2S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5L2c5q275L2c5Yiw57Sv5Yiw54Om5Yiw5peg6IO95Li65Yqb77yM5YaN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5qE6L+b5YWl5Lit5bm044CC5Zyo5p+Q5Liq6Zuq5aSc77yM56uv6LW36YWS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vvIzorqnmooXoirHokL3mu6HlsbHlspfjgII8L3A+PHA+PGVtPjM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O5a695Y6a55qE5Lq655u45Ly077yM6LSi5a+M5oC75LiO6K+a5L+h55qE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oC75LiO6auY5bCa55qE5Lq655u45Ly077yM6a2F5Yqb5oC75LiO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44CC6LWw6L+R5b+D54G16IO95YC+5ZCs5b+D54G155qE6Lez5Yqo77yM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IO95oSf6KeJ5oOF5oSf55qE54K954Ot77yM6LWw6L+R5bCK5Lil6IO95L2T6aq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uY6LS177yM6LWw6L+R5a695a656IO95L2T6aqM5a695a6555qE5Y2a5aS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pS+5p2+77yM5b6u56yR5piv56eN5b+D5oOF77yM5b6u56yR5piv56eN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6eN5a695a6544CCPC9wPjxwPjxlbT40MC48L2VtPuaIkeS7r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+gOWwseS8muiiq+S7gOS5iOaJgOmql++8m+aIkeS7rOaJp+edgOiwg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iiq+iwgeaJgOS8pOWus+OAguaJgOS7pe+8jOaIkeS7rOimgeWtpu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eci+a3oeS4gOS6m++8jOeci+W8gOS4gOS6m++8jOeci+mAj+S4gOS6m++8j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iuoei+g++8jOaYr+aYr+mdnumdnuaXoOaJgOiwk+OAguaXoOiuuu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S4jeimgeWkseWOu+WlveW/g+aDheOAguaKiuaPoeS9j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ig+a4heWHgO+8jOa0geeZve+8jOWuiemdmeOAguaUvuS4i+S4jeetieS6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p+edgOS4jeetieS6juWdmuaMgeOAgjwvcD48cD48ZW0+NDEuPC9lbT7pnZLmmKX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7bvvIzmgLvku6XkuLroh6rlt7Hmh4LlvpfkuobkurrnlJ/vvIznnIvpgI/kuob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pgqPpg73lj6rmmK/miJHku6zlubznqJrnmoTlv4PngbXlubvmg7PnmoT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bHnu4/po47pnJznmoTniLfniLflpbblpbbmnaXorrLvvIzmiJHku6zlj6rmmK/pgqP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sJblsJbop5LnmoTojbfoirHvvIznnJ/mraPnmoTovonnhYzov5jmsqHmnIn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kuIDkupvlr7nnlJ/lkb3nmoTnkIbop6PkuZ/orrjlj6rog73mmI7nmb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I/jgILmiJHmg7Pov5nlpKfmpoLopoHnrYnliLDkuIDkuKrkurrljbPlsIbotbDlr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miY3og73mt7HmnInkvZPkvJrlkKfvvIE8L3A+PHA+PGVtPjQyLjwvZW0+5LiW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q655Sf5aaC5qKm44CC55Sf5rS76YeM5pyJ6K645aSa55u45Ly85L2G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P5Y6G77yM5pyJ55eb6Ium44CB5pyJ5b+r5LmQ44CB5pyJ5rOq5rC05Lmf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e25YWJ5Zyo5oKE54S25LmL5Lit5LiA5Y675LiN5aSN6L+U77yM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qE5LqL77yM5by55oyH5LmL6Ze05bCx5oiQ5Li65LqG5Zue5b+G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eh54S255qE5Lq66Ze077yM6ZyA6KaB55qE5piv5LiA5Lu95bmz5ZK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5oCl5LuA5LmI44CC5oWM5LuA5LmI44CC5LiW55WM5Lmf5rKh5pS55Y+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muS6uuacgOWlveeKtuaAgeaYr+aHgu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S6uumXsuS6i++8jOS4jeaZkuiHquW3seS8mOi2iuOAguS9oOi2iuaIkO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GheaVm+iHquaMgeOAgui/meS4lueVjOW5tumdnuS9oOS4gOS6uuWtmOWc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mem7mOOAgeS4jeivtOS6uuWdj+ivneWBmuWlveiHquW3seWNs+WPr+OAguS4jea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WPquaxgueugOWNleOAguS9oOa0u+edgOS4jeaYr+WPquS4uuiuqOS7l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S4jeaYr+S4uuS6hueCq+iAgOS9oOaLpeacieeahO+8jOayoeS6uuWcqOS5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WcqOeci+eskeivneOAguS9oOWPmOW+l+S8mOengO+8jOS9oOi6q+i+u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S8mOWMluOAgjwvcD48cD48ZW0+NDQuPC9lbT7nlJ/mtLvmgLv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vkurrlpITlpITpg73mu6HmhI/jgILkvYbmiJHku6zov5jopoHng63mg4X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kurrmtLvkuIDnlJ/vvIzlgLzlvpfniLHnmoTkuJzopb/lvojlpJ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I3mu6HmhI/vvIzlsLHngbDlv4PjgILku7vkvZXkuIDkuKr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lubbpnZ7nqoHnhLbkvZznmoTlhrPlrprjgILkurrlv4PmmK/mhaLmhaL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mmK/muJDmuJDlj5jpu4TvvIzmlYXkuovmmK/nvJPnvJPlhpnliLDnu5Pls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vvIzmmK/lm6DkuLrlpLHmnJvlpKrlpJrvvIzmiY3lj5jmiJD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D5pys5LiN6Ium77yM6Ium5piv5Zug5Li66L+35aSx5aaE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b+D5pys5peg57Sv77yM57Sv5piv5Zug5Li65pS+5LiN5LiL55qE5aSq5aSa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YOP5omL5Lit55qE5rKZ5a2Q77yM5o+h5b6X6LaK57Sn77yM5aSx5Y67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iO5aSx5piv55u45a+555qE77yM5b6X5Yiw5pe277yM5oiW6K645q2j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Y675pe277yM5Lmf6K645oGw5piv5oul5pyJ44CC5omA6LCT6IiN5b6X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+35YWl5oKf44CB6IiN5aaE5a2Y55yf44CC5Yeh5LqL55yL5reh54K577yM55yL5by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6IO96ZqP57yY77yM5LiN5Li65b6X5aSx5omA576B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neaBi+WuueaYk+aXqeS6oeeahOWOn+WboO+8jOaYr+WboOS4uuiD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S4jeaHguWmguS9leWOu+eIse+8jOS7peS4uuaKiuWFqOS4lueVj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+8jOacgOWQjuaJjeefpemBk+WOn+adpeWvueaWueS5n+iuuOW5tuS4j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iDveW+iOWlveeahOaOp+WItuiHquW3se+8jOWvvOiHtOa7i+eUn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WboOe0oOaIkOS4uuW9vOatpOS8pOWus+eahOWIqeWZqOOAguS7peS4uuS6hu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fpemBk+WvueaWueaDs+imgeS7gOS5iO+8jOWQjuadpeaJjeefpemBk++8jOWPq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eahOinkuW6puS7peS4uuS7gOS5iOmDveefpemBk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ovbvni4LnmoTmiJHku6zvvIzniLHnmoTnlq/ni4LvvIzniLHnmoT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msqfmtbfmoZHnlLDvvIzmsLjkuI3liIbnprvjgILlj6/vvIzml7blhYn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iJDlpLHljrvjgILkuovov4flooPov4HvvIzniLHlt7Lnq5nmiJDkuKT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gZPkuIDlj6XvvJrkuJTooYzkuJTnj43mg5zjgILmm77nu4/nmoTmnID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kvJrljrvlv5jorrDvvJvmm77nu4/nmoTmjJrniLHvvIzkvp3nhLbkvJr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nqIvpo47mma/mmK/miJHku6zmnIDnnJ/nmoTnu4/ljobvvIzmnKrmnaX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o3mrKHnm7jkvp3vvIzluIzmnJvlvbzmraTpg73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ZKM5Lq677yM5Yir6K+06YWN5LiN6YWN77yM5ZCI6YCC5bCx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5omT54Gr5py65Lmf6IO954K5552A5LiA5LiH5Z2X6ZKx55qE6aaZ54Of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X6ZKx55qE5LiA5qGM6I+c5a6D6L+Y5piv56a75LiN5LqG5LqM5YWD6ZKx5LiA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C5Lq655Sf77yM5ZOq5pyJ5LqL5LqL5aaC5oSP77yM55Sf5rS777yM5ZOq5pyJ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omA5Lul77yM5LiN5ZKM5Yir5Lq66L6D55yf77yM5Zug5Li6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6Ieq5bex6L6D55yf77yM5Zug5Li65Lyk5LiN6LW377yM5LiN5ZKM5b6A5LqL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u35YC877yM5LiN5ZKM546w5a6e6L6D55yf77yM5Zug5Li6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HoeS6i+S4jeW/heiLm+axgu+8jOadpeS6h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HoeS6i+S4jeW/heiuoei+g++8jOi/h+S6huWwsei/h+S6hu+8m+mBh+S6i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eskeS6huWwseeskeS6hu+8m+e7k+aenOS4jeimgeW8uuaxgu+8jOWBmuS6h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eUn+a0u+WwseaYr+S4gOenjeeugOWNle+8jOW/g+mdmeS6huWwseW5s+WS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Ou+aLkue7neW/meeijO+8jOWboOS4uuWug+aYr+S4gOenjeWFheWun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seaAqOaMq+aKmO+8jOWboOS4uuWug+aYr+S4gOenjeWdmuW8uu+8m+S4je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+8jOWboOS4uuWug+aYr+S9oOacgOWkp+eahOmthe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kvJrlj5jvvIzkuovkvJrlj5jvvIzniankvJrlj5jvvIz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sLHlg4/kupHkuIDmoLfvvIzmmK/ml6DluLjnmoTvvIzmiYDku6X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3opoHnu5noh6rlt7HliLbpgKDlh7rpmr7popjjgILlvZPkupH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ojlpb3vvJvlvZPlroPlj5jmiJDkuIDmo7XmoJHvvIzpgqPkuZ/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pobrlhbboh6rnhLbvvIzlvZPpo47lkLnotbfvvIzlsLHot5/nnYDpo47lhL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JvlvZPkuIvpm6jkuobvvIzlsLHlnKjpm6jkuK3ot7PoiJ7vvIHmsqHmnIn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fnurfmibDvvIzlpoLmmK/kupHmt6Hpo47ovb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Q5Yqf55qE6IOM5ZCO77yM6YO95piv6Ium6Ium5aCG56ev55qE5Z2a5oyB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mN55qE6aOO5YWJ77yM6YO95piv6IOM5ZCO5YK75YK755qE5LiN5pS+5by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bm25Li65LmL5Z2a5oyB77yM5oC75pyJ5LiA5aSp77yM5L2g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ih5qC377yM5LiN5piv5LqV6YeM5rKh5rC077yM5piv5oy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77yM5LiN5piv5oiQ5Yqf5p2l5b6X5oWi77yM5piv5pS+5byD5b6X5b+r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6Z2g6L+Q5rCU77yM6ICM5piv6Z2g6L2o6L+544CC5Y+q6KaB5L2g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e25YCZ77yM5bCx5Lya5Ye6546w5aWH6L+5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+eCueS9juW5tuS4jeWPr+aAle+8jOaAleeahOaYr+Wig+eVjOS9juOAgui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iHquaIke+8jOS+v+i2iuayoeacieWPkeWxleWJjeaZr++8m+ebuOWPje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mOWHuu+8jOmCo+S5iOS7luWwsei2iuS8muW/q+mAn+WPkeWxleOAguW+iOWkm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aIkOWwseeahOS6uu+8jOWcqOiBjOS4mueUn+a2r+WIneacn+mDveaYr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KiuiHquW3seayiea3gOWGjeayiea3gOOAgeWAkuepuuWGjeWAkuepuuOAge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9kumbtu+8jOS7luS7rOeahOS6uueUn+aJjeS4gOi3r+mrmOatjO+8jOS4gOi3r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MuPC9lbT7nm7jnlLHlv4PnlJ/vvIzlooPnlLHlv4PpgKD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g7PlvIDkuobmmK/lpKnloILvvIzmg7PkuI3lvIDlsLHmmK/lnLDni7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4PlooPvvIznu53kuI3mmK/ml6DmiYDkuovkuovjgIHkuI7kuJbml6Dku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Dnp43mt6HnhLbnmoTlv4PmgIHljrvlr7nlvoXkurrnlJ/nmoTotbfokL3mson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DotKXpg73lnabnhLbku6Xlr7nvvIzml6DorrrlvpflpLHpg73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kurrnlJ/pmr7lvpfkuIDlv4PpnZnjgILmnInkuIDkuKrlubPlkoznmoTlv4P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l7nluILkuqblkIzmt7HlsbHlj6TliLnjgILkurrlronojIXlsYvpnZnvvIzlv4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6/lubPjgII8L3A+PHA+PGVtPjU0LjwvZW0+6Lev5LiN5Zyo6ISa5LiL77yM6Le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G96L+Q5LiN5piv5LiA5Liq5py66YGH6Zeu6aKY77yM6ICM5piv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LiN5piv5oiR5Lus5Z2Q562J5py65Lya77yM6ICM5piv5oiR5Lus6KaB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oqK5byv6Lev6LWw55u055qE5Lq65piv6IGq5piO55qE77yM5Zug5Li6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b5oqK55u06Lev6LWw5byv55qE5Lq65piv6LGB6L6+55qE77yM5Zug5Li6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6YGT6aOO5pmv44CC6LWw5pu06L+c55qE6Lev77yM55yL5pu0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u05Liw55uI5pu05a695bm/55qE5Lq655S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upOecn+iwiOi/h+S4gOauteaEn+aDhe+8jOacgOWQjuWNtOWIhuaJi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S8muW+iOmavuWGjeWOu+WWnOasouWIq+S6uu+8jOS9oOS4jeaDs+iKse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Ou+S6huino+OAguWwseWlveavlOS9oOWGmeS4gOevh+aWh+eroOW/q+WGm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AgeW4iOivtOS9oOWtl+a9puiNieaKiuS9nOS4muaSleS6huiuqeS9oO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BjeOAguiZveeEtuS9oOiusOW+l+W8gOWktOWSjOWGheWuueS9huS9oOS5n+aH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boOS4uuS4gOevh+aWh+eroOiKseWFieS6huS9oOaJgOacieeyvuWKm++8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e7k+Wwvu+8jOS9oOWNtOimgeS7juWktOadpei/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kbPvvIzmg4XmnIDmtZPvvIzkurrnlJ/nuYHljY7vvIzmt6HmnI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t6/vvIzkuIDmraXmnInkuIDmraXnmoTpo47mma/vvIzkuIDnqIvmnInkuID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kuI3orrrml7blhYnlpoLkvZXmtYHovazvvIzmnInkupvkuJzopb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lsLHmmK/lr7nnvo7lpb3nmoTov73msYLvvIzlr7nnnJ/mg4X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t6HnhLbvvIzkuI3lm7Dkuo7mg4XvvIzkuI3mhr7kuo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kuo7nlJ/lkb3vvIzlhYXlrp7kuo7nlJ/mtLvvvIzlubPlkozkuo7lv4PmgIH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lh4DvvIzmt6Hmt6HlsLHlpb3jgII8L3A+PHA+PGVtPjU3LjwvZW0+5b2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65a6a5q2M5Y2V5ZCO77yM5L2g5bCx5Lya5b6I5bCR5Y675ZCs5paw5q2M77yM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yJ5LiA5aSp6Lev6L+H5p+Q5Liq5bCP6KGX77yM5LiN5bCP5b+D5ZCs5Yiw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L2g6L+Y5piv5Lya5oqK5a6D5LiL6L2977yM5YaN5Y2V5puy5b6q546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bm25LiN5piv5LiN6IO95YOP54ix5pyA5Yid6YKj5Liq5Lq65LiA5qC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q677yM5Y+q5piv5L2g6L+Y5rKh5pyJ6YGH5Yiw5pyA5aW955q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YGH5Yiw5LqG77yM5L2g5LiA5a6a5Lya5Y+R546w6Ieq5bex5Lya5pu05Y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754ix44CCPC9wPjxwPjxlbT41OC48L2VtPuS9v+aIkeS7rOaGlOaCt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ge+8jOS4jeaYr+iLpu+8jOiAjOaYr+aXtumXtOOAgue6teeEtuacieivuO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iDveaZqOinguaXpeWHuu+8jOaarui1j+mcnuiQve+8jOWws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m+e6teeEtuacieivuOWkmumjjuS6ke+8jOWPquimgeiDveacm+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a4heaYjuaAnee7qu+8jOWwseaYr+S4gOenjeaCn+S6hueahOW/g+Wig++8m+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uOWkmuevh+eroO+8jOWPquimgee7hue7hue/u+mYhe+8jOaFouaFouWTgeWR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iKgumCo+e+juS4vemCo+aDheaAgO+8jOWwseaYr+S4gOenjeaYjueZve+8j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gOenjemch+aSvOOAgjwvcD48cD48ZW0+NTk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qjok4TnvZDvvIzkvaDmipXlhaXnmoTmr4/kuIDliIbliqrlipvvvIzpg73kvJr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lm57ppojkuo7kvaDjgILogIzkvaDmiY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pJrliqrlipvkuIDngrnngrnjgILmr5TkvaDmnInpkrH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vvIzmr5TkvaDliqrlipvnmoTkurrvvIznu4jmnInkuIDlpKn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nlJ/mtLvmnKzmnaXlsLHmmK/lubPooaHnmoTvvIzkvaDkuI3kuLrotZrpkr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pvoi6bvvIzkvaDlsLHlvpfkuLrnnIHpkrHng6bmgbzvvIzov5nkuI3mmK/puKH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E8L3A+PHA+PGVtPjYwLjwvZW0+6LWw5aW95Lq655Sf77yM5Lqr5Y+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L+H56iL77yM5reh55yL5LiW5L+X57q35omw77yM5reh5rOK6LSq5b+D5a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Z2O5Z236aKg57C477yM5b6u56yR5Lq655Sf44CC6aOO6Zuo5LmL5L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Lu377yM5Z2a5by65LiN5bGI77yb5a6J6YC46Lev5LiK77yM5oCh5oOF5YW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a+h5qyy44CC6Zeu5b+D5peg5oSn5bCx5aW977yM5LqO5LiW5peg5oa+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Zyo6aOO6Zuo6aOY5pGH5Lit56yR55yL6aOO5pmv77yM5pyJ5Lqb5Lq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6qd6YeM5ZOt5rOj6K+06Ieq5bex5LiN5b+r5LmQ77yM5LiA5YiH55qG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2MS48L2VtPuW/g+S4reWFhea7oemYs+WFie+8jOiEu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iei+ieeBv+eDguOAguW4uOaAgOaEn+aBqeS5i+W/g++8jOaEieW3seS5n+aE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aAgOaso+i1j+S5i+W/g++8jOaCpuW3seS5n+aCpuS6uuOAguecn+ato+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r+aegei/m+WPlu+8jOS5kOinguWQkeS4iuOAguWLh+aVoueahOato+in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JsOmavu+8jOaKiueDpuaBvOW9k+S9nOiEuOS4iueahOeBsOWwmOOAgeiho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ou+8jOafk+S5i+S4jeaDiu+8jOmaj+aXtua0l+aLguOAguW5s+aYr+W5uO+8jO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WBpeW6t+aYr+acgOWkp+eahOaLpeacie+8m+aUtuiOt+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Wkp+eahOaUtuiOt+OAgjwvcD48cD48ZW0+NjIuPC9lbT7lsJjkuJbph4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vJjliIbms6jlrprpgYfop4HlkI7lsLHliKvnprvvvIzms6jlrp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pLHljrvjgILkvaDmr4vpobvmgIDnlpHvvIzkvaDkuI7miJHnmoTnvJjliI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onpppnkuYvmnKjvvIzlv5jlt53vvIzkuZ/ml6Dms5XmirnljrvlhbblrZjlnK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sIbkvaDng5nov5vmiJHnmoTngbXprYLvvIzplYzliLvlnKjmiJHnmoT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nLDnlJ/moLnlj5Hoir3vvIzmiafmi5flnLDkuqTplJnnlJ/moLnjgILnrYn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7bvvIzmta7otbfnmoTlsLHkuI3mmK/mqKHns4rnmoT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aK5piv5LiA5peg5piv5aSE5LiA5peg5omA5pyJ55qE5Lq677yM6LaK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r+A5oCS44CC6ZqP5L6/5LiA5Y+l6K+d77yM5bCx5Lya5pq06Lez5aaC6Zu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KZ5aS05LiK55qE6YeO6I2J77yM5LiA5Lid5b6u6aOO5bCx6IO96K6p5a6D5Lic5YC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44CC5Y+N6ICM6YKj5Lqb5b6I5pyJ5oiQ5bCx55qE5Lq677yM5Lu75Yet5aSW55WM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K+t5oiW6K6l6K695ZKM5Ziy56yR77yM5LuW6YO95Lya5Z2a5a6a5Zyw56uZ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u35omT5LiN5Yqo44CC5LuW5pyJ6LWE5qC85Y+R6IS+5rCU77yM5L2G5Y20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yw5o6n5Yi25L2P77yM6L+Z5L6/5piv5LiA5Liq5Lq655qE5Y+v5oCV5LmL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S4quS6uuS8mueqgeeEtuaDs+mAmuS4gOS7tuS6i++8j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OeBjOmhtu+8jOWmguaMr+iBi+WPkeiBqe+8jOS7juatpOWig+eVjOWkp+S4je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IluiuuOi3n+aXtumXtOacieWFs+ezu++8jOS5n+aIluiuuOi3n+mYheWOhu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jeWIsOmCo+S4quiKgueCue+8jOaXoOiuuuWIq+S6uuWmguS9leiLpuWPo+W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XoOazlea2iOmZpOWbsOmhv+OAguaJgOS7pee7meWIq+S6uuaPkOaEj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gOaApeS4iueBq++8jOS7lumcgOimgeeahOaIluiuuOS4jeaYr+W7uuiuru+8j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FtuWunuaYr+aXtumXtOOAgjwvcD48cD48ZW0+NjUuPC9lbT7or6X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LHorqnlroPnu5PmnZ/lkKfvvIzkvaDpmr7lj5fnjJznlpHnnaHkuI3nnY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ipjno6jnmoTmmK/oh6rlt7HjgILlr7nkuo7kvKTlrrPkvaD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mgKjmsJTvvIznpZ3npo/lvbzmraTpg73og73ov4flvpflvojlpb3vvIz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5bnmoTlkI3lrZflnKjkvaDnlJ/lkb3ph4zpnLjljaDlpb3lpJrlubTnmoT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mmI7nmb3vvIzkvaDkvJrliqrlipvnrJHjgIHliqrlipvnlJ/mtLv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ku5bnlKnlnKjouqvlkI7vvIznhLblkI7kvJjpm4XlnLDlv5jorrDku5bjgILmhL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lpb3vvIzmhL/kvaDlj6/ku6XmlL7kuIvjgII8L3A+PHA+PGVtPjY2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5eb6Ium55qE77yM5LuO5YmN5aaC5piv77yM5LuK5aSp5Lmf5aaC5piv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5qE55eb6Ium5piv5Zug5Li66K6w5LiN6LW377yM5LuK5aSp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CV6Ieq5bex5peg5rOV5b+Y6K6w44CC5LuK5aSp77yM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Y+v6IO95Zug5Li65p+Q5Liq55CG55Sx6ICM5Lyk5b+D6Zq+6L+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om+5Liq55CG55Sx6K6p6Ieq5bex5b+r5LmQ44CC5Lq66LaK5b6A5LiK6LW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aK6IO95b6A5LiL5rKJ77yM5b+D6YeM6LiP5a6e5LqG77yM6ISa5LiL55qE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6X5a6J56iz44CCPC9wPjxwPjxlbT42Ny48L2VtPuS4gOingemSn+aDhe+8jO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+8jOaYr+iEuO+8m+eci+aXtumXtOS4jeaYr+S4uuS6hui1t+W6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/mOiDveedoeWkmuS5he+8m+mAgeWWnOasoueahOWls+S6uuWbnuWutu+8jOWOu+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uui3r++8m+eIseaDheeahOS4lueVjOmHjO+8jOWls+S6uueahOayiem7mO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reWjsO+8jOS5n+aYr+e7k+adn+eahOWJjeWFhu+8m+WWnemGieS6huaJ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iwge+8jOeUn+eXheS6huaJjeefpemBk+iwgeacgOeIseS9oO+8m+S4jeimg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+gOS6i++8jOWOu+aAgOeWkeS4gOS4quS6uueahOacr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4PmgIHlhrPlrprlv4Pmg4XjgILlv4Pmg4XkuI3lpb3vvIz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tLvlipvvvJvlv4PmgIHkuI3lpb3vvIzlv4Pmg4XlsLHmmK/mta7okI3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h6rlt7HnmoTnlJ/mtLvvvIzopoHoh6rlt7HmnaXlgZrkuLvjgIL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TlpJrnmoTkurrljbTkuI3mg7Pns4rmtoLvvIzkuZ/kuI3ogq/oo4Xns4rmt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sqHlv4XopoHlh6Hkuovpg73kuonkuKrmmI7nmb3vvIzkuLrkurrlpI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oh6rlt7HnmoTlm7rmiaflt7Hop4HvvIzmsLToh7PmuIXliJnml6Dpsbz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liJnml6DmnIvjgII8L3A+PHA+PGVtPjY5LjwvZW0+5pyJ5Lqb5LqL77yM5bey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ug5Li657uT5p6c5pep5bCx6IuN55m977yb5pyJ5Lqb6Lev77yM5bey5LiN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95aS05rKh5pyJ562J5b6F77yb5pyJ5Lqb5Lq677yM5bey5LiN5b+F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CL6Z2i5Y+q6IO95Lyk5oCA44CC5pyJ5Lqb6aOO5pmv77yM6IO95rK75oS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aU5oK044CC6Lev5LiN5Zyo5LqO6LWw5aSa5LmF77yM5Y+q5pyJ57uP5Y6G6L+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6IuN5YeJ77yM5omN6IO95oWi5oWi5Zyw6Z2Z6buY5LiO5oiQ54af44CC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+D6Iul5LiN5Yqo77yM6aOO5Y+I5aWI5L2V77yb5oOF6Iul5LiN5Lyk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3MC48L2VtPuS4jeWPr+mAhua1geeahOaXtuWFieWViu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S4jeW+l+S4jeaKm+W8g+aYqOWkqe+8jOmdouWvueS7iuWkqeOAguW9k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eahOaXtuWAme+8jOerpeW5tOayoeacieS6huWwkeW5tOayoeaci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acieWkmuS5iOeVmeW/te+8jOacieWkmuS5iOS4jeiIjeW+l+OA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e+juWlveeahO+8jOWPr+mCo+aYr+abvue7j+WViu+8geWyguWuueaIkeS7r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e+8n+aYqOaXpeS4jeWPr+Wbnu+8jOmCo+WwseWlveWlveePjeaDnOS7iuWkqeWQ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6q+S4iueahOWwmOWcn++8jOaLguWOu+aCsuS8pOeahOecvOazqu+8jOeske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jwvcD48cD48ZW0+NzEuPC9lbT7miJHmjLrllpzmrKLoh6rlt7Hnu4/ljo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J/nmoTvvIzku47msqHpobrpo47pobrmsLTov4fjgILml6XlrZD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pooTmnJ/ov53og4znmoTmrrXlrZDvvIzlkb3ov5DlhZzlhZzovazova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rLourLol4/ol4/jgILlnKjpgqPkupvkuI3mlq3lj5HnlJ/nmoTmjKvmipj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gZrlpb3kuobkuIDku7bkuovvvIzlsLHmmK/nhafpob7lpb3oh6rlt7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kajml4vkuI7lv43orqnvvIzlkIzml7bkuZ/ojrflvpfkuobli4fmsJTlko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oLku4rlho3msqHmnInku4DkuYjkuovlj6/ku6Xlh7votKXmiJHkuobjgIL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cyLjwvZW0+5L2g5Zac5qyi5LiK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Yiw5LuW55qE55+t5L+h5L2g5piv5Lya56yR55qE77yM5o6l5LuW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piv5Lya5Y+Y5b6X5rip5p+U5ZKM5riF5Lqu55qE77yM5b2T5LiO5Lu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5L2g55qE5b+D6YeM5piv57Sn5byg5Y+I5YW05aWL5b6X56Cw56Cw6Lez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5pmo6YaS5p2l77yM5q+P5aSp5aSc6YeM5YWl552h77yM5L2g6YO95Lya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LiN55+l5LiN6KeJ55qE77yM5LiN55+l5LiN6KeJ55qE56yR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Z5LmI5LiA5Liq5Lq677yM6L+Z5pel5a2Q5bCx6L+H5b6X5peg5q+U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i9u+aYk+WOu+aMh+i0o+WIq+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2s+Wkn+eahOaZuuaFp++8jOWOu+efpemBk+WIq+S6uu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ato+S9k+iwheWIq+S6uueahOmFuOeUnOiLpui+o+OAguavj+S4quS6uueri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eOr+Wig+S4jeWQjO+8jOWwseW+iOmavuS6huino+WIq+S6uueahOaEn+WPl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+8jOS9oOS8muWPkeeOsO+8jOS9oOS4jeaYr+i/meS4quS4lueVjO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quS6uumDvee7j+WOhuedgOS4jeWQjOeahOaVheS6i++8jOiwgemDve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eacieaCsuS8pCZoZWxsaXA7JmhlbGxpcDvlrabkvJrmrKPotY/lkozmgrLm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loTlvoXku5bkurrjgII8L3A+PHA+PGVtPjc0LjwvZW0+55y85rOq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e65p2l5bCx6IO95oqK6L6b6YW45ZKM5oKy5Lyk6YO95Yay6LWw55qE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62J5L2g5Lus6ZW/5aSn5oiQ5Lq65LqG5bCx5Lya5piO55m977yM5Lq6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Yay5Yi35LiN5bmy5YeA55qE5beo5aSn5oKy5Lyk77yM6L+Y5pyJ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K6p5L2g5Lus5Y2z5L2/5oOz5ZOt5Lmf5LiN6IO95rWB5rOq77yM5omA5Lu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6YO95piv6LaK5oOz5ZOt5Y+N6ICM56yR5b6X6LaK5aSn5aOw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5eb6Ium5ZKM5oKy5Lyk77yM5Y2z5L2/5aaC5q2k5Lmf6KaB5bim5LiK5a6D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KGM44CCPC9wPjxwPjxlbT43NS48L2VtPueUn+a0u+S4jeWPr+iDv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acieazouaKmO+8jOaAu+S8muaciemZqemYu+OAgueUn+a0u+aYr+S4qu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eahOWtqeWtkO+8jOS5n+iuuOS7iuWkqee7meS9oOaJgOacie+8jOaYjuWkq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aXoOaJgOacie+8jOaXoOmcgOeDpuaBvO+8jO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7keeahOWknOaZmuS5n+S8muaciem7juaYjuWIsOadpeeahOmCo+S4gOWIu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acieWkmuS5iOabsuaKmO+8jOWPquimgeaLpeacieW5uOemj+eahOaAgeW6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i/h+a8q+a8q+mVv+WknO+8jOWwseiDvei/juadp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taLvvIzmiJHpmarkvaDlkJvkuLTlpKnkuIvvvIzkvaD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JzlsbHlho3otbfvvIHkurrlj6rmnInnqbfkuobvvIzmiY3nn6XpgZP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iLHkvaDjgILmnIvlj4vlj6rmnInokL3prYTkuobvvIzmiY3nn6XpgZPosI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vvIzosIHlnKjkuY7kvaDjgILpmarkvLTvvIzkuI3mmK/kvaDmnInpkrHmiJHmiY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nj43mg5zvvIzkuI3mmK/kvaDmvILkuq7miJHmiY3lhbPms6jjgILml7bpl7T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otKLlr4zvvIzkuI3mmK/nvo7kuL3vvIzmmK/nnJ/or5rjgILml6Xku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lJ/mg4XvvIzkvYbkuIDlrprop4Hkurrlv4PvvIE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bCx5bCR5ZCs5oKy5Lyk55qE5q2M77yM6aW/5LqG5bCx6Ieq5bex5om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buR5bCx5byA54Gv77yM5oOz6KaB55qE5bCx6Ieq5bex6LWa6ZKx5Lmw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G5L2g55m+6Iis6Zi75oyg77yM5Lmf5rKh5b+F6KaB55So55+r5oOF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a655piT77yM546w5a6e6L+Z5LmI5q6L6YW377yM5ou/5LuA5LmI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44CC5pS55Y+Y5LiN5LqG55qE5LqL5bCx5Yir5aSq5Zyo5oSP77yM55WZ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V552A5a2m5Lya5pS+5byD77yM5Y+X5LqG5Lyk55qE5b+D5bCx5bC95Yqb6Ieq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q2777yM6YO95piv5bCP5LqL77yM5Yir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muS4gOS4qua4qeaalueahOS6uu+8jOWwhuWygeaciOmHjOeahOWH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alu+8jOWGmeaEj+aIkOeugOWNle+8jOWwhui/h+W+gOeahOmjjuaZr++8jOWu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1heeahOaXtuWFieS4re+8jOa8lOe7juedgOebuOmAouS4juWWnOaCpu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/g+S4jua4qeaaluOAguW/g+WcqOeDn+eBq+S4reWNh+iFvu+8jOaAnee7q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1gei9rO+8jOWPquacieivu+aHguS6hueUn+WRveS5i+mHje+8jOaJjeiDvea3o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l+S4juWkse+8jOeUqOS4gOmil+WIneW/g++8jOaFoueFruWygeaci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Wug+icleWPmOaIkOeUn+WRveS4reeLrOacieeahOe7j+WFuOS4j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5bllpzmrKLllp3nmb3lvIDmsLTvvIznorDlt6fkvaDmmK/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kvaDmg7PmiJDkuLrku5bllpzmrKLnmoTvvIzkuo7mmK/mi7zkuoblkb3nmoT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ouqvkvZPph4znmoTkuozmsKfljJbnorPvvIznhLblkI7kvaDnnIvnnIvoh6rlt7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vvIzkvaDlj6rmmK/nk7bmsqHkuobmsJTnmoTnlJzmsLTogIzlt7LjgIL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u5bmiYDniLHnjrDlnKjkvp3ml6fkuI3mmK/vvIzogIzlr7nkuo7ljp/lh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mnaXor7TvvIzkvaDlt7LkuI3mmK/kuYvliY3pgqPnp43lkbPpgZ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gYfop4Hkuobmm7Tlpb3nmoTkurrml7bvvIzljbTlt7LnlKjlroz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wLjwvZW0+6Iyr6Iyr5Lq65rW377yM6IO9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755WZ5b+D5Lit44CC6Iq46Iq45LyX55Sf77yM5Y+I5pyJ5aSa5bCR5oOF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N5piv5omA5pyJ55qE5Lq66YO96IO95a6I5pyb5LiA55Sf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YO96IO955u45Ly05LiA56iL44CC6YO96K+05aSp5LiL5rKh5pyJ5LiN5pWj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q655Sf5rKh5pyJ5rC45LmF55qE55u46IGa44CC5L2g5LiN5Z2m6K+a77yM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+a44CC5L2g5LiN55yf5b+D77yM6LCB5a+55L2g5oyB5LmL5Lul5oGS44CC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5qE5oSf5Yqo77yM57yY5Zyo5LqO5Lq655qE6LWk6K+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aZuuWVhuS4jemrmOayoeWFs+ezu++8jOaDheWVhuS4jemrmOS5n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9huWBmuS6uueahOagvOWxgOWumuaYr+imgeWkp+OAguWmguaenOS4gOeCueeC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wseiuqeS9oOeIrOS4jei1t+adpe+8jOWmguaenOS4gOS4pOWPpeWdj+ivne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HiuaAgO+8jOmCo+S9oOeahOagvOWxgOWwseWkquWwj+S6huOAguivt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iBquaYju+8jOS5n+WPr+S7peS4jeaHguS6pOmZh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lOOAgiZyZHF1bzvmoLzlsYDvvIzorqnkvaDnnIvliLDmm7Tlub/pmJT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gIzkuI3mmK/mlbTlpKnln4vkvI/lnKjoh6rlt7HnmoTlsI/mg4Xnu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J5pe25YCZ77yM5LiA5Liq5bu66K6u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6IO95piv5pyA54ix5L2g55qE44CC5LiA5Liq5biM5pyb5L2g5pS+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pyA5YWz5b+D5L2g55qE44CC5LiA5Liq5ri05rGC5LiN5YaN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6IO95piv5pyA5oyC5b+15L2g55qE44CC5LiA5Liq6buY6buY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pyA6IiN5LiN5b6X5L2g55qE44CC5oiR5Lus55qE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+b55u+6ICM57qg57uT6YeM5rih6L+H44CC54ix5bm25LiN5piv5LiA5Z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ri45oiP77yM54ix5oGw5oGw5piv56eN5oyC5b+15L2g6ICM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eb5qWa44CCPC9wPjxwPjxlbT44My48L2VtPuS5n+iuuOS9oOeOsOWcq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4i+ePre+8jOS4gOS4quS6uuS5mOWcsOmTge+8jOS4gOS4quS6uuS4i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g+mlre+8jOS4gOS4quS6uuedoeinie+8jOS4gOS4quS6uuWPkeWR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9oOWNtOiDveS4gOS4quS6uuS4i+ePre+8jOS4gOS4quS6uuS5mOWcsOmT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iualvO+8jOS4gOS4quS6uuWQg+mlre+8jOS4gOS4quS6uuedoein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RhuOAguW+iOWkmuS6uuemu+W8gOWPpuWkluS4gOS4quS6uu+8jOWws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S9oOWNtOS4gOS4quS6uu+8jOW6pui/h+S6huaJgOacieOAguS9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0peeKueiNo+OAgjwvcD48cD48ZW0+ODQuPC9lbT7nuYHljY7ov4flkI7vvIznmob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mq7nhLblm57pppbvvIzkuIfkuovnqbrvvIzlrInnrJHmgJLpqoLvvIzljb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vvIzlpoLkuIDmoqbjgILlsbHkuIDnqIvvvIzmsLTkuIDnqI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g73mmK/mmKXnp4vvvIznnIvov4flvpfpg73mmK/mta7kupHvvIzmsLjmgZLlup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m57pppbvvIznlZnkuI3kvY/lsoHmnIjvvJvlh53nnLjvvIznibXkuI3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o7mmK/vvIzlvq7nrJHph4rnhLbjgILmh4Llvpfnj43mg5zvvIzmnaXnmoTkv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oiI3lvpfmlL7miYvvvIzotbDnmoTkuI3miJDotJ/mi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4YnZnN3hxY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eGJ2Zzd4cWN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DAA765CE356E0E3C468A291DD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