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12334977A447DF70DCC9570B10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12334977A447DF70DCC9570B10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+D6K+t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Yr+S4gOWcuuaXheihjO+8j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brueahOWcsO+8jOaYr+ayv+mAlOeahOmjjuaZr+S7peWPiueci+mjjuaZ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aXqeWuieOAgjwvcD48cD48ZW0+Mi48L2VtPuiBhuWQrO+8jOaYr+S4gOenj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5oOaDr++8jOihqOi+vu+8jOaYr+S4gOenjeWxleekuueahOiJuuacr++8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4qemmqOeahOS6pOa1ge+8jOaXqeWuie+8jOaYr+S4gOenjeelneem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ci+WPi++8jOaYr+S4gOS9jeS8mueci+efreS/oeeahOW5uOemj+S5i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Wkqeavj+S4gOasoeaKveWHuue7v+iKve+8jOmDveS9v+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W/g+aCuO+8jOmDveS9v+aIkeS4gOmYtemYteaKveaQkO+8jOmDveS9v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WKoOaDhuaAheS4juepuua0nuOAguaXqeWuie+8jOS6sueIseeahO+8jOaXqeWui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eahOeUn+WRveWFhea7oeS6huW4jOacm++8gT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sOS5seS6huWkmuWwkeaAnee7qu+8jOadpeS4jeWPiuais+eQhu+8m+epuumXtOW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3neemu++8jOi/nOi/kemDveaDpuiusO+8m+W/meeijOeahOaXpeWtkO+8jOe7m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6q+W/g+S4gOaKiumdoOakhe+8m+S4gOS7vea3oeeEtueahOmXruWAme+8jOWPq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S9oOOAguaci+WPi++8jOaXqeWuie+8jOaEv+S4gOWIh+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eahOS4gOWRqOadpeS6hu+8jOacquadpeS4gOWumuS8muW+iOWlv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sOWcqOeahOeUn+a0u+iJsOi+m++8jOS9oOimgeebuOS/oe+8jOezn+ezleeahOaXpeWt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Ou+S6hu+8jOWJqeS4i+eahOWwseaYr+Wlvei/kOawlO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peiHqueng+WktOWls+WtqeeahOaXqeWuiemXruWAme+8jOaXqeWRgOaX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iuWkqeimgeW8gOW/g+WRgO+8jOaXqeS4iuWlveOAgjwvcD48cD48ZW0+N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FtuWunuWwseaYr+ebuOS/oeacquadpe+8jOebuOS/oeWGheWcqO+8jOS7peWPi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lveeahOW/g+Wig+OAguaXqeWuieOAgjwvcD48cD48ZW0+OC48L2VtPuS7u+S9l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mDveS4jeaYr+W3p+WQiO+8jOiAjOaYr+avj+WkqeeahOWKquWKm+S4juWdmuaMge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S6uueUn+WboOacieaipuaDs++8jOiAjOWFhea7oeWKqOWKm+OAguS4jeaAl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iOS4gOWwj+atpe+8jOWPquaAleS9oOWBnOa7nuS4jeWJje+8m+S4jeaAl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S4gOeCueS6i++8jOWPquaAleS9oOaXoOaJgOS6i+S6i+OAguaWsOeahO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oOayue+8gTwvcD48cD48ZW0+OS48L2VtPuWGrOaXpeelneemj+mAgea4qeaal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ci+WPi+i6q+WSjOW/g+OAguWPquimgeaci+WPi+aDheiwiua1k++8jOWPi+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jeWGsOmbqu+8jOWPi+iwiuWPr+S7peaaluW/g+aIv+OAguelneaEv+aci+WPi+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W/q+S5kOS5kOW6puWvkuWGrOOAgjwvcD48cD48ZW0+MTAuPC9lbT7kurrnlJ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roDljZXvvIzlgZrlpb3kuoblhrPlrprlsLHkuI3opoHlkI7mgpTjgILkuID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IDkuKroirHlvIDlj4jokL3vvIzmib7kuI3lm57nmoTov4fljrvvvIzlj4j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nYDkuI3mlL7jgILkurrnlJ/mnKzlsLHmmK/kuIDlnLrmvKvplb/nmoTml4XooYz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nu4jngrnvvIzogIzmmK/msr/pgJTnmoTpo47mma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qE5ZCN5a2X5YaZ5p2l5LiL5LiN6L+H55+t55+t5Yeg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Sv56m/5LqG5oiR6YKj5LmI6ZW/5oCd5b+15L2g55qE5pe25YWJ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Ahua1geiAjOS4iueahOS9oO+8jOaYr+WAvOW+l+aLp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aXqeWuieOAgjwvcD48cD48ZW0+MTMuPC9lbT7ljbPkvb/nnIvkuI3op4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4PkuK3kuZ/opoHmnInov5zmlrnnmoTmqKHmoLfjgILljbPkvb/nnIvkuI3li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Z/opoHliqrlipvlnLDpnaDov5Hmoqbmg7PjgIL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LiN5piv562U5qGI77yM5ou85pCP5omN5piv6YCJ5oup44CC5Y+q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L+H5Y6777yM5rKh5pyJ5Yiw5LiN5LqG55qE5piO5aSp44CC5paw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WK77yBPC9wPjxwPjxlbT4xNS48L2VtPuaXqeS4iumGkuadp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W/g+eahOelneemj++8jOaEv+aIkeeahOelneemj+W4pue7meS9oOWlvei/kO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i9u+advuWPiOiIkuacje+8jOelneS9oOS7iuWkqeW8gOW8gOW/g+W/g+W6p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YuPC9lbT7nnqfkvaDnmoTnnLznnZvvvIzmsr7nnYDnnLzl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nnYHmnInml7bpl63vvIzmiZHmnJTlj4jov7fnprvjgILnnIv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lj4josIPnmq7vvJrml6nkuIrlpb3vvIzmhL/lubTkvaDlpKnlpKnmlbD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luLjluLjmjILlvq7nrJHjgII8L3A+PHA+PGVtPjE3LjwvZW0+5Y2R5b6u55qE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r5Lq677yM5Y+q5Lya5o2i5p2l5Yir5Lq655qE5peg6KeG77yM6L+Z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by65aSn77yM5omN6IO95o2i5p2l5Yir5Lq65a+55L2g55qE6YeN6Ke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62J55qE5a+55b6F77yM5omN6IO95o2i5p2l55yf5q2j55qE5bCK6YeN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jueBtemtguS9nOS8tO+8jOiuqeaXtumXtOWvueWz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+8jOaIkeaXoOmcgOWvueS7u+S9leS6uuS6pOS7o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mg4Xlj4vmg4Xpg73kuIDmoLfvvIznrYnkvaDotrPlpJ/lvLrlpKf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nIjlrZDkvJrkuLvliqjmnaXlkLjnurPkvaDvvIzml6DpnIDoh6rkvZzmgrLmg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pobvliLvmhI/orqjlpb3vvIzkvaDpnIDopoHnmoTmmK/oh6rmiJHkuLDnm4jkuI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l6nlronjgII8L3A+PHA+PGVtPjIwLjwvZW0+56qX5aSW6Zuo6JKZ6JKZ77yM56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5Sc5aOw44CC6Ziz5YWJ5rSS6JC95b+D5Lit77yM5oOK57uV5rWB5YWJ576O5qKm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Km55y85oO65b+q77yM5YGl5bq35b+r5LmQ5Ye66KGM77yM56Wd56aP6K6w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bi45a2Y5L+h5b+177yM5rip6aao6YGT5aOw5pep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acieS6uuWPr+S7peWbnuWIsOi/h+WOu+mHjeaWsOW8gOWni++8jOS9h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7juS7iuWkqeW8gOWni++8jOS5puWGmeS4gOS4quWFqOeEtuS4jeWQj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Ev+S9oOeahOS7iuWkqeWFhea7oeW4jOacm+WSjOW5uOemj+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LniLHnmoTvvIzml6nlronvvIHlnKjov5n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DmnInnmoTnpZ3npo/jgIHpl67lgJnpg73luKbnnYDmiJHnmoTniLHvvIzmi6X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phZLmna/ph4zvvIznuqLnuqLnmoTvvIzmt7Hmt7HnmoTvvIznm7TliLD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as5aSp55qE5pep5pmo5riF5pmo6Zeu5YCZ6K+t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uL5Yas54m55q6K55qE5pel5a2Q6YeM77yM5omA5pyJ55qE56Wd56aP55qE6Zeu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iR5Lus55qE54ix77yM5oul5oyk5Zyo5oKo55qE6YWS5p2v6YeM77yM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77yM55u05Yiw5b+D5bqV44CC5pep5a6J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iOWmiOivtO+8jOe+juS4veW+gOW+gOmDveaYk+eiju+8jO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axguWujOe+juOAguaXqeWuie+8gTwvcD48cD48ZW0+MjUuPC9lbT7pmpTnnYD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og73nnIvliLDkvaDotbDov5HkvaDvvIznnJ/nmoTlvojlubjov5DjgIL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mmK/kuIDku7blsI/mpoLnjofnmoTkuovvvIzmiYDku6XpgYfliLD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miYvjgILml6nlronjgII8L3A+PHA+PGVtPjI2LjwvZW0+5YW25a6e77yM5YGa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iN5piv5Yqq5Yqb5LqG5rKh57uT5p6c77yM6ICM5piv6L+Y5rKh5bCd6K+V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S+5byD44CC5oOz5LiA5Y2D5qyh77yM5LiN5aaC5Y675YGa5LiA5qyh77yM5L2g5LiN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oqK77yM5oCO5Lya55+l6YGT6Ieq5bex5pyJ5aSa5LyY56eA44CC5LiO5YW2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N5aaC5pS55Y+Y44CC5L2g6Iul5LiN5oiQ6ZW/77yM6LCB5p2l5pu/5L2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y48L2VtPuiuqeaIkeS7rOaJi+aPoeiAkOW/g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AkOW+l+WvguWvnueahOaEj+W/l+WSjOWTgei0qO+8jOiEmui4qeiAkOW/g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2heWHuuWHoeS/l+eahOmbhOW/g+WjruW/l++8jOi9veedgOiAkOW/g+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uOS4jeacjei+k+eahOS/oeW/te+8jOWQkeeUn+a0u+S4reeahOaIkOWKn+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eaXqeWuie+8gTwvcD48cD48ZW0+MjguPC9lbT7nnYHlvIDnnLznnZv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bvovbvnmoTnpZ3npo/vvIzmhL/lroPmr4/liIbmr4/np5Lpg73luKbnu5n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pb3ov5Dlkozlubjnpo/jgILluIzmnJvkvaDluqbov4fnvo7lpb3nmoT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+35L2g77yM5q+P5aSp5L+d5YW76Ieq5bex77yM56m/5Li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KGj6KOz77yM5LiN576h5oWV6LCB77yM5LiN5L6d6LWW6LCB77yM6Z2Z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rS75oiQ6Ieq5bex5oOz6KaB55qE5qih5qC3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jjumCo+S4quWQue+8jOmbquiKsemCo+S4qumjmO+8jOWvkuWGrOmcnOmZ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emj+WNs+mAgeWIsO+8jOmjjuWEv+iZveWGt+WGve+8jOWPi+iwiuS+neeEt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nOaWueeahOaci+WPi+S/nemHjei6q+S9k++8jOW5uOemj+W8gOW/g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l7blhYnpgJ3ljrvlpoLmtYHmsLTvvIzlkajkuIDmrrf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DjgILlhYjmiorprYLlhL/mlLbkuIDmlLbvvIzmsYLmlZnmgp/nqbrnjrDnnJ/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miorohb/lhL/liqjkuIDliqjvvIzntKfot5/lpLjniLbpgJDml6Xlv5n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b3lpb3lrabvvIzov5zmlrnlkajmnKvnrYnnnYD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bed5rKz5rWB5Y+v5Lul5L2/5Lq65LiO5Lq65LqS55u46Zi76ZqU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LiO5b+D6Zi76ZqU77yM5peg6K665L2g6LWw5Yiw5aSp5rav5rW36KeS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6Zmq5Ly0552A5L2g44CC5pep5a6J77yBPC9wPjxwPjxlbT4zMy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+8jOacieWNg+S4h+S6uue7j+i/h+i6q+i+ue+8jOWPr+aYr+WNtOWPqu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S8tO+8jOWygeaciOa1gei9rO+8jOejqOeBreS6huiqk+iogO+8jOWGsua3o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WcqOmjnumAneeahOaXtuWFiemdouWJje+8jOWUr+aci+WPi+awuOi/n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muIXmmajnmoTnvo7lpb3lsLHlpoLpnZLojYnoiK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oLmsrPmuqroiKzmuIXmvojvvIzlpoLnjrvnkoPoiKzpgI/mmI7vvIzlpoLnlJj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ppnnlJzvvIzml6nkuIrlpb3jgII8L3A+PHA+PGVtPjM1LjwvZW0+5aSp5YaN6auY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iu6LW36ISa5bCW5bCx5pu05o6l6L+R6Ziz5YWJ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KiuWfi+aAqOeahOivneaUvuS4gOaUvu+8jOaKiui0n+iDvemHj+aUt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kqumYs+WWnOasouWQkeaXpeiRte+8jOS6uuS7rOS5n+S8muWWnOasouS4iueI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S5oOaDr+WlveeahOiHquW3se+8jOS4gOWIh+mDveS8muWlveeah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g63kuY7kuY7nmoTor63oqIDvvIzmg4Xnu7Xnu7XnmoT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nlJzonJzonJznmoTml4vlvovvvIzkuZDmt5jmt5jnmoTnrJHohLjvvIz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ubjnpo/kuK3lvIDlp4vvvIznpZ3npo/mgLvmmK/lnKjmuIXmmajlsLHlvIDlkK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l6nkuIrlpb3vvIzlpKnomb3lhrflhrfvvIzkvYbnpZ3npo/mmpb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LiA55Sf5LiL5bCx5Lya5ZOt77yM5ZCO5p2l5omN5a2m5Ly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+n5Lyk5piv5LiA56eN5pys6IO977yM6ICM56yR5piv5LiA56eN6IO95Yq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WkmuS4gOeCueW/q+S5kO+8jOWwkeS4gOeCu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iuuumSnuelqOacieWkmuWwke+8jOWPquimgeavj+WkqeW8gOW/g+WwseWlv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edoeinie+8jOmGkuS6huWwseW+rueske+8jOeUn+a0u+aYr+S7gOS5i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Uvuiwg+aWmeOAguaUtuWIsOaIkeeahOefreS/oeWwseW8gOW/g+eah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DAuPC9lbT7mhL/miJHku6zpg73og73ku44mbGRxdW87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JnJkcXVvO+eahOmBl+aGvuS4re+8jOaJvuWIsOaIkOmVv+eahOaWueWQk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iOt+S4gOS4qiZsZHF1bzvliJrliJrlpb0mcmRxdW8755qE5oOK5Zac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JteaMguS4gOS4quS6uu+8jOS9oOS8muS4uuWFtuS5kOiA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WFtuW/p+iAjOW/p++8jOS9oOabtOS8muS7juW/g+W6lea7i+eUn+WHuuiuuO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aDhuaAheOAguaXqeWuie+8gTwvcD48cD48ZW0+NDIuPC9lbT7ml6nlro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3opoHlrrPmgJXlgZrplJnku4DkuYjvvIzljbPkvb/plJnkuob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h4rmgbzvvIzkurrnlJ/lsLHmmK/lr7nlr7nplJnplJnvvIzkvZXlhrXmnInorr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nnIvmnaXvvIzlr7nplJnlt7Lnu4/ml6DmiYDosJPkuo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77yM5rKh5pyJ6LCB5q+U6LCB5rS75b6X5a655piT77yM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85aSp5oqi5Zyw77yM55eb5LiN5qyy55Sf77yb5pyJ5Lq65Y206buY6buY5ZKs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a2m5Lya5Z2a5by644CC5pep5a6J44CCPC9wPjxwPjxlbT40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Bh+aymea8oO+8jOWwseaAgOeWkeeUn+WRvee7v+a0sueahOWtmOWcqO+8m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WIsOWbsOmavu+8jOWwseaAgOeWkeS6uueUn+ebruagh+eahOWunueOs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otoHlubTovbvvvIzln4vlpLToi6blubLvvJvlhY3mna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hZXmsYLkurrjgILml6nlronvvIE8L3A+PHA+PGVtPjQ2LjwvZW0+5riF5pmo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46w77yM5bm456aP5Zyo5L2g6Lqr6L6577yM5Lit5Y2I6Imz6Ziz6auY54Wn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Ze077yM5YKN5pma5pel6JC96KW/5bGx77yM5qyi5LmQ6ZqP5L2g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pyL5Y+L77yM5LuO5pep5pmo5Yiw5aSc5pma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nOilv+S8muWPmO+8jOacieS6m+S4nOilv+WNtOS4gOebtOS4jeWP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IkeS7rOmqqOWtkOmHjOeahOiHquW3se+8jOmCo+aYr+WGjeaAjuS5iOejqO+8jOS5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OieeahOOAguWwseWDj+S4gOadoeays+a1ge+8jOS5n+iuuOaXtumXtOmVv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S8muacieS6m+iuuOeahOa8gua1rueJqe+8jOS9huaLqOW8gOeLvOiXie+8jOmHjO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On+adpemCo+iCoea9uua9uueahOa4heawtOOAguaXqeWui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kvp3ml6fkuIvkuKrkuI3lgZzvvIzmu6HmoKHlm63pg73mub/mvInmvI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pKrpmLPkuI3lnKjvvIzkvYbmiJHku6zkuZ/opoHnrJHnmoTogobmhI/vvIz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lkITkvY3vvIzml6nlronvvIE8L3A+PHA+PGVtPjQ5LjwvZW0+5riF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+r5LmQ55qE5rCU5oGv77yM6YCP6L+H56m65rCU5bCE5YWl5L2g55qE54G16a2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Ziz5YWJ5ZG85ZC477yM5bCG5bm456aP5oqx6LW377yM5rOh5LiA5p2v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ZOB5bCd5bm456aP55qE5oSP5LmJ77yM5o6l5Y+X56Wd56aP55qE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a6J5rip6aao5peg5q+U77yBPC9wPjxwPjxlbT41MC48L2VtPuaXqeWuie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eqgeiire+8jOS4peWGrOWIsOadpe+8jOS/neWBpeWFu+eUn++8jOabtOWKo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nhOW+i++8jOaMieaXtuS9nOaBr++8jOWumuaXtuWumumHj++8jOi/m+mkk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pOWGheWupOWklu+8jOWkmuWkmui/kOWKqO+8jOiKguWItueGrOWknO+8jOWFhei2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mBv+WFjeeWsuWKs++8jOWinuW8uuWFjeeWq+OAguelneWBpeW6t+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jwvcD48cD48ZW0+NTEuPC9lbT7mlrDnmoTkuIDlkajlvIDlk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lpb3ov5DvvIzlpoLmnpzmsqHmnInvvIzluIzmnJvkvaDlnKjmhYjmgrL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lvLrjgILmhL/mnInlvojlpJrkurrniLHkvaDvvIzlpoLmnpzmsqHmnIn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r4Llr57kuK3lrabkvJrlrr3lrrnvvIzml6nlron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Zmi77yB5q+P5aSp5omT5omu55qE5LyY6ZuF5LuO5a655YaN5Ye66Zeo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im5LiK5LiN5ZCM55qE56yR5a6577yBPC9wPjxwPjxlbT41My48L2VtPuaDs+img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S7o++8jOWwseW/hemhu+S4juS8l+S4jeWQjOOAguaXqeWui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ov5nkuIDot6/lsLHmmK/mh4Llvpfpl63lmLTliqrlipvvvIznn6XpgZP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sKbpgIrvvIzlrabkvJrlvLrlpKfoh6rlt7HvvIzlnKjmr4/kuIDkuKrlgLzlvpf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7zlkb3ljrvmiJDkuLroh6rlt7Hmg7PmiJDkuLrnmoTkurr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lho3op4HvvIzkuIvljYrlubTkvaDlpb3vvIE8L3A+PHA+PGVtPjU1LjwvZW0+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5a6a6KaB54is6LW35p2lLeS4jeeIrOi1t+adpe+8jOWIq+S6uuS8mueci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S9oOS5n+S8muWkseWOu+acuuS8muOAguaXqeWui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nm4bpk7bljJnjgIHplKbooaPnvo7po5/nmoTkurrvvIzmnKrop4Hlvpflubj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oaPluIPlsaXjgIHnspfojLbmt6Hppa3nmoTkurrvvIzmnKrop4HlvpfkuI3lubj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jnpo/vvIzlhajlnKjkuo7lv4PvvIzlubjnpo/lsLHkvY/lnKjkvaDnmoTlv4P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3LjwvZW0+5aSn6Zuq5Yiw77yM5rCU5rip6ZmN77yM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+I5LiA5Zy644CC5rex5rex5oOF6LCK5bey54+N6JeP77yM55So5b6u56yR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6Wd56aP5oKE5oKE5p2l6YCB5LiK77yM5o+Q6YaS5LiA5Y+l6K6w5b6X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6Zuq6Iqx6aOe77yM6Zuq6Iqx6Iie77yM5oS/5L2g5b+r5LmQ5rC46L+c5LiN6JC9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9oOeske+8jOWFqOS4lueVjOmDvei3n+edgO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Tre+8jOWFqOS4lueVjOWPquacieS9oOS4gOS6uuWTreOAguWtpuS8muS5kOin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WuueawuOi/nOeBv+eDgu+8geaXqeWuieOAgjwvcD48cD48ZW0+NTk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KrpmLPljYfotbfvvIzmmI7kuq7kvaDnmoTlv4Pmg4XvvJvkvKDovr7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vaDnmoTlv4Pmg4XvvJvlj5HmnaHnpZ3npo/nu5nkvaDvvIzmhInmgq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ml6nlronvvIznpZ3kvaDlpKnlpKnlpb3lv4Pmg4X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uK5aSp55qE5L2g6L+Y5rKh5pyJ5Lu75L2V55uu5qCH77yM6YKj5LmI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77yM5L2g55So5LuA5LmI55CG55Sx5oqK6Ieq5bex5Y+r6YaS5ZGi77yf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YGT5aOw77ya5pep5a6J5aW977yBPC9wPjxwPjxlbT42MS48L2VtPu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tjO+8jOa2gua7oeW9qeiZueeahOminOiJsuOAgueUqOW/g+S9k+WRs+iLpu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Un+WRveS9leWFtue+juS4ve+8jOWli+aWl+S9leWFtueyvuW9qe+8ge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ahOS4gOWIu++8jOW/q+S5kOeahOS4gOWkqe+8jOW5s+WuieeahOS4gO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+8geaXqeWuie+8gTwvcD48cD48ZW0+NjIuPC9lbT7or7flvq7po47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KDpgIHvvJvnvJXnvJXlhbPmgIDvvIzmiZjmtYHmsLTmm7/miJHlr4TkuojjgIL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ml6Dms5Xnm7jogZrvvIzljbTmnKrmm77miorkvaDpgZflv5jjgIL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aDkuIDlo7DvvJrmnIvlj4vku4rlpKnnmoTkvaDov5jlpb3lkJfvvJ/mhL/kva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YzLjwvZW0+5riF5pmo5Yiw77yM5a+5552A6ZWc5a2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Wn77yM56yR5LiA56yR77yM5omA5pyJ54Om5oG86YO96LeR5o6J77yM5oqR6YOB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raI77yM5b+r5LmQ6Ieq54S25LiN5Lya5bCR44CC6Zeu5YCZ6Lef552A5p2l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YGT5aOw5pep77yM56Wd5L2g5LiA5aSp5bm456aP5LmQ6YCN6YGl44CC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2NC48L2VtPuaIkeS7rOS6uueUn+S4reacgOWkp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WwseaYr+W9k+aIkeS7rOaYjuefpeiHquW3seaLpeacieS9nOWHuumAieaLq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NtOS4jeWOu+S4u+WKqOaUueWPmO+8jOiAjOaYr+aUvuS7u+Wug+eah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uaXqeWuie+8gTwvcD48cD48ZW0+NjUuPC9lbT7nlJ/mtLvmmI7mnJf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nKrmnaXlj6/mnJ/vvIHml6nlronvvIE8L3A+PHA+PGVtPjY2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u45L+h77yM6aG6552A5pyJ6Ziz5YWJ55qE5Zyw5pa55a+75om+77yM5b+r5LmQ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044CC5pep5a6J44CCPC9wPjxwPjxlbT42Ny48L2VtPuaIkeeahOW/g+aEj++8j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Ys+WFieS4gOi1t++8jOaKiuW/q+S5kOW4puWIsOS9oOeahOW/g+W6l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S4gOi1t++8jOS8tOmaj+a4hemjjuWQuei1t++8jOaKiuS4gOWkqeeah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+8jOaXqeS4iuW/q+S5kO+8gTwvcD48cD48ZW0+NjguPC9lbT7lj6rmnInlpKn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lv4Pova/vvIzmiJDnhp/nmoTkurrmnIDml6Dmg4XjgIImbGRxdW87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re76bq754Om77yM5Yir5Lq65pyA5aW95Lmf5Yir6bq754Om5oiR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WPpeivneS4jeaYr+WGt+a8oO+8jOiAjOaYr+aIkOeGn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nZrmjIHkuobmiY3lj6vmoqbmg7PvvIzmlL7lvIPkuoblsLHlj6rmmK/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l6nlronvvIE8L3A+PHA+PGVtPjcwLjwvZW0+55Sf5rS75Lit77yM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oiR5Lus6KaB6ICQ5b+D77yM6ICQ5b+D5YGa5Lq677yM6ICQ5b+D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6ICQ5b+D55Sf5rS744CC5pep5a6J77yBPC9wPjxwPjxlbT43MS48L2VtPu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ZtOacl+eahO+8jOS6uueUn+WwseayoeaciembqOWkqeOAgue7meiHquW3s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iuqeS4lueVjOWvueedgOS9oOW+rueske+8mue7meWIq+S6uuS4gOS7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iuqeeUn+a0u+WvueaIkeS7rOW+rueskeOAguaXqeWui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kuIDkuKrmnIjljbPlsIbov4fljrvvvIzot6/ovrnnmoTmoYPoirHjgIHmtbfm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7jlvIDmlL7vvIzmmKXlpKnlt7Lnu4/mgoTnhLbogIzoh7P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aC5p6c5L2g5ZKM5Yir5Lq65omT5LqG5Lik5Liq5bCP5pe254m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LCB5piv6I+c6bif77yM6YKj5LmI5L2g5bCx5piv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uuOWkmuS6uuS8muWcqOaEj+WIq+S6uuWvueiHquW3seeahOec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+l+WIsOaJgOacieS6uueahOiupOWPr++8jOe7k+aenOW5s+a3u+W+iOWkm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Un+a0u+aYr+WFrOW5s+eahO+8jOimgea0u+WHuueyvuW9qe+8jOmcgOimgeS4gOmi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eahOW/g+OAguaXqeWuie+8gTwvcD48cD48ZW0+NzUuPC9lbT7lpLHotKX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qHmnInku4DkuYjvvIzlj6rmmK/mm7TotbDov5HmiJDlip/kuIDmraXvvJvmiJDli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sLHmmK/otbDov4fkuobmiYDmnInpgJrlkJHlpLHotKXnmoTot6/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naHot6/vvIzpgqPlsLHmmK/miJDlip/nmoTot6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5Lq66KaB6LWi77yM5Li65LuA5LmI5LiN6IO95piv5L2g77yM5ZCM5qC3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LuA5LmI6KaB5q+U5Yir5Lq65beu44CC5pep5a6J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qeaWreiHquW3semAgOi3r++8jOaJjeiDveabtOWlveWcsOi1ouW+l+WHuui3r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aIkeS7rOmDvemcgOimgeS4gOenjeaWqeaWreiHquW3semAgOi3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WboOS4uui6q+WQjuaciemAgOi3r++8jOWwseS8muW/g+WtmOS+peW5uOWSjO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6q+WQjuaXoOmAgOi3r++8jOaJjeS8muS4uuiHquW3sei1ouW+l+WHuui3r+OAguW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qeWuie+8gTwvcD48cD48ZW0+NzguPC9lbT7nnJ/mraPmlLnlj5jlkb3ov5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JHku6znmoTmnLrpgYfvvIzogIzmmK/miJHku6znmoTmgIHluqbjgIL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nrYnlvoXmmK/kuIDnp43nvo7lpb3nmoTnirbmgIHvvIzlm6DkuLrlroP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lbDnmoTlj6/og73mgKfjgILkurrnlJ/kuK3nmoTkuIDpgZPpgZPpl6jlnY7vvIz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sLHmmK/pl6jvvIzov4jkuI3ov4flsLHmmK/lnY7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Ga5LiA5Liq5q+U5pio5aSp5pu05aW955qE5Lq677yM5piv57uZ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S854mp44CC5pif5pyf5aSp77yM5pep5a6J77yBPC9wPjxwPjxlbT44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9oOeahOaXqeWuieaIkeeahOW/g+WwseWDj+iCmuWtkOS4gOagt+S8mumlv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WRgOOAgjwvcD48cD48ZW0+ODEuPC9lbT7mm77nu4/lj5HohL7msJT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nlpJzlk4TkuI3lpb3vvIzlpoLku4rnlJ/kuKrmsJTvvIzovaznnLzlsLHop4n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ml7bpl7TorqnkurrmhaLmhaLplb/miJDkuoblpb3ohL7msJTvvIzmiYDku6X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iJDnhp/nmoTnqIvluqbvvIzopoHnnIvku5blubPmga/mgJLngavpnIDopo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jgILml6nlro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sNmpnY3c5eH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bDZqZ2N3OXh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12334977A447DF70DCC9570B10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