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4D63AAB48C2C4C66FA178FD861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4D63AAB48C2C4C66FA178FD861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aEv+S9oOWcqOWwj+WtpumH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WkqeWkqeWQkeS4iu+8gTwvcD48cD48ZW0+Mi48L2VtPuS7iuWkqe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PquW/q+S5kOeahOWwj+m4n++8jOimgeWcqOi/memHjOi1t+mjnu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S4gOWMueWMueWllOiFvueahOmqj+mprO+8jOimgeWcqOi/memHjOWli+i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iuWkqeWunei0neW5vOWEv+WbreavleS4muWFuOekv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dn++8geaakeWBh+W8gOWni++8jOeOqeWQg+iKguWlj+W8gOWQr++8jOi/juaO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Un+a0u+OAgjwvcD48cD48ZW0+NC48L2VtPuS9oOaciea2jOazieS4gOagt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gOWPjOi+m+WLpOeahOaJi++8jOWtpuWPi++8jOWtpuWPi++8jOS4jeeuoe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W5uOi/kOS4juW/q+S5kOaXtuWIu+mZquS8tO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eWtkO+8jOS9oOS7rOmVv+Wkp+S6hu+8jOi/m+atpeS6hu+8geiAgeW4i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mrmOWFtO+8geWcqOmrmOWFtOeahOWQjOaXtuS5n+aEn+WIsOW+iO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geW4iOacieW5uOWSjOS9oOS7rOS4gOi1t+aEn+WPl+edgOS9oOS7rO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5uOS4uuS9oOS7rOingeivgeS9oOS7rOeahOi/m+atpe+8jOWSjOS9oO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geabtOacieW5uOmZquS8tOS9oOS7rOi1sOi/h+S6huacgOe6r+ecn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rpeW5tOaXtuWFie+8gTwvcD48cD48ZW0+Ni48L2VtPuWNs+Wwhu+8jOS9o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S4iuWwj+WtpuS6hu+8jOa4kOa4kOS9oOS8muS6p+eUn+iuuOWkmuWkqeecn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cieeahOS8muaIkOS4uuS9oOeahOeQhuaDs+OAguelneaEv+S9oO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aipuaDs++8jOawuOi/nOiHqueUseiHquWcqOW/q+S5kO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vOWEv+WbreeahOeUn+a0u+aYr+efreaag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S4gOeUn+WNtOaYr+iHs+WFs+mHjeimgeOAguayoeacieW5vOWEv+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r+iSmeaVmeiCsu+8jOS5n+iuuOWwseayoeacieS9oOeahOS7iuWkqeS4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S9oOimgeWtpuS8muaEn+aBqe+8jOawuOi/nOS4jeimgeW/mOius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vueS9oOeZvuiIrOWRteaKpOeahOiAgeW4iOS7rO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WWhOiJr++8jOiuqeWkp+WutuWWnOasouS6sui/keS9oO+8m+S9oO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p+edgO+8jOiuqeWkp+WutuS4uuS9oOaKmOacje+8geebuOS/oeS9oOS7iuWQjui/m+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r+Wig+S4reS5n+S4gOWumuS8mumAmui/h+iHquW3seeahOWKquWKm+aNouadp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OWunuOAgui3qOWHuuW5vOWEv+WbreeahOWkp+mXqO+8jOS9oOWwhui/juad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uS5oOeahOi1t+eCue+8jOaEv+S9oOmAmui/h+iHquW3seS4jeaHi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Fp+S6rumAmuW+gOacquadpeeahOW+geeoi+OAgjwvcD48cD48ZW0+OS48L2VtP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ecvOmHjO+8jOS9oOaYr+S4gOS4quiBquaYjueahOWtqeWtkO+8jOWBmui1t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iupOecn++8jOi/mOiDveW4ruWKqeWFtuWug+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lv4Pmg4Xlh53ph43vvIzlm6DkuLrkuI7miJHku6zmnJ3lpJX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lsLHopoHnprvlvIDkuobvvJvmraTml7bmraTliLvmiJHku6zlj4jlgI3mhJ/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m6DkuLrkvaDku6zlsIbopoHlgZrkuIDlkI3lhYnojaPnmoTlsI/lrabnl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d6LSd77yM5oiR5Lus5LiA6LW355u45Ly05LqG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5qE5pe26Ze06YeM77yM5L2g57uZ5oiR5Lus5bim5p2l5LqG5b6I5aSa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ZuG5ZCI5omA5pyJ5LqU5a6r5YGa5Ye65ZCE56eN5oCq6KGo5oOF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5yL5Yiw5Lq65Lya5Li75Yqo5b6u56yR5omT5oub5ZG877yM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yl5omL5YaN6KeB44CC6ICB5biI5biM5pyb5L2g5bCG5p2l5Lmf6K+3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5L2g55KA55Ko55qE56yR5a6577yM6K6p5a6D5aGr5YWF5L2g5pyq5p2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i48L2VtPuS6sueIseeahOWwj+aci+WPi+S7r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peWQjui1sOWIsOWTqumHjO+8jOiAgeW4iOmDveS8muaDs+edgOS9oOS7rO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jeinge+8jOS4jeivtOePjemHje+8jOWboOS4uuaIkeS7rOeahOW/g+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S9oOS7rOWBpeW6t+OAgeW/q+S5kO+8jOavj+W5tOmDveacieWlve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7vkuablkozlrabkuaDmmK/lnKjliKvkurrmgJ3mg7P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uK7liqnkuIvvvIzlu7rnq4votbfoh6rlt7HnmoTmgJ3mg7Plkoz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6O77yM5piv5pm65oWn77yM5piv6Z2Z6LCn44CC56Wd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K6L+b77yBPC9wPjxwPjxlbT4xNS48L2VtPuelneS9oOWtpuS4mui/m+at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+8jOeUn+a0u+aEieW/q+abtOi/m+S4gOat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rlsLHopoHkuIrlsI/lrabkuobvvIzogIHluIjluIzmnJvkvaDog73lpKfog4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ZXnpLroh6rmiJHvvIzooajnjrDoh6rmiJHjgII8L3A+PHA+PGVtPjE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+b5YWl5bCP5a2m5ZCO5pu05Yqg5Yqq5Yqb77yM5pWi5LqO5Zyo6ZuG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n6IOG5Y+R6KGo6Ieq5bex55qE6KeB6Kej44CC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mCo+eBq+e6oueahOaeq+WPtu+8jOWcqOmjjumcnOeahOa0l+ekvOS4reWQkOmcs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inOiJsu+8jOelneaXqeaXpeaIkOS4uuWbveWutueahOagi+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IDkuKrlv4PnkIblgaXlurfnmoTlranlrZDpg73mmK/lkJH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g63niLHlrabkuaDnmoTvvIzpg73mmK/lhbfmnInoh6rkv6HnmoTvvIzov5nkup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73mmK/lranlrZDmiJDplb/lv4XlpIfnmoTjgII8L3A+PHA+PGVtPjIw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biI77yM5YaN6KeB5LqG5bm85YS/5Zut77yM5oiR5Lul5ZCO5LiA5a6a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us55qE44CCPC9wPjxwPjxlbT4yMS48L2VtPuaEv+S9oOWcqOi/meefreaa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tuaXpemHjO+8jOiOt+W+l+mrmOi2heeahOacrOmihuOAgemhveW8uueahOaE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Wkp+eahOiDuOaAgO+8m+WDj+i1m+mprOS4gOiIrO+8jOi2iui/h+S4gOmBk+WPi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agj++8m+iuqeeUn+WRveaJrOW4huWJjei/m++8jOmptuWQkeeip+azoua7lOa7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MjIuPC9lbT7ovaznnLzpl7TvvIzkvaDku6zlv6vopoHljY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kuobvvIzluIzmnJvkvaDku6zlnKjku4rlkI7nmoTlrabkuaDnlJ/mtLvkuK3kuI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vLTvvIzkuI7orqTnnJ/kuLrkvLTvvIzkuI3mgJXlm7Dpmr7vvIzkuI3mgJX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mlq3lnLDliqrlipvkuK3ojIHlo67miJDplb/vvIHkurLniLHnmoT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pgZPot6/vvIzopoHouI/lrp7otbDlpb3mr4/kuIDmr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iR5Lus5bCx6KaB5YaN6KeB5LqG77yM5Lqy54ix55qE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yf6IiN5LiN5b6X56a75byA5L2g5Lus77yM6ICB5biI5omT5b+D5bqV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2A5L2g5Lus77yM5pe25Yi75rOo6KeG552A5L2g5Lus55qE6L+b5q2l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5qE5oiQ6ZW/44CCPC9wPjxwPjxlbT4yNC48L2VtPuaIkeeah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eahOihjOWbiumHjOiDveWkmuePjeiXj+S6m+aIkOmVv+WygeaciOmHj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/hu+8gTwvcD48cD48ZW0+MjUuPC9lbT7ku4rlpKnnmoTkvaDmmK/mnIDmo5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vaDkvJrmm7TliqDlh7roibLjgILkurLniLHnmoTlranlrZDku6z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lb/lpKfkuobvvIzlj5jmiJDkuobogarmmI7nmoTlpb3lranlrZDvvIzlpoLlk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oTlsI/puJ/po57lkJHmm7Tpq5jmm7Tlrr3nmoTlpKnnqb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aB5LiK5bCP5a2m5LqG77yM6ICB5biI6KeJ5b6X5L2g5aaC5p6c5YaN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z5pe25aSa5LiO6ICB5biI56ev5p6B5Lqk5rWB77yM6YKj5bCG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O95bmy44CCPC9wPjxwPjxlbT4yNy48L2VtPue+juS4veeahOaipuWSjOe+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+8jOmDveaYr+WPr+mBh+iAjOS4jeWPr+axgueahOOAguaIkeecn+WWnOaso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pu+8jOaYjuaYjuefpemBk+S9oOW3suS4uuaIkei3i+a2ieWNg+mHjO+8jOWNt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Ks+iNiemynOe+ju+8jOWlveWDj+S9oOaIkeaJjeWIneasoeebuOmA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6XmnIDlpb3nmoTnirbmgIHlkYrliKvlubzlhL/lm63vvIz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XlkI7kuIDliIflronlpb3jgII8L3A+PHA+PGVtPjI5LjwvZW0+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Sp5L2/77yM5a2p5a2Q5o6l57qz5L2g44CC5piv6K+a5L+h55qE55+l6Z+z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85ZSk5L2g44CC5piv5pil6Zuo55qE5YyW6Lqr77yM5ruL5ram5bm86IuX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C48L2VtPuWtqeWtkO+8jOivt+S9oOiusOS9j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AgeW4iOeahOWtqeWtkO+8jOi/meWEv+acieeIseedgOS9oOS7rOeahOiAgeW4i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5n+WwhuawuOi/nOaYr+aIkeS7rOeahOmqhOWCs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vJrlubvmg7PogIzkuI3ooYzliqjnmoTkurrvvIzmsLjov5zkuZ/kvZPkvJr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pzlrp7ml7bnmoTllpzmgqbjgII8L3A+PHA+PGVtPjMyLjwvZW0+5aW95aWH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aW95a2m5piv5L2g5Zyo5bm85YS/5Zut6I635b6X55+l6K+G5rqQ5rOJ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55qE5Yqo5Yqb44CCPC9wPjxwPjxlbT4zMy48L2VtPuS4jeeuo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S5he+8jOivt+ePjeaDnOebuOiBmueahOavj+S4gOWIu++8m+S4jeeuo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+8jOaIkeS7rOaYr+awuOi/nOeahOaci+WP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n6XpgZPvvIzmr4/kuIDpppblhbPkuo7nq6XlubTnmoTkuZDnq6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lvZPkuovkurrnmoTnjrDlnLrlhpnkvZzjgII8L3A+PHA+PGVtPjM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d5oS/5L2g5Zyo6LiP5LiK5paw6LW354K55pe277yM55So5pm65oWn44CB5omN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Wl5ZKM5q+F5Yqb77yM5byA6L6f5Ye65LiA5Z2X5bGe5LqO5L2g6Ieq5bex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5mOedgOmjjuWEv+eahOe/heiGgO+8jOiBhuWQrOed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ahOatjOWUse+8jOi4j+edgOaXtumXtOeahOaXi+W+i++8jOemu+Wwj+aci+WPi+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peWtkOi2iuadpei2iui/keS6huOAgueci+edgOWNs+WwhuavleS4mu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acieS4gOWNg+S4quS4jeiIje+8jOS4gOS4h+S4qu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IzmnJvmiJHku6zmnIDkurLniLHnmoTlranlrZDmr4/mlIDotor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pbzlsYLvvIzpg73og73lp4vnu4jkv53mjIHov5nmoLfng63liIfnmoTlv4PkuI7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ohJrmraXjgILov5nmoLfkvaDku6zmiY3og73lv4PmgIDmsLjov5z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rXop4jku6Tkurrmg4rlpYfnmoTkurrpl7Tpo47mma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YWo5a625Lq655qE6aqE5YKy5ZKM6Ieq6LGq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Gl5bq35b+r5LmQ55qE5oiQ6ZW/77yM6YCa6L+H6Ieq5bex55qE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W5Zu955qE5pyJ55So5LmL5omN77yM5a6d6LSd77yM5Yqq5Yqb77yM5YWo5a62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Sv5oyB5L2g77yM5rC46L+c54ix5L2g77yM5L2g5pyA5qO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WGjeingeS6hu+8jOW9k+aIkeaItOS4iue6oumihuW3vu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ci+S9oOS7rOeahOOAgjwvcD48cD48ZW0+NDAuPC9lbT7ku4rlpKn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ZTohb7nmoTpqo/pqazvvIzopoHlnKjov5nph4zlpYvouYTvvJvku4rlpKn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v6vkuZDnmoTlsI/puJ/vvIzopoHlnKjov5nph4zotbfpo57jgILmr4/kuKr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kvJrmg7PotbfkvaDnmoTov5nlvKDnrJHohLjvvJvmr4/kuKrml6nmma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Jrmg7PotbfkvaDnmoTlo7Dlo7Dpl67lgJnjgII8L3A+PHA+PGVtPjQx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5Liq5LmW5ben44CB5oeC5LqL55qE5aW95a2p5a2Q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LuK5ZCO5Zyo5a2m5Lmg5LiK5pu05LiT5b+D44CB5pu06LiP5a6e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5LiN6LW355qE5aWz5a2p44CC5Yqg5rK577yBPC9wPjxwPjxlbT40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5vOWEv+Wbre+8jOS7peWQjuaIkeS8muW4uOW4uOaDs+aC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mK/kuIDkuKrogarmmI7jgIHmh4LkuovnmoTlsI/mnIvlj4v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7bog73pgbXlrojnuqrlvovvvIzorqTnnJ/lkKzorrLvvIzmnInml7bov5jog73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lj5HoqIDvvIzkvaDnmoTmiYvlvojog73lubLvvIznlLvlvpfnlLvnnJ/nvo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t7Plvpfmo5LmnoHkuobvvIHor77pl7TkvaDog73lkozlsI/mnIvlj4v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jqnogI3vvIzkvaDnmoTkuIrov5vlv4PjgIHoh6rlsIrlv4Ppg73lvojlv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rlsI/lrabkuobvvIzlpoLmnpzkvaDog73kuKXmoLzopoHmsYLoh6rlt7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5LkuobvvIE8L3A+PHA+PGVtPjQ0LjwvZW0+5L2c5Li65pWZ5biI77yM5oiR5Lus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N6IiN5YyW5L2c5paH5a2X77yM5YaZ5Zyo5LqG5a2p5a2Q5Lus55qE6IGU57O7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iK77yM5biM5pyb57uZ5LuW5Lus5LiJ5bm055qE5bm85YS/5Zut55Sf5rS755S7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ruh55qE5Y+l5Y+344CCPC9wPjxwPjxlbT40NS48L2VtPuS4juS9oOS7rOeah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WkleebuOWkhO+8jOaIkeS7rOW7uueri+S6huavjeWtkOiIr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LniLHnmoTlrp3otJ3vvIzmnKrmnaXnmoTpgZPot6/vvIzopo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bDlpb3mr4/kuIDmraXvvIzmiJDplb/nmoTov4fnqIvlho3lm7Dpmr7vvIzlho3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opoHovbvmmJPmlL7lvIPlkozlkI7pgIDvvIzogIHluIj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6XmnInml6Dmr5TlvLrlpKfnmoTlhoXlv4P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6C05Zyf6Z2i5Ye65bm25LiO6aOO6Zuq5oua5pCP55qE5YuH5rCU77yM56eN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bm25LiN5q+U6JC95Y+2576O5aaZ5LiA5YiG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RqOacq+S4gOi1t+e7k+S8tOmDiua4uOOAgeaRmOiNieiOk+OAgeeDp+eDpO+8jO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OAgeWwj+a6qui+ueOAgeiNieWcsOS4iumDveeVmeS4i+S6huasouatjOeskeiv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mHjOmDveaYr+S4gOe+pOe+pOeahOWwj+iEkeiii++8jOiuqeS7luS7rOaaguaXt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Un+WtkOWls+aIkOmVv+eahOeDpuaBvOOAgjwvcD48cD48ZW0+NDkuPC9lbT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plLvngrzkvaDlt7Lnu4/ojIHlo67miJDplb/vvIzku47kuIDkuKrkuI3llo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qTosIjnmoTlranlrZDlj5jmiJDllpzmrKLkuI7lkIzkvLTkuIDlkIznjqno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uLjmiI/nmoTlranlrZDjgILlsLHopoHmr5XkuJrkuobvvIzluIzmnJvljbPlsI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moTkvaDlnKjpgYfliLDpl67popjnmoTml7blgJnog73lpJ/oh6rlt7HliqjohJH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vvIznm7jkv6Hoh6rlt7HlsLHkvJrmib7liLDnrZTmoYjnmoTjgILmhL/kva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liqrlipvvvIzkuLrkurrnlJ/osLHlhpnnsr7lvannmoTkuZDnq6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piv5LiA5Liq5a+M5pyJ6LSj5Lu755qE5Y+v54ix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L+H5oCn5oOF5q+U6L6D5oCl6LqB77yM5Lu75oCn77yM5Zyo5a625YGa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uW5ouJ77yM5biM5pyb5Zyo5paw55qE5a2m5bm06YeM5Zyo6ICB5biI5ZK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L5pS55Y+Y5LiA5Lqb5Z2P5q+b55eF77yM5rOo5oSP5a2m5Lmg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a2m5Lmg5pWI546H77yM6L+b5LiA5q2l5a6M5ZaE6Ieq5oi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WDj+iKseS7meWtkOS4gOagt+e+juS4ve+8jOW5uOemj+WSj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jwvcD48cD48ZW0+NTIuPC9lbT7lvojpq5jlhbTnnIvop4HljYfli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kvaDov5vmraXkuobvvIHlkIPppa3lv6vkuobvvIzlrabmnKzpooborqTnnJ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kuqTmnIvlj4vlkaLjgILmraPlm6DlpoLmraTvvIzkvaDnmoTmgKfmoL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mnJfkuobjgILnnIvliLDkvaDnmoTngrnmu7TmiJDplb/vvIzogIHluIjmhJ/liL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kurLniLHnmoTlranlrZDvvIzkvaDmnInnnYDmnIDku6TkurrnvqHmhZX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naLliY3mnaHmnaHpgZPot6/ph5HlhYnngb/ngb/vvIzmhL/kvaDlv6v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vvIzljrvojrflj5bkvaDlhYnmmI7nmoTmnKr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2g6ZW/5aSn5LqG77yM6K+36K6w5L2P6ICB5biI55qE6K+d77yM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676LWw77yM5a2m5Lmg5pu06KaB6Z2g6Ieq5bex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QjOS4gOeJh+iTneWkqeS4i++8jOiuqeaIkeS7rOeUqOaWsOWOu+aMluaO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WRteaKpO+8jOeUqOaEn+aDheWOu+aEn+aCn++8jOeUqOaJp+edgOWHneiBm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qOecn+ivmuaKkuWGmeW/q+S5kO+8jOe7meWtqeWtkOeahOerpeW5tOaSreS4i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NTUuPC9lbT7kvaDopoHliqrlipvlrabkuaD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mnKvogIPor5XmiJDnu6nmm7Tlpb3mm7TkvbPvvIzliqrlipvlkKfvvIHlnZrmj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vvIE8L3A+PHA+PGVtPjU2LjwvZW0+5LiK5aSn54+t5Lul5ZCO77yM5L2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77yM5a+55bCP5pyL5Y+L54m55Yir5Y+L5ZaE77yM6L+Y5Zac5qyi5biu5Y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v5aSn5a625b+D55uu5Lit55qE5aSn5ZOl5ZOl44CC5bCx6KaB5LiK5bCP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pyb5L2g6IO95pu056ev5p6B5Zyw5Y+C5Yqg5ZCE6aG55rS75Yqo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n6IOG5Lqb77yM5YuH5pWi5Lqb77yM5aW95ZCX44CCPC9wPjxwPjxlbT41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avleS4muS6hu+8jOS7peWQjuimgeWtpuS5oOWWnOe+iue+iueahOiBquaYj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yuOe+iue+iueahOWBpeW6t++8m+WtpuS5oOaHkue+iue+iueahOS4jeaMkemjn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BsOWkqueLvOeahOawuOS4jeaUvuW8g++8gTwvcD48cD48ZW0+NTg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niLHlkIPolKzoj5zvvIzplb/lvpflo67lo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IGq5piO5Y+v54ix77yM5a+56ICB5biI5pyJ56S86LKM77yM5ZK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O95Y+L5aW95Zyw5ri45oiP44CC5bmz5pe26K6y5Y2r55Sf77yM6IO95Li75Yq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5qE5riF5rSB44CC5bmz5pe26YGH5Yiw5Zuw6Zq+5Lya5ZKM6ICB5biI5ZCM5Ly0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LiK6K++6IO96K6k55yf5ZCs6K6y77yM6ICB5biI5biD572u55qE5Lu75Yqh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6Iuf5Zyw5a6M5oiQ44CC6ICB5biI5biM5pyb5L2g6IO95aSa5ZCD54K56aWt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S754K86Lqr5L2T77yM5L2/6Ieq5bex6ZW/5b6X5qOS5qOS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S4quiBquaYjuiHquS/oeeahOWtqeWtkO+8jOWwiuaVrOiAgeW4i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Ks+WKqO+8jOmbhuS9k+iNo+iqieaEn+i+g+W8uuOAguS4iuivvuaXtue7j+W4u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rmOmrmOS4vui1t+eahOWwj+aJi++8jOWQrOWIsOS9oOWkp+iDhuWTjeS6r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Wtpuacn+S9oOeahOivreiogOihqOi+vuiDveWKm+WKqOaJi+iDveWKm+mDv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mrmOS6huOAguiAgeW4iOW4jOacm+S9oOWIsOWwj+WtpuWQjuimge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IkOiJr+WlveeahOWtpuS5oOS5oOaDr+OAgjwvcD48cD48ZW0+NjEuPC9lbT7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nrYvvvIzmr4/mrKHkuIror77kvaDpg73og73ouIrot4PkuL7miYvlj5HoqID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6rlt7Hni6znibnnmoTop4Hop6PvvIzogIHluIjlvojllpzmrKLvvJvkvaDniL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tLvliqjvvIzogIzkuJTppa7po5/kuaDmg6/kuZ/lvojlpb3jgILkvaDlsLHopo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kuobvvIzogIHluIjnm7jkv6HkvaDkvJrotormnaXotormo5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6Ze06L+H5b6X55yf5b+r77yM6L2s55y877yM5LiA5a2m5pyf5Y+I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6ams5LiK77yM5oiR5Lus5Y+I6KaB6YCB6LWw5LiA5om55aSn54+t55qE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6eN6K+05LiN5Ye655qE5ruL5ZGz5YS/77yM5pei5pyJ5LiN6Ii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G5oCF77yM5L2G5pu05aSa55qE6L+Y5piv6auY5YW05ZKM5qyj5oWw44CC5Li6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iQ6ZW/6Ieq6LGq77yM5Li65a2p5a2Q5Lus55qE5bCG5p2l56WI56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S9oOePjeaDnOeUn+WRveW+gemAlOS4iueahOavj+S4gOS4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vj+WkqemDveacneawlOiTrOWLg+WcsOWQkeWJjei/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opoHmnInmi4XlvZPvvIzmr4/kuKrnlLfkurrouqvovrnpg73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jvvIznq5nlnKjov5nkuKrlnIjph4znmoTkurrvvIzmiY3lgLzlvpfkvaDnlKj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jmiqTvvIzoh7Pkuo7osIHlhoXosIHlpJbvvIzlsLHopoHnnIvoh6rlt7HnmoTmnK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pyb5L2g5bCG5p2l55qE5pel5a2Q5aaC6bif5YS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77yM5b+r5LmQ44CCPC9wPjxwPjxlbT42Ni48L2VtPuWwseimgeS4iuWwj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4iOW4jOacm+S9oOS7iuWQjue7p+e7reWKquWKm++8jOS6ieWPlu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NjcuPC9lbT7lkIzkuIDniYfok53lpKnkuIvvvIzmiJHku6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7jor4bvvJvlkIzkuIDkuKrmoKHlm63vvIzmiJHku6zmiafnnYDov5vlj5bvvJv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lrqTvvIzmiJHku6zms5vmuLjkuabmtbfvvJvlkIzkuIDkuKrlha3mnI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pZ3npo/jgILkurLniLHnmoTmnIvlj4vvvIzmnInkvaDku6znmoTpmarkvLT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5jlvpflpJrlp7/lpJrlvanvvIznnJ/or5rluIzmnJvkvaDku6zpg73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MTh6MWN0dG4uaHRtbCI+aHR0cHM6Ly9kdWFuanV6aWt1LmNvbS9kdWFuanV6aS93czE4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4D63AAB48C2C4C66FA178FD861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