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B548983FF2FE84ED2F1EB14AF66A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548983FF2FE84ED2F1EB14AF66A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ZC454Of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aYr+acgOWlveeahOet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WIq+S6uuWvjOS6uuaDs+aKk+eahOmHkemSse+8jOept+S6uueci+S4je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/g+S4jeWuve+8jOWwseW+l+WQg+iLpu+8jOS6uuaXoOWliO+8jOWwseWtp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jwvcD48cD48ZW0+Mi48L2VtPuS6uueUn+S4jeaYk++8jOiLpueahOaXtuWAm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dpe+8jOeskeS4gOeske+8jOWNgeW5tOWwke+8jOWIq+mavuS4uuiHquW3se+8j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uWIq+S6uuOAgjwvcD48cD48ZW0+My48L2VtPuWBmuS6uu+8jOecn+eahOWlvemav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mDveacieaYr+mdnu+8jOaYr+mdnumDveacieS6uuept++8jOS6uuept+Wwse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liO+8jOaYr+S8pOWus++8jOaYr+WtpOeLrO+8jOS5n+aYr+S6uueUn+eahOmavu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C48L2VtPuS4gOS4quS6uuWPr+S7peaciemSse+8jOS9h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/ruWFu++8jOS4gOS4quS6uuWPr+S7peept++8jOS9huaYr+S4jeiDveayo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q+iuoei+g++8jOa0u+WHuuiHquW3seeahOeyvuW9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KseaAqOS6uueUn++8jOWIq+iuoei+g++8jOi1sOWlve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Aveivr+iHquW3seeahOaXtumXtOOAgjwvcD48cD48ZW0+N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veWPtu+8jOaXtumXtOS4jeaYr+S4gOacneS4gOWkleeahOaIkOeGn++8jOe7j+WOh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jeiDveefpemBk+S6uuaDheWGt+aalu+8jOS4luaAgeeCjuWHie+8jOivtOS7gOS5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iKseiQve+8jOeci+S7gOS5iOS6uueUn+aXoOW4uO+8jOadpeeahO+8jOS4gOi+iOW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+8jOi1sOeahO+8jOS4gOi+iOWtkOWIsOS4jeS6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vj+S4quS6uuS4gOeUn+S4i+WcqOWwseacieeahOS4gOS7veekvOeJq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S9v+aIkeS7rOWcqOWFtuS4reW+l+WIsOaEj+aDs+S4jeWIsOeahOS6i+aDhe+8jOWug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aIkeS7rOWcqOeUn+a0u+S4reaEj+ivhuWIsOS7gOS5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fpei6q+WQjuaXoOS6uuS+nemdoO+8jOaJgOS7peimgeWSrOeJmeWKquWKm+WllOi3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LpeS4jeWKquWKm+W3peS9nO+8jOiwgee7meS9oOe+juWlveeahOeUn+a0u++8n+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SrOeJmeWdmuaMge+8jOiwgeS8muabv+S9oOWdmuW8uu+8n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ecvOeahOaEn+WKqO+8jOaAu+aYr+iXj+edgOW+iOWkmuaXoOWKqe+8jOS6uueUn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HhOWHie+8jOS7mOWHuuaAu+aYr+mCo+S5iOS4jee7j+aEj++8jOaJj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mCo+S5iOeahOe0r++8jOmCo+S5iOeahOiLpuOAguS4gOauteS7mOWHuu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WKqe+8jOS4gOauteS6uueUn+azqu+8jOS4gOauteayp+ahkeiL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qbfkuobvvIzkuInliIblhrfvvIzkuInliIbkuJbmgIHngo7lh4n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ml7bvvIzkuInliIblhrfnnLzvvIzkuIPliIbml4Hop4LvvIzkurrlj6/ku6Xnq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I3og73nqbfnmoTlpKrnqp3lm4rvvIzkurrlj6/ku6XmsqHpkrHvvIzkvYb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pkrHnmoTov5jlhrflmLLng63orr3jgII8L3A+PHA+PGVtPjExLjwvZW0+5pyJ5Lq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pyJ5Lq655m755qE6auY5bOw77yM6ISa5LiL55qE6Lev77yM5ZOB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uh5LqG5LiN6KGM77yM6auY5LqG5LiN6KGM77yM5L2G5oS/5Lq66ZW/5LmF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m655u45pyb44CC5LiA5Liq5ZKr5bC677yM5pyJ5aSa6L+c77yM5pyJ5aSa6Zq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p5rav77yM6YKj5LmI6Zq+77yM6YKj5LmI6Ium77yM5Lq65rS7552A57Sv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44CCPC9wPjxwPjxlbT4xMi48L2VtPuayp+a1t+ahkeeUsO+8jOS6uueUn+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5pu+8jOWIq+S6uue/u+mYheiHquW3seeahOS4kemZi++8jOi/mOaYr+iHquW3s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iJr++8jOi0teWcqOWdmuaMgeOAgjwvcD48cD48ZW0+MTMuPC9lbT7lgZrkurrlpKr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mmJPkvKTmhJ/mg4XvvIzlgZrkurrlpKrmh5LmlaPvvIzlrrnmmJPkvKTnn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lpKrogIHlrp7vvIzlrrnmmJPlv5jmnKzvvIzkurrlj6/ku6XlhpnkuIDljYr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ovkuI3og73lgZrkuIDljYrvvIzkurrlj6/ku6Xmh5Lmg7DvvIzkvYbmmK/mg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mganjgII8L3A+PHA+PGVtPjE0LjwvZW0+5LiA6L6I5a2Q5LiN6ZW/77yM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q677yM5Lmf5Y+v5Lul5YCf6ZKx5LiN6L+Y77yM5L2G5piv5pyJ5LiA56eN57Si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6Imv5b+D77yM5Lmf5pyJ5LiA56eN57Si5Y+W77yM5Y+r5YGa5YWz6Zet44CC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q5b+F5piv5aW95LqL77yM5o2f5aSx5LqG77yM5pyq5b+F5piv5Z2P5LqL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IKv5a6a5LiN6KGM77yM5pyJ6Imv5b+D5LiA5a6a5Y+v5Lul6Zeu5b+D5peg5o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9k+S9oOacieS6huW/je+8jOacieS6huiHquS/oe+8jOivpe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eahOS6uuS5n+iuuOi1sOS6hu+8jOaDs+i1sOi/keS9oOeahOS6uuS5n+iuuOS8muaJ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W/g+OAgjwvcD48cD48ZW0+MTYuPC9lbT7mmq7nhLblm57pppbvvIzml7blhYnmt7H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h6DmnLXlv4PmgJ3nmoToirHvvIzpnZnpnZnlnLDlvIDmlL7jgILmiJHku6z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vvIzpgqPmmK/kuIDnlJ/kuK3mnIDlubjnpo/nmoTml7blhYnvvIzmiJHku6zmm77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bDov4fpgqPkuKrnuYHoirHkvLzplKbnmoTmmKXlpKnvvIzmm77nu4/kuI3nprv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nm7jpmpTlpKnmtq/jgILnp4vljrvlhqzmnaXvvIzmnIDkuI3oiI3nmoT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iLHmgYvvvIzml7blhYnmuIXmtYXvvIznrYnmmKXmnaXvvIzkuZ/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aE6Imv5piv5LiA5omH6Zeo77yM5YGa5Lq65b6I6Ium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6I6Zq+77yM5L2g5rKh5Lq66ISJ77yM55So5LuA5LmI5Lqk6ZmF77yM5L2g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A5LmI6K+05oSf5oOF77yM5Lq655Sf5oC75pyJ5L2g5b6X5LiN5Yiw55qE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iN6KeB55qE44CCPC9wPjxwPjxlbT4xOC48L2VtPuS6uueUn+S4gOS4lu+8jO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u+8jOe0r+S6hu+8jOefpemBk+iHquW3seW+iOWkmuS6i+aXoOiDveS4uuWK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5tOmdkuaYpe+8jOS4gOWOu+S4jeWkjei/lO+8jOaJjeaYjueZve+8jOi+k+aO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i1ouS4jeS6huOAgjwvcD48cD48ZW0+MTkuPC9lbT7nlJ/lkb3nmoTnnJ/o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IDlj6Xmg4vmg5zvvIzkurrnlJ/nmoTmhJ/mganvvIzlj6rmmK/kuIDkuKr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IDkuKrns7vliKvvvIzkuIDkuKrplJnop4nvvIzlvojlpJrnmoTlpLHmnJv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LHokL3vvIzkurrnlJ/mhJ/mgp/vvIzlj6rmmK/mhJ/mgp/kuIDkuKrplJnvvIz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lj6rmmK/mjaHliLDkuIDkuKrkuI3otbfnnLznmoTpgY3lnLDps57kvK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6ZKx5rKh6ZKx77yM6YO96KaB55+l6YGT6Ieq5bex6IO9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LiN6IO95YGa5LuA5LmI77yM6IO96K+05LuA5LmI77yM6K+l5ouS57ud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NgeaMh+W5tuaLou+8jOS6uumXtOaYr+mdnueci+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8mOaYr+mdnueci+iKseiQve+8jOWPquaYr+S4gOS4quWBmuS6uu+8jOS4gOS4q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W+gOS6i++8jOS4gOS4quePjeaDnOeahOiZmuS8qu+8jOS4gOS4qua1qu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QveOAgjwvcD48cD48ZW0+MjIuPC9lbT7lkIPkuo/kuI3mmK/npo/vvIzlpb3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sqHmnInlpb3miqXjgII8L3A+PHA+PGVtPjIzLjwvZW0+6IS+5rCU5LiN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b+D5peg5omA5LqL5LqL77yM5LiN566h6Ieq5bex5Y+j5omN55qE5Lq677yM5oCd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Liw55ub44CC5b+D5YW755yf6K+a77yM5Lq65YW76Imv55+l77yM5ZG95YW7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Ye65LiA5Liq5a2X77yM5Y+r5YGa5Lq644CCPC9wPjxwPjxlbT4yNC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7iuWkqeaJgOWBmuWHuueahOS4gOWIh++8jOmDveaYr+S4uuS6hu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nlJ/lkb3lpoLpgJTvvIzotbDov4fmiY3nn6Xmt7Hm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W55WM6KeC77yM5Lq655Sf6KeC77yM5Lu35YC8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5yL55qE5piv5aSp5LiL77yM5YGa6Ieq5bex77yM5Yir5oC75piv5oyR5YmU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IC96K+v44CC5Lq655Sf5peg6Z2e5ZCN5ZKM5Yip77yM6Lev6L+H5peg6Z2e6I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5So5b+D5YGa77yM55yL6Ieq5bex77yM55So5ZG95Zue6aaI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Y5Ye65Zue5oql55yf6K+a44CCPC9wPjxwPjxlbT4yNy48L2VtPuWlveS6uuS4je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adpeeahO+8jOiAjOaYr+WBmuWHuuadpeeahO+8jOWdj+S6uuS4jeaYr+ivt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AjOaYr+aUueS4jeaOieeahOS5oOaDr++8jOW/mOS4jeS6hueahOaHkuaD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nIvnnIvlrrbph4znmoTmr4/kuIDkuKrkurrvvIzogIHnmoTog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lsI/vvIzkvaDkuI3ljrvlgZrvvIzov5jog73mjIfmnJvosIHvvIzkvp3pnaD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Sf5rS75LiN5piT77yM5YWo6Z2g5ryU5oqA77yM5oqK6KeS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iQ6Ieq5bex77yM5oqK6Ieq5bex5ryU5Yiw5aSx5b+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ivtOivneWOu+ivtOivne+8jOi/meagt+eahOaLkue7neS8muiuq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ci+S4jeaHgu+8jOS4jeimgeWboOS4uuWBmuS6i+WOu+WBmuS6i++8jOi/meagt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S8muiuqeiHquW3seeahOW/g+aAgeS4jeWlveOAgjwvcD48cD48ZW0+MzEuPC9lbT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rrnlJ/nmoTmr4/kuIDkuKrku4rlpKnvvIzop4TliJLkurrnlJ/nmoToh6rlt7H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kuIvvvIzlrabkvJrlnabnmb3vvIznu5noh6rlt7HkuIDkuKrnm7jkv6H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r4/kuIDkuKrmhJ/liqjjgII8L3A+PHA+PGVtPjMyLjwvZW0+5Lq65Yiw5Li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Z5Zyo55Sf5ZG955qE5Lit6Ze077yM5LiA6L6555qE54i25q+N5riQ5riQ6ICB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piv5a2p5a2Q5Ze35Ze35b6F5ZO644CC5YmN6YCU5Zyo5ZOq6YeM77yM5L6d5pen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6JC977yM5ZOq5oCV5piv5rex5LiA6ISa5rWF5LiA6ISa77yM5Lmf6KaB6LWw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q2H5Y+j5rCU6YO95oiQ5Li65LiA56eN5aWi5L6I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6ieS7gOS5iO+8jOWwseW+l+i+k+S7gOS5iO+8jOaXoOiuuuaAjuS5iOi1ou+8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S4jeS8muWGjeinge+8jOaXoOiuuuaAjuS5iOi+k++8jOS6uuWIsOS4reW5tO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+mAj+OAguivnei/h+S6hu+8jOS6uui1sOS6hu+8jOaDheaVo+S6hu+8jOS6uuS6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seWOu+eahOawuOi/nOayoeacieW+l+WIsOeahOWkm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rkvY3kuIDkuKrkurrvvIzmjozmj6HkuIDmrrXot6/vvIzor7Tlh7rkuIDlj6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IXkuIDmrrXnvJjvvIzov5nlsLHmmK/mr4/kuIDmraXpg73nrpfml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65rS7552A77yM55yf55qE5b6I6L6b6Ium77yM5Zyo5aSW77yM5pyJ5b+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5qE5bel5L2c5Y6L5Yqb77yM5Zyo5aSW77yM5pyJ5aSN5p2C55qE5Lq66ZmF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77yM5Y+I5pyJ5pON5b+D5LiN5a6M55qE5a625LqL77yM5LiK5pyJ5bm06L+I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6KaB5Y676LWh5YW777yM5LiL5pyJ5bCa5bCP55qE5YS/5aWz77yM6KaB5L2g5YW7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i3r+aYr+iHquW3sei1sOeahO+8jOWBmuS6uuWBmu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7j+WOhueahO+8jOavj+S4gOS4quaXtumXtO+8jOmDveS4jeimgeeUqOe8uuW+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+8jOavj+S4gOS4quWcsOeCue+8jOmDveS4jeimgeW/mOiusOiJr+W/g+eahOWt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Un+WRveeahOecn+iwm+OAgjwvcD48cD48ZW0+MzcuPC9lbT7nnIvmuIX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lloToia/vvIzkuI3mmK/mr4/kuKrkurrpg73lgJ/pkrHov5j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r4/kuKrkurrpg73nn6XpgZPmhJ/mganjgII8L3A+PHA+PGVtPjM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55qE6Ium77yM5bem6L655piv5peg5aWI77yM5Y+v5Lul6K6p6Ieq5bex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b+r77yM5Y+z6L655piv5YeL6Zu277yM5Y+v5Lul6K6p6Ieq5bex5pS55Y+Y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zOS48L2VtPuacieW6lee6v+WBmuS6uu+8jOS4jeaKseaA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Iq+S6uuS4uuS7gOS5iOmCo+S5iOS4jeWKquWKm++8jOS4jeaEpOaAku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S4uuS7gOS5iOWdmuaMgeOAgjwvcD48cD48ZW0+NDAuPC9lbT7lgZ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pKrlnKjmhI/liKvkurrnmoTor7Tovp7vvIzlpITkuovvvIzkuI3og73lpKr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moLzlsYDvvIzlgZrlpb3kuobvvIzlsLHmmK/kuIDovojlrZD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kuobvvIzlsLHmmK/kuIDku6PkurrnmoTor7Tms5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um5LqG5LiA6L6I5a2Q77yM55yB5ZCD5L+t55So77yM57K+5omT57uG566X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pyJ55eb77yM6IO95b+N5YiZ5b+N77yM5Li65LqG5aa75bCP77yM5aeU5bGI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625Lq677yM5Z+L6JeP5b+D6YW444CCPC9wPjxwPjxlbT40Mi48L2VtPuS6u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i1sOS6huS5neS5neWFq+WNgeS4gOmavu+8jOiHquW3seWViu+8jOWQrOivt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e7j+WbnuWutu+8jOWPquaYr+S4gOWPpeS4gOeslOWLvumUgO+8jOS4gOWJkeWwgeWW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gue7j+mqjO+8jOS4jeaHguS6uuWcuuOAgjwvcD48cD48ZW0+NDMuPC9lbT7pq5j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7or53vvIzorqnlv4PnnYDlh4nvvIzkvY7ls7DnmoTogq/lrprvvIzorqnkurr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qbfkuobliKvor7Tni4Lor53vvIzmi5vkurrmjpLmjKTvvIzkurroi6bkuobliKv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KvkurrvvIzmi5vkurrlmLLnrJHjgII8L3A+PHA+PGVtPjQ0LjwvZW0+5oWi5oWi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5Sf5rS75oiQ5LqG5Y+m5LiA56uv55qE5qC35a2Q77yM6KaB5om/5Y+X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LiO6Imw6L6b77yM5aW95YOP5q+P5LiA5q2l6YO96ZqP5pe25q2l5YWl5rex5r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Doeivne+8jOaYr+S4gOenjeWig+eVjO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OaAku+8jOS8pOWcqOWIq+S6uueahOW/g++8jOW/q+WcqOiHquW3seeahOWYtO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OeLrO+8jOiuqeWIq+S6uumYsuWkh++8jOWtpOeLrOeahOaDhe+8jOiuqeiHquW3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OjOeDpuOAgjwvcD48cD48ZW0+NDYuPC9lbT7msqHpkrHvvIzkvJrorqnkvaD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kurrvvIzku4DkuYjmmK/ni5fvvIzku4DkuYjmmK/lgJ/pkrHkuI3ov5j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kvJrorqnkvaDnnIvmuIXng6bouoHvvIzogYblkKzlup/or53vvIzogZrpm4b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jrvnmoTlnLrlkIjjgII8L3A+PHA+PGVtPjQ3LjwvZW0+56m377yM5rKh5Lq6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M5a+M77yM5rKh5Lq65oS/5oSP5bCR6K+05LiA5Y+l6K+d77yM56m3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77yM5LiN5piv5LiA5Y+l6K+d77yM6ICM5piv5pyJ5b6I5aSa5pe26Ze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77yM5LiA5Liq5Yqq5Yqb44CCPC9wPjxwPjxlbT40OC48L2VtPuS6uuacieiJr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i+a4heWIq+S6uu+8jOS6uuayoeacieacrOS6i++8jOWuueaYk+iuqeWIq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ivr+S8muOAgjwvcD48cD48ZW0+NDkuPC9lbT7lgL7lv4Por7Tlrozoh6rlt7H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sLHkvJrml6DlpYjvvIzlgZrkurrliKvor7TnmoTlpKrmhaLvvIzor7Tor53liKvl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pITkuovliKvlpKrljZXoloTjgII8L3A+PHA+PGVtPjUwLjwvZW0+5Lq6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6ZKx5bCx5piv5LiA5byg57q477yM5Lq66Lqy5LqG6bq754Om77yM6bq754O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m65rCU77yM5oOF55y855yL5Lq677yM5Lq65Lq65piv5Lq677yM5peg5oOF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q65piv6bq754Om44CCPC9wPjxwPjxlbT41MS48L2VtPuS4gOi+iOWtk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vu+8jOaAu+acieS6uuiLpu+8jOS5n+acieS6uueWr+eLgu+8jOS6uuaAleaDhe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aAleWkqumYs++8jOi1sOWlveiHquW3seeahOi3r++8jOS7mOWHuuS6uueUn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kurrmtLvnnYDvvIzljIbljIbogIzmnaXvvIzml6D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vvIzov5jmmK/ml6DlpYjnmoTmlL7kuIvvvIzmgLvmnInkuInliIboi6b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ml6DlpYjjgII8L3A+PHA+PGVtPjUzLjwvZW0+55SY5b+D6L6T55qE5Lq6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5+l77yM5oS/5oSP6LSl55qE5Lq677yM5piO55m957uP6aqM77yM5LiN5piv5aSx5Y6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eN6KaB77yM6ICM5piv5L2T6aqM55Sf5rS777yM5pS+5b6X5LiL77yM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Ieq5bex55qE55+l6Laz5bi45LmQ77yM5ZOB5Yir5Lq655qE5LqR5rC056aF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1mumSseiDveayu+aEiOS4gOWIh+efq+aDhe+8jOaciemS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u+aEiOS4gOWIh+iHquWNkeOAguaEv+S9meeUn+aIkeS7rOmDveiDveS4jeS4uumSs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e+8jOi/h+iHquW3seaDs+imgeeahOeUn+a0u+OAgjwvcD48cD48ZW0+NTU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moTkurrvvIzkuI3mmK/mhL/mhI/kubDljZXvvIzogIzmmK/mioroh6rlt7HlvZP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hI/luK7oh6rlt7HvvIzkuI3mmK/nnIvoh6rlt7Hlj6/mgJzvvIzogIzmmK/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YjmgrLnmoTlv4PjgII8L3A+PHA+PGVtPjU2LjwvZW0+5LuA5LmI6IS+5rCU77yM5Lqk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yL5Y+L77yM5LuA5LmI5ZG977yM5biu5Yqp5LuA5LmI5Lq677yM5rS7552A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bm456aP77yM6LWw55qE6L+R5LqG77yM6Zq+5Li66Ieq5bex77yM6LWw55qE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Lq655Sf44CCPC9wPjxwPjxlbT41Ny48L2VtPuS6uueUn+WmguiMtu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S4gOS4quemheaEj++8jOiIjeW+l+S5i+mXtO+8jOaAu+acieS4gOS7veW/jeiu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S4gOS7veWnlOWxiOOAgjwvcD48cD48ZW0+NTguPC9lbT7kurrmnInkurrnmoT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kJHmr5Toh6rlt7HnqbfnmoTkurrkvLjmiYvvvIzov5jkuI3otbfvvIzkurr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liKvkvKTnqbfkurrnmoTlv4PvvIzotZTkuI3otb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5qE5Lq677yM5YiG6L6o5LqG6Ieq5bex77yM5qy66aqX55qE5Lq677yM5YiG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Km5oOz77yM5a2k54us55qE5Lq677yM5YiG6L6o5LqG576k5L2T5ZKM6Ieq5bex77yM5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5ZKM576O6LKM5piv5a+556uL55qE77yM5omA5Lul5pyq5p2l5ZKM546w5Zyo5LiN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44CCPC9wPjxwPjxlbT42MC48L2VtPuaYr+mdnuS6uu+8jOaAu+acie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S6uueUn++8jOaAu+aciemCo+S5iOeahOi5iei3ju+8jOiXj+edg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liO+8jOiHquW3seS4jeWkn+W8uuWkp++8jOiwgeadpeW4ruiHquW3se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puijheiHquW3se+8jOiwgeadpeW4ruWKqeiHquW3s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kuI3kuobnmoTkurrvvIzmk6bkuI3kuobnmoTmgajvvIzlj6rmmK/kuIDkuKr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iKvkurrkuI3lnKjmhI/nmoTov4fnqIv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Zue5aS06Lev77yM5LiN6K+06IOh6K+d77yM5rKh5pyJ5Ya36Z2Z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5qE6IOh6K+d77yM5piv5LiA56eN5YmR5oyH57qi5bCY77yM6Iqx6JC9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YeL6Zu244CCPC9wPjxwPjxlbT42My48L2VtPuacieS6uumXru+8jOS4gOi+iOWt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kmumavu+8jOmavu+8jOW+iOmavu+8jOmdnuW4uOmavu+8m+eUn+adpea0u+ed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iwgeaXoOW/p+aXoOiZke+8jOS4uuS6hueUn+a0u++8jOiwgeS4jeaYr+S4gOi+u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i+ueWSrOeJmeWdmuaMgeOAgjwvcD48cD48ZW0+NjQuPC9lbT7mm7Lmlq3mtYH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lj6TmoqbvvIzlpKnkuq7kuobvvIzmoqbphpLkuobvvIznlLvkurrpl7T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kuIDmm7Llj6Tpo47vvIzlho3muKHlm57pppbvvIzlpJzmnKrlpK7vvIzkur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Y1LjwvZW0+5LiA5Y2K6ZqP6YGH6ICM5a6J77yM5LiA5Y2K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Y+q5piv5a6I5pyb55qE5Lq677yM5a2k54us5Lq655Sf55qE6ZSZ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7yY55qE5b+D77yM5pOm5Y675pyA576O55qE57mB5Y2O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nOasouS9oOeahOS6uuawuOi/nOmDveW/me+8jOaDs+mAgeS9oOWbnuWutu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mDvemhuui3r+OAgjwvcD48cD48ZW0+NjcuPC9lbT7lv4Png6b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g7PotornnYDmgKXvvJvkvKTlv4PnmoTkuovvvIzotormg7Potorlp5TlsYjvvJvkuL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otormg7PotorljovmipHvvIE8L3A+PHA+PGVtPjY4LjwvZW0+5Lq655Sf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5qE57K+5b2p77yM5Yir5Lul5Yir5Lq655qE6KeS5bqm5rS7552A77yM5bKB5p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6IO95Lul6Ieq5bex55qE5rKh5pys5LqL77yM5p2l6KGh6YeP5Yir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OS48L2VtPuaXtumXtOWcqOW3pu+8jOS6uueUn+WcqOWP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iAgemFku+8jOWWneWkmuS6huW/g+eDpu+8jOeci+WkmuS6huS6uueDpu+8jOW/g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uie+8jOS5n+aYr+S4jeiDvemaj+e8mOOAgjwvcD48cD48ZW0+NzA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kuo/vvIzlkIPnmoTmmK/miY3ljY7lkoznu4/pqozvvIznnIvnmoTmmK/mioDlt6f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g73jgII8L3A+PHA+PGVtPjcxLjwvZW0+6JC96a2E5LqG77yM5LiN5oCV77yM6L6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F5b+D77yM6LWi5LqG77yM5LiN5Lul54mp5Zac77yM5LiN5Lul54mp5oKy77yM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oSn5a+56Imv5b+D5bCx5aW944CCPC9wPjxwPjxlbT43Mi48L2VtPu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SjOWIq+S6uuS6ie+8jOiAjOaYr+WSjOiHquW3seS6ie+8jOi2hei2iu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uoeS9j+S7iuWkqeeahOWQjeiqieOAgjwvcD48cD48ZW0+NzMuPC9lbT7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b3vvIzlj6rmmK/mmoLml7bnmoTvvIzml7bov5DkuI3kvbPvvIzkuZ/mmK/mmoLml7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nlKjml6Dmg4XkvKTkurrlv4PvvIzliKvnlKjml6DmhI/ljrvmtYHms6rvvIzku5j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pl67ovpPotaLvvIzmhJ/liqjkuobvvIzliKvpl67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655Sf77yM5oC75pyJ5LiN5aaC5oSP55qE5pe25YCZ77yM5Lmf5pyJ5rKn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L5b6X6LW35Lmf5aW977yM556n5LiN6LW35Lmf572i77yM5Y+q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A5Zy677yM57uI56m257uT5bGA5LiA5qC344CCPC9wPjxwPjxlbT43NS48L2VtP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pt+S4gOmYteWtkO+8jOWwvemHj+S4jeimgeept+S4gOi+iOWtkO+8jOS6uuWPr+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mYteWtkO+8jOS9huaYr+S4jeimgeiupOWRveS4gOi+iOWtkO+8jOS6uuWPr+S7pe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S9huaYr+imgeWKquWKm+S4gOi+iOWtkO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sbHliY3msqHnm7jpgYfvvIzlsbHlkI7liKvnm7jpgK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aOO5oOF77yM5Lq65rW36Iyr6Iyr77yM5LiJ55Sf5LiJ5LiW5piv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5LuK55Sf5aSa5bCR5aSa77yM5omN55+l6YGT5YiG5LqG55qE5YiG77yM562J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+q5piv6ZSZ55qE57yY6LW357yY54Gt77yM5Y+q5piv562J55qE57yY6LW357y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Iqx6JC95LmL5ZCO55qE5pOm6IKp6ICM6L+H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t+S6uuS5n+aYr+S6uu+8jOWvjOS6uuS5n+aYr+S6uu+8jOS9leW/heeci+S4jei1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boOS4uuecvOmrmOaJi+S9ju+8jOivtOWHuuiHquW3seeahOS4jea7o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WboOS4uuiHquW3seeahOaHpuW8seWSjOS8mOaflOWvoeaWre+8jOS4p+Wks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bruagh+OAgjwvcD48cD48ZW0+NzkuPC9lbT7kurrvvIzmnKrlv4X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plJnkuobvvIzogq/lrprlpLHotKXvvIzmmK/pnZ7lj6rmmK/kuIDlv7Xku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nlLvvvIzmmK/pnZ7msqfmoZHvvIzov5jmmK/ml6DnvJjor7TvvIzlj6r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p/pgJrnmoTmlrnlvI/jgII8L3A+PHA+PGVtPjgwLjwvZW0+5omL5LiK55qE6Iyn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Li65q2k55Sf55qE56Wd5oS/77yM5p2l5LiW55qE5oOF77yM5bey57uP5oiQ5Li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Km44CC5LiA6Lev6LWw5p2l77yM5a6J6Z2Z56Wl5ZKM77yM5LiA5LiW6L+H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mz5Yeh5peg57yY44CCPC9wPjxwPjxlbT44MS48L2VtPuS4g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vOWFie+8jOiBquaYjuS6uuS5n+iuuOS4jeS8mOengO+8jOS8mOengOeahOS6uuacquW/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iBquaYju+8jOWvueeri+eahOW4guWcuu+8jOS4jeWvueeri+eahOS6uu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avuS4uuaDhe+8jOS5n+acieS4gOenjeaXoOa1juS6juS6i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o0c3U2NHZkZ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qNHN1NjR2ZGc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B548983FF2FE84ED2F1EB14AF66A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